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常州市</w:t>
      </w:r>
      <w:r>
        <w:rPr>
          <w:b/>
          <w:sz w:val="30"/>
          <w:szCs w:val="32"/>
        </w:rPr>
        <w:t>2006</w:t>
      </w:r>
      <w:r>
        <w:rPr>
          <w:b/>
          <w:sz w:val="30"/>
          <w:szCs w:val="32"/>
        </w:rPr>
        <w:t>年度基于数字化教学平台的地理论文评比结果公示</w:t>
      </w:r>
    </w:p>
    <w:p>
      <w:pPr>
        <w:pStyle w:val="Normal"/>
        <w:ind w:firstLine="422"/>
        <w:rPr>
          <w:b/>
          <w:b/>
          <w:szCs w:val="32"/>
        </w:rPr>
      </w:pPr>
      <w:r>
        <w:rPr>
          <w:b/>
          <w:szCs w:val="32"/>
        </w:rPr>
        <w:t>经过作者发布论文――同行阅读评议――评委独立打分――评委组合议――教研室主任室审核，常州市</w:t>
      </w:r>
      <w:r>
        <w:rPr>
          <w:b/>
          <w:szCs w:val="32"/>
        </w:rPr>
        <w:t>2006</w:t>
      </w:r>
      <w:r>
        <w:rPr>
          <w:b/>
          <w:szCs w:val="32"/>
        </w:rPr>
        <w:t>年度基于数字化教学平台的地理论文评比结果如下表所示，现予以公示。若对评比结果有异议，请在一周内向常州市教育教研室主任室反映（电话：</w:t>
      </w:r>
      <w:r>
        <w:rPr>
          <w:b/>
          <w:szCs w:val="32"/>
        </w:rPr>
        <w:t>6669500</w:t>
      </w:r>
      <w:r>
        <w:rPr>
          <w:b/>
          <w:szCs w:val="32"/>
        </w:rPr>
        <w:t>）。</w:t>
      </w:r>
    </w:p>
    <w:p>
      <w:pPr>
        <w:pStyle w:val="Normal"/>
        <w:ind w:firstLine="422"/>
        <w:jc w:val="right"/>
        <w:rPr>
          <w:b/>
          <w:b/>
          <w:szCs w:val="32"/>
        </w:rPr>
      </w:pPr>
      <w:r>
        <w:rPr>
          <w:b/>
          <w:szCs w:val="32"/>
        </w:rPr>
        <w:t>常州市教育教研室</w:t>
      </w:r>
    </w:p>
    <w:p>
      <w:pPr>
        <w:pStyle w:val="Normal"/>
        <w:ind w:firstLine="422"/>
        <w:jc w:val="right"/>
        <w:rPr>
          <w:b/>
          <w:b/>
          <w:szCs w:val="32"/>
        </w:rPr>
      </w:pPr>
      <w:r>
        <w:rPr>
          <w:b/>
          <w:szCs w:val="32"/>
        </w:rPr>
        <w:t>常州市教育学会中学地理教学专业委员会</w:t>
      </w:r>
    </w:p>
    <w:p>
      <w:pPr>
        <w:pStyle w:val="Style15"/>
        <w:ind w:left="5250" w:hanging="0"/>
        <w:jc w:val="right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91"/>
        <w:gridCol w:w="1025"/>
        <w:gridCol w:w="27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文章标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所在学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一等奖（共</w:t>
            </w:r>
            <w:r>
              <w:rPr>
                <w:b/>
                <w:sz w:val="28"/>
                <w:szCs w:val="32"/>
              </w:rPr>
              <w:t>6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选修课程的开发策略与课程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“‘国家名片’上的山水风光”为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效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前黄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地理情境教学初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敬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开放的地理课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建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新桥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涌动的精彩――浅谈综合实践活动课程内容的重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瑞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正衡初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学生的主体性，优化地理课堂教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玉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溧阳市竹箦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呼唤课堂教学现场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金坛市金沙中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二等奖（共</w:t>
            </w:r>
            <w:r>
              <w:rPr>
                <w:b/>
                <w:sz w:val="28"/>
                <w:szCs w:val="32"/>
              </w:rPr>
              <w:t>16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道地理高考题引发的思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宁华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溧阳市光华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“角色体验”的体验和思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夏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溧阳市埭头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免死金牌”前，成功看的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莉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北环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建构主义的网络教学模式的实践与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田家炳实验中学分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高中地理衔接教学之探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兆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前黄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教材中“问题点拨——自主探究”教学模式的实践与思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前黄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取有效教学策略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主动参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──</w:t>
            </w:r>
            <w:r>
              <w:rPr/>
              <w:t>新课标下高中地理教学的几点设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化教学平台基础上的地理课堂教学有效性的分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汪红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第二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课堂生成资源，促进师生主动发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黎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武进区横山桥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道地理试题引发的教学行为改进和思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青龙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课堂，你因有效提问而出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柳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实验初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地图问题教学模式教学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青龙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在新课程下对地理情境的创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跃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溧阳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式教学在中学地理课堂教学中的应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华罗庚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世界风情》选修课的评价方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外国语学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环境——分层复习的好助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唯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第三中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三等奖（共</w:t>
            </w:r>
            <w:r>
              <w:rPr>
                <w:b/>
                <w:sz w:val="28"/>
                <w:szCs w:val="32"/>
              </w:rPr>
              <w:t>23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凌汛的成因、危害和防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北郊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下的地理常态课的有效教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存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市北实验初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回归生活”谈地理教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云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新北区龙虎塘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地图在地理教学中的运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丽华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图片资源在课堂中的有效整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市北实验初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</w:t>
            </w:r>
            <w:r>
              <w:rPr/>
              <w:t>---</w:t>
            </w:r>
            <w:r>
              <w:rPr/>
              <w:t>地理校本教研的有效形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秋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外国语学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网络环境</w:t>
            </w:r>
            <w:r>
              <w:rPr>
                <w:rFonts w:eastAsia="Times New Roman"/>
              </w:rPr>
              <w:t xml:space="preserve">   </w:t>
            </w:r>
            <w:r>
              <w:rPr/>
              <w:t>实现自主学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秀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第三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新课程下地理教学合作学习探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幸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词——培养地理思维能力的重要资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华罗庚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基于瑞博数字化教学平台的考前自主复习学习模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正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第三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教学中的案例分析更精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长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立对学生终生发展有用的高中地理校本课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庆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、游戏与地理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实验初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构建反思性教学平台，提高职初期教师的专业水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溧阳市竹箦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化地理课堂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教学效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传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溧阳市第三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关于常州市同济中学学生环境素质的调查报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同济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生命的视角关注新课程地理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新课标为依据，开发新课程资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裕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常州市第三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课程下《常见天气系统》的教学实践与反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江苏省前黄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散文之形，塑课堂之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横山桥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数字化教学平台的研究性学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文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龙虎塘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活运用教材培养学生能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祈火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高级中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earth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地理教学好帮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焱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武进区雪堰初级中学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31:00Z</dcterms:created>
  <dc:creator>dx</dc:creator>
  <dc:description/>
  <dc:language>en-US</dc:language>
  <cp:lastModifiedBy>sb</cp:lastModifiedBy>
  <cp:lastPrinted>2006-12-31T09:48:00Z</cp:lastPrinted>
  <dcterms:modified xsi:type="dcterms:W3CDTF">2006-12-31T01:52:00Z</dcterms:modified>
  <cp:revision>24</cp:revision>
  <dc:subject/>
  <dc:title>论文评比结果</dc:title>
</cp:coreProperties>
</file>