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育教研室兼职教研员</w:t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01"/>
        <w:gridCol w:w="3420"/>
      </w:tblGrid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政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永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政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外国语学校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思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文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实验小学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语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嗣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区实验学校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介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实验中学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广化小学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数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建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实验中学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建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晓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惠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浦前中心小学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物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实验中学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物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华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清潭中学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化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  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化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初级中学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生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书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中学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历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怀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历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初级中学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地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初级中学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音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月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  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工学院教育学院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体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文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体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美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美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信息技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厚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信息技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雪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博爱小学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群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实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  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皖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鸣珂巷幼儿园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797" w:right="1797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41:00Z</dcterms:created>
  <dc:creator> </dc:creator>
  <dc:description/>
  <dc:language>en-US</dc:language>
  <cp:lastModifiedBy>lp</cp:lastModifiedBy>
  <cp:lastPrinted>2008-01-22T09:42:00Z</cp:lastPrinted>
  <dcterms:modified xsi:type="dcterms:W3CDTF">2008-01-22T02:17:00Z</dcterms:modified>
  <cp:revision>3</cp:revision>
  <dc:subject/>
  <dc:title>关于公布常州市教育教研室兼职教研员的通知</dc:title>
</cp:coreProperties>
</file>