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小学六年级复习工作研讨</w:t>
      </w:r>
    </w:p>
    <w:p>
      <w:pPr>
        <w:pStyle w:val="Normal"/>
        <w:jc w:val="center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  <w:t>第二实验小学</w:t>
      </w:r>
    </w:p>
    <w:p>
      <w:pPr>
        <w:pStyle w:val="Normal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  <w:t>各位领导，各位老师：</w:t>
      </w:r>
    </w:p>
    <w:p>
      <w:pPr>
        <w:pStyle w:val="Normal"/>
        <w:ind w:firstLine="570"/>
        <w:rPr>
          <w:rFonts w:eastAsia="华文细黑"/>
          <w:sz w:val="28"/>
        </w:rPr>
      </w:pPr>
      <w:r>
        <w:rPr>
          <w:rFonts w:eastAsia="华文细黑"/>
          <w:sz w:val="28"/>
        </w:rPr>
        <w:t>下午好！</w:t>
      </w:r>
    </w:p>
    <w:p>
      <w:pPr>
        <w:pStyle w:val="Normal"/>
        <w:ind w:firstLine="570"/>
        <w:rPr>
          <w:rFonts w:eastAsia="华文细黑"/>
          <w:sz w:val="28"/>
        </w:rPr>
      </w:pPr>
      <w:r>
        <w:rPr>
          <w:rFonts w:eastAsia="华文细黑"/>
          <w:sz w:val="28"/>
        </w:rPr>
        <w:t>今天我和大家交流一下总复习计划和做法。所谓“交流”，就需要各方的互动。因此大家在听的过程中有何建议、意见或想法，请随时提出来，我们一起参与探讨，我们的目的是找到最佳的复习方法。</w:t>
      </w:r>
    </w:p>
    <w:p>
      <w:pPr>
        <w:pStyle w:val="Normal"/>
        <w:ind w:firstLine="570"/>
        <w:rPr>
          <w:rFonts w:eastAsia="华文细黑"/>
          <w:sz w:val="28"/>
        </w:rPr>
      </w:pPr>
      <w:r>
        <w:rPr>
          <w:rFonts w:eastAsia="华文细黑"/>
          <w:sz w:val="28"/>
        </w:rPr>
        <w:t>我们学校的英语课一般教得很慢，毕业班也不例外，每年总要到</w:t>
      </w:r>
      <w:r>
        <w:rPr>
          <w:rFonts w:eastAsia="华文细黑"/>
          <w:sz w:val="28"/>
        </w:rPr>
        <w:t>5</w:t>
      </w:r>
      <w:r>
        <w:rPr>
          <w:rFonts w:eastAsia="华文细黑"/>
          <w:sz w:val="28"/>
        </w:rPr>
        <w:t>月中旬才结束新课，因此复习时间有限，这无形中对我们复习的质量和效率提出了更高的要求。我们给自己确立的指导思想是：关注和关怀学生的身心健康和知识水平的实际发展，不把复习课上成是教师的一言堂，而是把复习的主动权还给学生，让他们唱主角，在教师的指导下有序地回忆和反馈，从中发现缺漏，巩固知识。复习时我们不特别地把重心偏移到笔头上来，而是像平时一样注意引导学生由听说过渡到读写。因为英语并不只是一门学科，更是一种语言，小学生对于语言的习得还是得遵循“听说领先，读写跟上”的原则。所以我们一般不为口试进行专门的复习，而是把它贯穿于整个复习过程中。</w:t>
      </w:r>
    </w:p>
    <w:p>
      <w:pPr>
        <w:pStyle w:val="Normal"/>
        <w:ind w:firstLine="570"/>
        <w:rPr>
          <w:rFonts w:eastAsia="华文细黑"/>
          <w:sz w:val="28"/>
        </w:rPr>
      </w:pPr>
      <w:r>
        <w:rPr>
          <w:rFonts w:eastAsia="华文细黑"/>
          <w:sz w:val="28"/>
        </w:rPr>
        <w:t>我们的复习一般分三轮进行。</w:t>
      </w:r>
    </w:p>
    <w:p>
      <w:pPr>
        <w:pStyle w:val="Normal"/>
        <w:ind w:firstLine="570"/>
        <w:rPr>
          <w:rFonts w:eastAsia="华文细黑"/>
          <w:sz w:val="28"/>
        </w:rPr>
      </w:pPr>
      <w:r>
        <w:rPr>
          <w:rFonts w:eastAsia="华文细黑"/>
          <w:sz w:val="28"/>
        </w:rPr>
        <w:t>第一轮：把每册书按单元复习一遍，计划为每课时复习三个单元（可以根据学生实际和教材的难易程度作适当调整）。教师事先设计好这三个单元的知识归纳框架表，如：单词类：</w:t>
      </w:r>
      <w:r>
        <w:rPr>
          <w:rFonts w:eastAsia="华文细黑"/>
          <w:sz w:val="28"/>
        </w:rPr>
        <w:t xml:space="preserve">-----   </w:t>
      </w:r>
      <w:r>
        <w:rPr>
          <w:rFonts w:eastAsia="华文细黑"/>
          <w:sz w:val="28"/>
        </w:rPr>
        <w:t>重点词组</w:t>
      </w:r>
      <w:r>
        <w:rPr>
          <w:rFonts w:eastAsia="华文细黑"/>
          <w:sz w:val="28"/>
        </w:rPr>
        <w:t xml:space="preserve">-----   </w:t>
      </w:r>
      <w:r>
        <w:rPr>
          <w:rFonts w:eastAsia="华文细黑"/>
          <w:sz w:val="28"/>
        </w:rPr>
        <w:t>句式</w:t>
      </w:r>
      <w:r>
        <w:rPr>
          <w:rFonts w:eastAsia="华文细黑"/>
          <w:sz w:val="28"/>
        </w:rPr>
        <w:t xml:space="preserve">----- </w:t>
      </w:r>
      <w:r>
        <w:rPr>
          <w:rFonts w:eastAsia="华文细黑"/>
          <w:sz w:val="28"/>
        </w:rPr>
        <w:t>等。在复习过程中让学生自己去回忆和填写，搭建系统的知识结构，教师只作适当点拨和补充，这样就有效地把时间放在学生们最需要引起注意的知识上。课后完成相应的练习，这些练习主要为基础性和概念易混淆的知识。</w:t>
      </w:r>
    </w:p>
    <w:p>
      <w:pPr>
        <w:pStyle w:val="Normal"/>
        <w:ind w:firstLine="645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第二轮：按知识点进行分类复习，如将四册英语书上的知识大体分为语音类、词汇类（代词、介词、动词、名词单复数等）、句型类（</w:t>
      </w:r>
      <w:r>
        <w:rPr>
          <w:rFonts w:eastAsia="华文细黑" w:cs="华文细黑" w:ascii="华文细黑" w:hAnsi="华文细黑"/>
          <w:sz w:val="28"/>
        </w:rPr>
        <w:t>to be</w:t>
      </w:r>
      <w:r>
        <w:rPr>
          <w:rFonts w:ascii="华文细黑" w:hAnsi="华文细黑" w:cs="华文细黑" w:eastAsia="华文细黑"/>
          <w:sz w:val="28"/>
        </w:rPr>
        <w:t>句型，</w:t>
      </w:r>
      <w:r>
        <w:rPr>
          <w:rFonts w:eastAsia="华文细黑" w:cs="华文细黑" w:ascii="华文细黑" w:hAnsi="华文细黑"/>
          <w:sz w:val="28"/>
        </w:rPr>
        <w:t>There be</w:t>
      </w:r>
      <w:r>
        <w:rPr>
          <w:rFonts w:ascii="华文细黑" w:hAnsi="华文细黑" w:cs="华文细黑" w:eastAsia="华文细黑"/>
          <w:sz w:val="28"/>
        </w:rPr>
        <w:t>句型，</w:t>
      </w:r>
      <w:r>
        <w:rPr>
          <w:rFonts w:eastAsia="华文细黑" w:cs="华文细黑" w:ascii="华文细黑" w:hAnsi="华文细黑"/>
          <w:sz w:val="28"/>
        </w:rPr>
        <w:t>to have</w:t>
      </w:r>
      <w:r>
        <w:rPr>
          <w:rFonts w:ascii="华文细黑" w:hAnsi="华文细黑" w:cs="华文细黑" w:eastAsia="华文细黑"/>
          <w:sz w:val="28"/>
        </w:rPr>
        <w:t>句型等），计划每课时复习一到两个知识点，由学生分小组讨论、回忆，再派代表主讲，其他同学作补充说明。课后做相应的练习。</w:t>
      </w:r>
    </w:p>
    <w:p>
      <w:pPr>
        <w:pStyle w:val="Normal"/>
        <w:ind w:firstLine="645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第三轮：综合训练。这最后阶段的训练需要以听、写为主了。经过前两轮的系统复习，学生的基础知识水平和能力普遍有所提高，现在的任务就是把所有的语言知识综合起来，通过训练、测评、考查，再次发现问题，并及时反省总结，从而提高综合运用的能力。</w:t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  <w:t>我们的复习计划和方法应该说比较普遍，相信大家也都是这么做的，而且一定做得比我们更出色。这里我还想讲一下我们的几个小尝试，比如语音这一块总令师生头疼，于是我们在上学期就指导学生自制了统一规格的音标卡，列成表格的形式，正面上半部分写单个音标，下半部分写上发这个音的字母或字母组合，反面让学生自己随时添上新学到的含有这个音的单词。过一阶段大家就来交流一下，看谁写得又多又对。在复习语音时，可以在小组里开展利用音标卡“打扑克”的活动：规定几人分别出元音和辅音，然后放在一起拼读。这样既避免了枯燥无味，又复习了音标的拼读，当然有能力者在活动中还可以进行扩展性练习，如可以试着拼写新单词等。</w:t>
      </w:r>
    </w:p>
    <w:p>
      <w:pPr>
        <w:pStyle w:val="TextBodyIndent"/>
        <w:rPr/>
      </w:pPr>
      <w:r>
        <w:rPr/>
        <w:t>英语学习中还有很重要的两块内容，也是学生考试时的难点，那就是听力和阅读理解。我们在复习时把它们综合在了一起，每天利用早读课的时间，让学生读一段短文或对话，然后由他们自己出题相互考。这样既锻练了听力，又训练了理解能力，还提高了学生的口语表达能力。我们从复习的第一天就开始进行这样的训练，因为要掌握这两大类内容绝非一日之功。在寻找阅读资料时，光凭教师一人力量有限，于是我们就想到发动学生去寻找，因为他们手头会有一些相关材料，如《时代英语报》等。学生的积极性都比较高，他们的学习主动性得到了充分的发挥，同时也减轻了教师的负担。</w:t>
      </w:r>
    </w:p>
    <w:p>
      <w:pPr>
        <w:pStyle w:val="TextBodyIndent"/>
        <w:rPr/>
      </w:pPr>
      <w:r>
        <w:rPr/>
        <w:t>复习阶段，学生所做的书面练习比平时增加了一些。如何处理这些练习呢？我们的方法是：做完练习后我们先采用集体评讲的形式，让学生发现他在练习中存在的问题，及时订正，再采用同桌或小组互批的形式确保没有错误。对于一些平时学习有困难的学生，教师要亲自当面检查他们的练习，以此发现问题及时解决。</w:t>
      </w:r>
    </w:p>
    <w:p>
      <w:pPr>
        <w:pStyle w:val="TextBodyIndent"/>
        <w:rPr/>
      </w:pPr>
      <w:r>
        <w:rPr/>
        <w:t>我们对作业的评价方式也作了相应调整。为避免学生出现厌学厌做的情绪，我们在设计练习时做到尽量精练，并且对于完成得好的学生给予一定的鼓励，如减少或不做机械性作业，或给他加星等，精神鼓励和物质奖励相结合。在布置作业时做到分层区别对待，比如有的学生要完成所有的练习，有的只要完成其中的基础性练习。教师应给学生提供适合他能力发展的练习平台，这样可以保证作业有效且高效地进行。</w:t>
      </w:r>
    </w:p>
    <w:p>
      <w:pPr>
        <w:pStyle w:val="TextBodyIndent"/>
        <w:rPr/>
      </w:pPr>
      <w:r>
        <w:rPr/>
        <w:t>在复习阶段，教师不应该整天钻在作业堆和练习卷中，我们应该把更多的时间和精力放在根据学生实际，合理规划、设计和组织复习材料的过程中，这样学生会受益更多。</w:t>
      </w:r>
    </w:p>
    <w:p>
      <w:pPr>
        <w:pStyle w:val="Normal"/>
        <w:ind w:firstLine="645"/>
        <w:rPr/>
      </w:pPr>
      <w:r>
        <w:rPr>
          <w:rFonts w:eastAsia="华文细黑"/>
          <w:sz w:val="28"/>
        </w:rPr>
        <w:t>我们平时还坚持一个举措，就是坚持每周为各班的英语角轮换一首，内容由教师根据当时所学的内容而选定，儿歌下面注明新单词。学生时常来个比赛，看谁记得多学得快。儿歌的轮换工作则由学生负责。虽说人手一册《易捷英语韵律儿歌》，但记忆和学习的积极性不如这样来得高。这样有机地利用儿歌，学生不仅学到了课外的知识，还在诵读的同时进一步巩固了当周所学新知。如在学到</w:t>
      </w:r>
      <w:r>
        <w:rPr>
          <w:rFonts w:eastAsia="华文细黑"/>
          <w:sz w:val="28"/>
        </w:rPr>
        <w:t>What a beautiful stamp!</w:t>
      </w:r>
      <w:r>
        <w:rPr>
          <w:rFonts w:eastAsia="华文细黑"/>
          <w:sz w:val="28"/>
        </w:rPr>
        <w:t>这一感叹句时，几次练习下来学生都不能很好地掌握这种句型，此时我们就帖了一首“</w:t>
      </w:r>
      <w:r>
        <w:rPr>
          <w:rFonts w:eastAsia="华文细黑"/>
          <w:sz w:val="28"/>
        </w:rPr>
        <w:t>What Lovely Things</w:t>
      </w:r>
      <w:r>
        <w:rPr>
          <w:rFonts w:eastAsia="华文细黑" w:cs="华文细黑" w:ascii="华文细黑" w:hAnsi="华文细黑"/>
          <w:sz w:val="28"/>
        </w:rPr>
        <w:t>”</w:t>
      </w:r>
      <w:r>
        <w:rPr>
          <w:rFonts w:eastAsia="华文细黑"/>
          <w:sz w:val="28"/>
        </w:rPr>
        <w:t>，学生记忆深刻多了。我们还将继续多动脑子，看看身边的资源是否还能发挥更大的作用。</w:t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  <w:t>最后还想谈谈学生的心理和情绪调适问题。我认为情绪对学生的学习会有很大影响，积极愉快的情绪可以活跃思维，增强记忆力，反之则会抑制思维。在复习迎考阶段，有些学生此时的心理会变得特别敏感和脆弱，会表现出或紧张或烦躁或消极或兴奋的状态，若不注意引导，不去理解和体会学生的心理感受，会使学生有强烈的被遗弃感和不被理解的郁闷感，近则会影响其成绩，远则甚至会影响其今后学习英语的兴趣和积极性。因此如何细微地观察和科学地调整学生的心理情绪状态尤为重要，不敢说比如何复习更重要，但确实是进行复习的前提和保证。我不认为这仅仅是班主任的责任。所谓“亲其师信其道”，如果在这一时期能格外地走近学生，了解并理解他们，相信他们会以平和的心态走向考场，并发挥出应有的水平。</w:t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  <w:t>罗嗦了这么多，应该说蓝图是理想的，但实际操作起来往往达不到这么好的效果。虽然经验还不足，但我们依然带着十分的诚意，把自己的一贯想法、做法和大家交流，也希望在座各位不吝赐教，带动我们共同进步。因为“大家好才是真的好”。</w:t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  <w:t>谢谢！</w:t>
      </w:r>
    </w:p>
    <w:p>
      <w:pPr>
        <w:pStyle w:val="Normal"/>
        <w:ind w:firstLine="645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华文细黑"/>
          <w:b/>
          <w:bCs/>
          <w:sz w:val="30"/>
        </w:rPr>
        <w:t>常州二实小英语组</w:t>
      </w:r>
    </w:p>
    <w:p>
      <w:pPr>
        <w:pStyle w:val="Normal"/>
        <w:ind w:firstLine="645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华文细黑"/>
          <w:sz w:val="28"/>
        </w:rPr>
        <w:t>04</w:t>
      </w:r>
      <w:r>
        <w:rPr>
          <w:rFonts w:eastAsia="华文细黑"/>
          <w:sz w:val="28"/>
        </w:rPr>
        <w:t>．</w:t>
      </w:r>
      <w:r>
        <w:rPr>
          <w:rFonts w:eastAsia="华文细黑"/>
          <w:sz w:val="28"/>
        </w:rPr>
        <w:t>5</w:t>
      </w:r>
      <w:r>
        <w:rPr>
          <w:rFonts w:eastAsia="华文细黑"/>
          <w:sz w:val="28"/>
        </w:rPr>
        <w:t>．</w:t>
      </w:r>
      <w:r>
        <w:rPr>
          <w:rFonts w:eastAsia="华文细黑"/>
          <w:sz w:val="28"/>
        </w:rPr>
        <w:t>11</w:t>
      </w:r>
      <w:r>
        <w:rPr>
          <w:rFonts w:eastAsia="华文细黑"/>
          <w:sz w:val="28"/>
        </w:rPr>
        <w:t>．</w:t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ind w:firstLine="645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ind w:firstLine="570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ind w:firstLine="570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华文细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08:00Z</dcterms:created>
  <dc:creator>legend</dc:creator>
  <dc:description/>
  <dc:language>en-US</dc:language>
  <cp:lastModifiedBy>legend</cp:lastModifiedBy>
  <dcterms:modified xsi:type="dcterms:W3CDTF">2004-05-18T08:14:00Z</dcterms:modified>
  <cp:revision>3</cp:revision>
  <dc:subject/>
  <dc:title>各位领导，各位老师：</dc:title>
</cp:coreProperties>
</file>