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三周教研活动安排</w:t>
        </w:r>
      </w:hyperlink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260"/>
        <w:gridCol w:w="3420"/>
        <w:gridCol w:w="1080"/>
        <w:gridCol w:w="3600"/>
        <w:gridCol w:w="270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多媒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 幼时记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备课组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：教学内容的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开课课题：《今生今世的证据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淼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未满三年的高中语文教师；欢迎其他高中语文教师参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带必修一教材和课标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教学常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新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数会全体会员、工作两年内的年青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课题：有效开展高中数学学生课堂活动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  <w:p>
            <w:pPr>
              <w:pStyle w:val="Normal"/>
              <w:jc w:val="center"/>
              <w:rPr/>
            </w:pPr>
            <w:r>
              <w:rPr/>
              <w:t>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  <w:p>
            <w:pPr>
              <w:pStyle w:val="Normal"/>
              <w:jc w:val="center"/>
              <w:rPr/>
            </w:pPr>
            <w:r>
              <w:rPr/>
              <w:t>吴亚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建刚、许晓红、曹慧、沈国新、吴敏浚、陈世亨、陈钢、闵春雷、陶伟松、鲍顺智、董正理、曹亦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听力教学策略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德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三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位教师自行乘车前往，可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总站在火车站边上，路过老北郊门口）以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（总站在天宁寺汽车站）；第一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课，请勿迟到。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30-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林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教研活动；</w:t>
            </w:r>
          </w:p>
          <w:p>
            <w:pPr>
              <w:pStyle w:val="Normal"/>
              <w:jc w:val="center"/>
              <w:rPr/>
            </w:pPr>
            <w:r>
              <w:rPr/>
              <w:t>研究主题：中小学英语教学衔接的有效策略</w:t>
            </w:r>
          </w:p>
          <w:p>
            <w:pPr>
              <w:pStyle w:val="Normal"/>
              <w:jc w:val="center"/>
              <w:rPr/>
            </w:pPr>
            <w:r>
              <w:rPr/>
              <w:t>开课内容：</w:t>
            </w:r>
            <w:r>
              <w:rPr/>
              <w:t>7A unit 2 welcome to the unit</w:t>
            </w:r>
          </w:p>
          <w:p>
            <w:pPr>
              <w:pStyle w:val="Normal"/>
              <w:jc w:val="center"/>
              <w:rPr/>
            </w:pPr>
            <w:r>
              <w:rPr/>
              <w:t>执教：</w:t>
            </w:r>
            <w:r>
              <w:rPr>
                <w:rFonts w:eastAsia="Times New Roman"/>
              </w:rPr>
              <w:t xml:space="preserve"> </w:t>
            </w:r>
            <w:r>
              <w:rPr/>
              <w:t>陈敏智</w:t>
            </w:r>
          </w:p>
          <w:p>
            <w:pPr>
              <w:pStyle w:val="Normal"/>
              <w:jc w:val="center"/>
              <w:rPr/>
            </w:pPr>
            <w:r>
              <w:rPr/>
              <w:t>（西林实验学校）</w:t>
            </w:r>
          </w:p>
          <w:p>
            <w:pPr>
              <w:pStyle w:val="Normal"/>
              <w:jc w:val="center"/>
              <w:rPr/>
            </w:pPr>
            <w:r>
              <w:rPr/>
              <w:t>王冰堰</w:t>
            </w:r>
          </w:p>
          <w:p>
            <w:pPr>
              <w:pStyle w:val="Normal"/>
              <w:jc w:val="center"/>
              <w:rPr/>
            </w:pPr>
            <w:r>
              <w:rPr/>
              <w:t>（北郊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王卫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英语教师</w:t>
            </w:r>
          </w:p>
          <w:p>
            <w:pPr>
              <w:pStyle w:val="Normal"/>
              <w:jc w:val="center"/>
              <w:rPr/>
            </w:pPr>
            <w:r>
              <w:rPr/>
              <w:t>每校</w:t>
            </w:r>
            <w:r>
              <w:rPr/>
              <w:t>2-3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可乘公交车前往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在江南商场乘</w:t>
            </w:r>
            <w:r>
              <w:rPr/>
              <w:t>51</w:t>
            </w:r>
            <w:r>
              <w:rPr/>
              <w:t>路到西林中学站下，自行步行</w:t>
            </w:r>
            <w:r>
              <w:rPr/>
              <w:t>300</w:t>
            </w:r>
            <w:r>
              <w:rPr/>
              <w:t>米即到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乘</w:t>
            </w:r>
            <w:r>
              <w:rPr/>
              <w:t>B2</w:t>
            </w:r>
            <w:r>
              <w:rPr/>
              <w:t>或</w:t>
            </w:r>
            <w:r>
              <w:rPr/>
              <w:t>21</w:t>
            </w:r>
            <w:r>
              <w:rPr/>
              <w:t>路往花园方向，一直乘到底站，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前学校有车在站点接，车上标注西林学校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学校联系人电话：王老师（</w:t>
            </w:r>
            <w:r>
              <w:rPr/>
              <w:t>1386106009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陆老师（</w:t>
            </w:r>
            <w:r>
              <w:rPr/>
              <w:t>15951200508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亚铁的制备  房寿高（省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元素复习   汪毅（市一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研究课：一轮复习中学案的编制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《自然界的水循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：美国联邦政府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历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5</w:t>
            </w:r>
            <w:r>
              <w:rPr/>
              <w:t>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研究课老师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亮（北郊高中）、黄芳（田家炳高中）、苏丹青（五中）</w:t>
            </w:r>
            <w:r>
              <w:rPr>
                <w:szCs w:val="21"/>
              </w:rPr>
              <w:t>沈亚琴（正衡初中）、朱叶琳（外国语）、</w:t>
            </w:r>
            <w:r>
              <w:rPr>
                <w:rFonts w:ascii="宋体;SimSun" w:hAnsi="宋体;SimSun" w:cs="宋体;SimSun"/>
                <w:szCs w:val="21"/>
              </w:rPr>
              <w:t>宋华燕（翠竹中学）、</w:t>
            </w:r>
            <w:r>
              <w:rPr>
                <w:kern w:val="0"/>
                <w:szCs w:val="21"/>
              </w:rPr>
              <w:t>魏兆东（市北实验）、</w:t>
            </w:r>
            <w:r>
              <w:rPr>
                <w:szCs w:val="21"/>
              </w:rPr>
              <w:t>吴玉萍（朝阳中学）、杨胜男（北港中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见教研网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5</w:t>
            </w:r>
            <w:r>
              <w:rPr/>
              <w:t>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永知（省常中）、戴慧（田中）、盛红（五中）、孙劼（勤业）、顾建仁（奔牛初中）、于惠兴（魏村）、邹经伟（翠竹）、毛德庆（河海中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中心组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</w:t>
            </w: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中学体育教研组长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勤业中学的大课间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（含局属、天宁、钟楼、戚区、新北区）中学体育教研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1:00Z</dcterms:created>
  <dc:creator>jyslp</dc:creator>
  <dc:description/>
  <cp:keywords/>
  <dc:language>en-US</dc:language>
  <cp:lastModifiedBy>User</cp:lastModifiedBy>
  <dcterms:modified xsi:type="dcterms:W3CDTF">2010-09-12T00:26:00Z</dcterms:modified>
  <cp:revision>6</cp:revision>
  <dc:subject/>
  <dc:title/>
</cp:coreProperties>
</file>