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行楷" w:hAnsi="华文行楷" w:eastAsia="华文行楷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纸上得来终觉浅，绝知此事要躬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《吨的认识》教学评析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各位评委、各位老师，早上好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我今天评课的题目是“纸上得来终觉浅，绝知此事要躬行”，评析祁昌志老师《吨的认识》一课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《吨的认识》是苏教版国标本第五册第六单元“千米和吨”的一个内容。本单元是在学生已经学习了长度单位米、分米、厘米和毫米，以及质量单位克、千克的基础上，继续学习有关长度单位和质量单位的知识，第一课时“认识千米”，本课是第二课时。“吨”这个单位，在学习本课之前，学生在生活中应该见到过，听说过，有过一些接触，但由于它是个比较大的单位，学生一般不会用到它，所以缺乏真切的感受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因此，祁老师在这节课上注重提供多次体验机会，让学生多方感悟。★本课的教学可分为四大块：首先在猜测老师的体重和鲨鱼的重量这一活动中，产生对新单位的需求，引出“吨”，并简单介绍吨；接着运用搬一搬、想一想、比一比、算一算等各种方法和手段让学生从不同角度、不同层次来体验“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”的实际重量，丰富“吨”的表象；然后带领学生放眼生活，拓展视野，调用生活经验来进一步感受“几吨”，建立“吨”的概念，体会“吨”与生活的密切联系；最后联系旧知，通过填单位和数学日记纠错的形式，灵活地使用已学过的质量单位，并有意识地培养数学眼光。纵观本课，祁老师有效地利用了最佳时间，为学生提供了现实的、有意义的、富有挑战的学习材料，帮助学生积累经验，体验数学，使学生感知和了解吨的含义，初步建立某些物体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重的观念，并且在这个过程中体会到了数学与生活的密切联系，很好地达成了教学目标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让我们一起再来回味一下这个过程吧！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一、需求——产生于猜测和估计之际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任何一个单位都是随着人类社会的生活需求而产生的，今天的课堂上，祁老师也创设了一个“类生活”情境，抓住学生的心理需求，激发认知矛盾，引出“吨”这个新单位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他先让学生猜猜祁老师有多重，结果学生虽然猜测的数值有所不同，★但都不约而同用了“千克”，★因为他们觉得计量比较轻的物品才用“克”，一般的物品用“千克”作单位，★如果这里用“克”作单位的话，数字太大，就麻烦了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后来祁老师又让学生估计鲨鱼有多重，★并介绍动物中有很重的恐龙、鲸，★生活中也有很重的直升机、载重卡车、货轮等，★这些都不约而同用了“吨”，★如果还用“千克”作为单位，那就是几千几万千克，太不方便了。★由此产生了使用较大单位的需求，★引出了“吨”这个单位，★并立即用教材规范的表述简单介绍了“吨”的一般使用情况和字母符号，使学生获得了对“吨”这一概念的初步认识，但★</w:t>
      </w:r>
      <w:r>
        <w:rPr>
          <w:rFonts w:ascii="楷体_GB2312" w:hAnsi="楷体_GB2312" w:cs="宋体;SimSun" w:eastAsia="楷体_GB2312"/>
          <w:sz w:val="30"/>
          <w:szCs w:val="30"/>
        </w:rPr>
        <w:t>“纸上得来终觉浅”</w:t>
      </w:r>
      <w:r>
        <w:rPr>
          <w:rFonts w:ascii="楷体_GB2312" w:hAnsi="楷体_GB2312" w:cs="宋体;SimSun" w:eastAsia="楷体_GB2312"/>
          <w:sz w:val="24"/>
        </w:rPr>
        <w:t>，学生还是需要更多的体验。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二、概念——建构于体验和感悟之中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感知和了解吨的含义，建立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重的观念”是本课的学习重点，也是难点，而表象的建立是旁人无法替代的，缺乏体验的建构犹如无本之木，无源之水，难以扎实稳固。早在</w:t>
      </w: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世纪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年代，英国哲学家波拉尼在其论著中便将人类大脑中的知识分为两类：明确知识和默会知识，人类的默会知识远远多于明确知识。吨的含义就属于默会知识，这些知识以直接经验为主，主要依靠个人的体验和领悟获得，具有明确的不可传递性。因此，★“绝知此事要躬行”。祁老师设计了★形式丰富的体验活动，让学生从不同角度，不同层次来体验“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”的重量，建立“吨”的概念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第一层次：操作体验。为给学生找一个体验的参照物，教师让学生分组搬一搬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千克的大米。活动后，学生描述了“太重”“只能搬起来一点点高”“象运动会里的举重”等真实的感受。于是，教师又让学生联想搬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袋大米的感觉，学生这次发出了“压扁”“散架”等感叹，★从重量上感受了“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第二层次：观察体验。接下来教师把学生自己作为参照物，让学生估一估多少个同学大约是“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”，并叫两组多共</w:t>
      </w:r>
      <w:r>
        <w:rPr>
          <w:rFonts w:eastAsia="楷体_GB2312" w:cs="宋体;SimSun" w:ascii="楷体_GB2312" w:hAnsi="楷体_GB2312"/>
          <w:sz w:val="24"/>
        </w:rPr>
        <w:t>33</w:t>
      </w:r>
      <w:r>
        <w:rPr>
          <w:rFonts w:ascii="楷体_GB2312" w:hAnsi="楷体_GB2312" w:cs="宋体;SimSun" w:eastAsia="楷体_GB2312"/>
          <w:sz w:val="24"/>
        </w:rPr>
        <w:t>名同学起立，对比平日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个同学占的位置，也可以说从“体积”上感受了“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第三层次：计算体验。这一层次的体验从实物过渡到更多信息量的图片，先是看图片数一数几头</w:t>
      </w:r>
      <w:r>
        <w:rPr>
          <w:rFonts w:eastAsia="楷体_GB2312" w:cs="宋体;SimSun" w:ascii="楷体_GB2312" w:hAnsi="楷体_GB2312"/>
          <w:sz w:val="24"/>
        </w:rPr>
        <w:t>200</w:t>
      </w:r>
      <w:r>
        <w:rPr>
          <w:rFonts w:ascii="楷体_GB2312" w:hAnsi="楷体_GB2312" w:cs="宋体;SimSun" w:eastAsia="楷体_GB2312"/>
          <w:sz w:val="24"/>
        </w:rPr>
        <w:t>千克的麋鹿、几只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千克的骆驼、几袋</w:t>
      </w:r>
      <w:r>
        <w:rPr>
          <w:rFonts w:eastAsia="楷体_GB2312" w:cs="宋体;SimSun" w:ascii="楷体_GB2312" w:hAnsi="楷体_GB2312"/>
          <w:sz w:val="24"/>
        </w:rPr>
        <w:t>100</w:t>
      </w:r>
      <w:r>
        <w:rPr>
          <w:rFonts w:ascii="楷体_GB2312" w:hAnsi="楷体_GB2312" w:cs="宋体;SimSun" w:eastAsia="楷体_GB2312"/>
          <w:sz w:val="24"/>
        </w:rPr>
        <w:t>千克的大米、几袋</w:t>
      </w:r>
      <w:r>
        <w:rPr>
          <w:rFonts w:eastAsia="楷体_GB2312" w:cs="宋体;SimSun" w:ascii="楷体_GB2312" w:hAnsi="楷体_GB2312"/>
          <w:sz w:val="24"/>
        </w:rPr>
        <w:t>50</w:t>
      </w:r>
      <w:r>
        <w:rPr>
          <w:rFonts w:ascii="楷体_GB2312" w:hAnsi="楷体_GB2312" w:cs="宋体;SimSun" w:eastAsia="楷体_GB2312"/>
          <w:sz w:val="24"/>
        </w:rPr>
        <w:t>千克的水泥才是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。然后还延伸至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袋水泥、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ascii="楷体_GB2312" w:hAnsi="楷体_GB2312" w:cs="宋体;SimSun" w:eastAsia="楷体_GB2312"/>
          <w:sz w:val="24"/>
        </w:rPr>
        <w:t>袋水泥重多少？让学生学习倍比等多种计算方法。接下来就鼓励学生用方法来算一算另四种物品（只告诉单个重量的物品）几个有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，包括重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千克的纯净水、重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千克的鸡、重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千克的太子奶、重</w:t>
      </w:r>
      <w:r>
        <w:rPr>
          <w:rFonts w:eastAsia="楷体_GB2312" w:cs="宋体;SimSun" w:ascii="楷体_GB2312" w:hAnsi="楷体_GB2312"/>
          <w:sz w:val="24"/>
        </w:rPr>
        <w:t>40</w:t>
      </w:r>
      <w:r>
        <w:rPr>
          <w:rFonts w:ascii="楷体_GB2312" w:hAnsi="楷体_GB2312" w:cs="宋体;SimSun" w:eastAsia="楷体_GB2312"/>
          <w:sz w:val="24"/>
        </w:rPr>
        <w:t>千克的绵羊？这里的学习材料包括动物、日常用品、建筑材料等等，涉及的范围非常广，丰富了“吨”的表象，进一步体悟“吨”的含义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第四层次：联想体验。请学生想一想生活中见到哪里写着几吨几吨的？把体验的触角又伸到了学生的生活，调用他们的生活经验，来补充学习材料，结合教师的适时点拔，在联想中回忆和重温自己的体验，在交流中想象和感受他人的体验，让视野更开阔，更科学地建立概念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数学活动的层次设计，体现了数学知识的建构过程、数学方法的深化过程。在以上这个层层推进的体验过程中，从直观的操作提升到抽象的联想，从静态的图片走向鲜活的生活，在体验和感悟中，认识一步步完善，★“吨”的概念也逐步建构起来了。</w:t>
      </w:r>
    </w:p>
    <w:p>
      <w:pPr>
        <w:pStyle w:val="Normal"/>
        <w:spacing w:lineRule="exact" w:line="340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三、意识——渗透于观察和应用之时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祁老师十分重视数学意识的建立，他把这一理念渗透于学习的全过程。★在体验过程中，当学生提到生活中的现象时，他总是夸奖学生会观察生活，对学生进行正面的强化引导。★应用单位时，他通过数学日记纠错来提倡学生用数学来记录生活，用数学的眼光来观察生活。★最后的赠言老师又再次提出希望，希望同学们能做一个生活中数学的“观察者、思考者、探索者和发现者”，★令人有“课已完，意未尽”之感。这个“意”，我想大多数人会认为是“意境”，但我想也可以理解为“数学意识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在细品此课时，我也发现了两个小问题，提出与大家一起商榷：</w:t>
      </w:r>
    </w:p>
    <w:p>
      <w:pPr>
        <w:pStyle w:val="Normal"/>
        <w:spacing w:lineRule="exact" w:line="340"/>
        <w:ind w:left="360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 xml:space="preserve">猜测能否漫无边际？ 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节课上有几次猜测：猜猜祁老师有多重？估计鲨鱼有多重？在座同学合起来有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吗？几个同学合起来重量是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吨？估计电梯上写着几人等等。这几次猜测，学生都有漫无边际之嫌，数目差距很大。而教师没有一次询问学生猜测的依据，只是不加评价地叫很多个同学报出自己猜的数据，更没有对这些随心所欲的猜测作指导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静心反思一下：猜测和估计都是要有依据的，要合情合理的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建议：教师应在两方面加强指导，一是对估算方法的指导；二是与参照物对比，进行推理和估计的指导，让学生学会“猜有方向，估有方法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eastAsia="楷体_GB2312" w:cs="宋体;SimSun" w:ascii="楷体_GB2312" w:hAnsi="楷体_GB2312"/>
          <w:sz w:val="24"/>
        </w:rPr>
        <w:t>2.“</w:t>
      </w:r>
      <w:r>
        <w:rPr>
          <w:rFonts w:ascii="楷体_GB2312" w:hAnsi="楷体_GB2312" w:cs="宋体;SimSun" w:eastAsia="楷体_GB2312"/>
          <w:sz w:val="24"/>
        </w:rPr>
        <w:t>说”数学能否代替“做”数学？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节课只有两个练习，而且所有的练习都是口头的，一对一的，表面的热闹和集体的回答掩盖了很多的问题。学生缺少独立的练习巩固，光“说”不“做”，是无法深刻地体验数学知识的。况且建构知识，最终是为了运用知识，没有回归生活的应用，知识也就失去了意义。接着上两句名言，★我也续一句：“学以致用方是真”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★</w:t>
      </w:r>
      <w:r>
        <w:rPr>
          <w:rFonts w:ascii="楷体_GB2312" w:hAnsi="楷体_GB2312" w:cs="宋体;SimSun" w:eastAsia="楷体_GB2312"/>
          <w:sz w:val="24"/>
        </w:rPr>
        <w:t>建议：填单位的练习采用先独立填写再交流的方式，反馈时说说自己为什么这么填，还可以总结一些方法，比如排除法，比如和自己熟悉的物体比较等等，加强细致的方法指导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改错题也可采用先书面再交流的方式进行，除了能让学生体会到质量单位在生活中的广泛应用之外，可以要求学生尽量把错误找全，少一些点状发现的冲动，培养学生全面、有序地观察、思考的习惯。或者还可以作一个开放的要求，让每个学生续写一段，有话则长，无话则短，可以综合体现对质量单位的掌握情况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以上一孔之见，一家之言，不到之处，还请各位评委和老师不吝赐教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3:00Z</dcterms:created>
  <dc:creator>张芳向 Netboy</dc:creator>
  <dc:description/>
  <dc:language>en-US</dc:language>
  <cp:lastModifiedBy>rmj</cp:lastModifiedBy>
  <cp:lastPrinted>2007-09-15T06:41:00Z</cp:lastPrinted>
  <dcterms:modified xsi:type="dcterms:W3CDTF">2007-09-14T22:42:00Z</dcterms:modified>
  <cp:revision>45</cp:revision>
  <dc:subject/>
  <dc:title>——《吨的认识》教学评析</dc:title>
</cp:coreProperties>
</file>