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8"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由两种形成性评价策略引发的思考</w:t>
      </w:r>
    </w:p>
    <w:p>
      <w:pPr>
        <w:pStyle w:val="Normal"/>
        <w:spacing w:lineRule="auto" w:line="360"/>
        <w:ind w:left="228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溧阳市教育局教研室 蒋建华　邮编：</w:t>
      </w:r>
      <w:r>
        <w:rPr>
          <w:rFonts w:cs="宋体;SimSun" w:ascii="宋体;SimSun" w:hAnsi="宋体;SimSun"/>
        </w:rPr>
        <w:t>213300</w:t>
      </w:r>
    </w:p>
    <w:p>
      <w:pPr>
        <w:pStyle w:val="Normal"/>
        <w:spacing w:lineRule="auto" w:line="360"/>
        <w:ind w:left="228" w:hanging="0"/>
        <w:jc w:val="center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19-7215664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办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13626258628</w:t>
      </w:r>
    </w:p>
    <w:p>
      <w:pPr>
        <w:pStyle w:val="Normal"/>
        <w:spacing w:lineRule="auto" w:line="360"/>
        <w:ind w:left="228" w:hanging="0"/>
        <w:jc w:val="center"/>
        <w:rPr/>
      </w:pPr>
      <w:r>
        <w:rPr>
          <w:rFonts w:ascii="宋体;SimSun" w:hAnsi="宋体;SimSun" w:cs="宋体;SimSun"/>
        </w:rPr>
        <w:t>本文发表在</w:t>
      </w:r>
      <w:r>
        <w:rPr/>
        <w:t>《</w:t>
      </w:r>
      <w:r>
        <w:rPr>
          <w:rFonts w:ascii="宋体;SimSun" w:hAnsi="宋体;SimSun" w:cs="宋体;SimSun"/>
        </w:rPr>
        <w:t>中小学外语教学</w:t>
      </w:r>
      <w:r>
        <w:rPr/>
        <w:t>》</w:t>
      </w:r>
      <w:r>
        <w:rPr/>
        <w:t>(</w:t>
      </w:r>
      <w:r>
        <w:rPr/>
        <w:t>中学版</w:t>
      </w:r>
      <w:r>
        <w:rPr/>
        <w:t>)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TextBodyIndent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【摘　要】</w:t>
      </w:r>
      <w:r>
        <w:rPr>
          <w:rFonts w:ascii="宋体;SimSun" w:hAnsi="宋体;SimSun" w:cs="宋体;SimSun" w:eastAsia="楷体_GB2312"/>
        </w:rPr>
        <w:t>形成性评价是教学的重要组成部分和推动因素。</w:t>
      </w:r>
      <w:r>
        <w:rPr>
          <w:rFonts w:eastAsia="楷体_GB2312"/>
        </w:rPr>
        <w:t>两位</w:t>
      </w:r>
      <w:r>
        <w:rPr>
          <w:rFonts w:ascii="宋体;SimSun" w:hAnsi="宋体;SimSun" w:cs="宋体;SimSun" w:eastAsia="楷体_GB2312"/>
        </w:rPr>
        <w:t>教学业务水平相当</w:t>
      </w:r>
      <w:r>
        <w:rPr>
          <w:rFonts w:eastAsia="楷体_GB2312"/>
        </w:rPr>
        <w:t>的教师</w:t>
      </w:r>
      <w:r>
        <w:rPr>
          <w:rFonts w:ascii="宋体;SimSun" w:hAnsi="宋体;SimSun" w:cs="宋体;SimSun" w:eastAsia="楷体_GB2312"/>
        </w:rPr>
        <w:t>同时接任了初三英语，他们在组织形成性评价时采用了不同的策略。一学期下来，学生的英语学习成绩产生了很大的变化</w:t>
      </w:r>
      <w:r>
        <w:rPr>
          <w:rFonts w:eastAsia="楷体_GB2312"/>
        </w:rPr>
        <w:t>。本文就此进行分析，并提出相应的形成性评价建议。</w:t>
      </w:r>
    </w:p>
    <w:p>
      <w:pPr>
        <w:pStyle w:val="TextBodyIndent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关键词】</w:t>
      </w:r>
      <w:r>
        <w:rPr>
          <w:rFonts w:eastAsia="楷体_GB2312"/>
        </w:rPr>
        <w:t>形成性评价</w:t>
      </w:r>
      <w:r>
        <w:rPr>
          <w:rFonts w:eastAsia="Times New Roman"/>
        </w:rPr>
        <w:t xml:space="preserve"> </w:t>
      </w:r>
      <w:r>
        <w:rPr>
          <w:rFonts w:eastAsia="楷体_GB2312"/>
        </w:rPr>
        <w:t>策略　建议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是英语课程的重要组成部分，科学的评价体系是实现英语课程目标的重要保障。形成性评价是教学的重要组成部分和推动因素，其目的是激励学生学习，帮助学生有效调控自己的学习过程，使学生获得成就感，增强自信心，培养合作精神（教育部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）。通过形成性评价，学生能在英语学习过程中不断体验进步与成功，认识自我，建立自信，形成语言运用能力；教师能获取英语教学的反馈信息，有利于反思和调整自己的教学行为，从而不断提高教育教学水平。近几年来，广大英语教师在形成性评价方面做了大量的尝试，其中有成功的欣喜，也有失败的困惑。笔者在教学调研中注意到形成性单元测试的不同做法，并进行了跟踪调查与分析，希望能对教师组织形成性评价有一定的启发和借鉴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两种形成性评价策略</w:t>
      </w:r>
    </w:p>
    <w:p>
      <w:pPr>
        <w:pStyle w:val="TextBodyIndent"/>
        <w:spacing w:lineRule="auto" w:line="360"/>
        <w:ind w:firstLine="420"/>
        <w:rPr/>
      </w:pPr>
      <w:r>
        <w:rPr/>
        <w:t>开学后不久，我到一所中学去调研，在初三教师办公室里看到了刚批完的形成性单元测试练习。出于一种职业习惯，我翻阅了学生测试情况，结果是：成绩在</w:t>
      </w:r>
      <w:r>
        <w:rPr/>
        <w:t>80</w:t>
      </w:r>
      <w:r>
        <w:rPr/>
        <w:t>分以上的仅有</w:t>
      </w:r>
      <w:r>
        <w:rPr/>
        <w:t>2</w:t>
      </w:r>
      <w:r>
        <w:rPr/>
        <w:t>位同学（满分为</w:t>
      </w:r>
      <w:r>
        <w:rPr/>
        <w:t>100</w:t>
      </w:r>
      <w:r>
        <w:rPr/>
        <w:t>分），一半以上的同学不及格。这位老师似乎从我的表情中看出了什么，解释说：“这届初三学生英语成绩在初二期末教学调查测试中名列全市前茅，平均分达</w:t>
      </w:r>
      <w:r>
        <w:rPr/>
        <w:t>83.6</w:t>
      </w:r>
      <w:r>
        <w:rPr/>
        <w:t>。这学期我刚接任他们的英语课，这次考试是我故意为难他们的，要让他们知道初三英语不好学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，我查看了练习批改的情况，评分标准的确过严。句子翻译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只要错一个单词，该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就全扣，结果大部分同学句子翻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都没得到。当时，我对他的做法提出了异议，这位教师口头上也同意我的意见。但从其无所谓的态度中可以看出：他并不接受我的建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，我到了另一所中学调研，在老师的办公桌上看到了同样的形成性单元测试练习。令我惊奇的是：学生的成绩与第一所学校完全不同，有十几位同学成绩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，只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同学不及格。于是，我查看了他们初二期末教学调查测试的成绩，平均分为</w:t>
      </w:r>
      <w:r>
        <w:rPr>
          <w:rFonts w:cs="宋体;SimSun" w:ascii="宋体;SimSun" w:hAnsi="宋体;SimSun"/>
        </w:rPr>
        <w:t>76.8</w:t>
      </w:r>
      <w:r>
        <w:rPr>
          <w:rFonts w:ascii="宋体;SimSun" w:hAnsi="宋体;SimSun" w:cs="宋体;SimSun"/>
        </w:rPr>
        <w:t>，处于全市中等水平。这位老师感到有点不好意思，忙告诉我：“学生成绩其实没有那么好。但我想这是他们升入初三后的第一次练习，我又是刚接任他们的英语，希望他们取得好成绩，增强学好英语的自信心。我在评分标准上把握得比较宽松，翻译句子错一个单词仅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而且，在测试前我组织重点训练了练习中的难题。”我对他的做法表示认同和赞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位老师使用了同样的形成性单元测试练习，且期望通过形成性评价促进学生的学习，但在做法上采用了完全不同的两种策略。于是，我就一直关注这两位教师的教学情况，关注学生学习成绩的变化。期末测试时，第二所学校的英语成绩反而比第一所学校高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分析与思考</w:t>
      </w:r>
    </w:p>
    <w:p>
      <w:pPr>
        <w:pStyle w:val="TextBodyIndent"/>
        <w:spacing w:lineRule="auto" w:line="360"/>
        <w:ind w:firstLine="420"/>
        <w:rPr/>
      </w:pPr>
      <w:r>
        <w:rPr/>
        <w:t>两位</w:t>
      </w:r>
      <w:r>
        <w:rPr>
          <w:rFonts w:ascii="宋体;SimSun" w:hAnsi="宋体;SimSun" w:cs="宋体;SimSun"/>
        </w:rPr>
        <w:t>教学业务水平相当的</w:t>
      </w:r>
      <w:r>
        <w:rPr/>
        <w:t>教师</w:t>
      </w:r>
      <w:r>
        <w:rPr>
          <w:rFonts w:ascii="宋体;SimSun" w:hAnsi="宋体;SimSun" w:cs="宋体;SimSun"/>
        </w:rPr>
        <w:t>，同时接任了初三英语。一学期下来，学生英语学习成绩竟会产生了那么大的变化</w:t>
      </w:r>
      <w:r>
        <w:rPr/>
        <w:t>。</w:t>
      </w:r>
      <w:r>
        <w:rPr>
          <w:rFonts w:ascii="宋体;SimSun" w:hAnsi="宋体;SimSun" w:cs="宋体;SimSun"/>
        </w:rPr>
        <w:t>两位教师在形成性评价时采用的不同策略，</w:t>
      </w:r>
      <w:r>
        <w:rPr/>
        <w:t>是产生两种不同结果的重要原因。笔者就此作如下分析，并就组织形成性评价提出几点建议。</w:t>
      </w:r>
    </w:p>
    <w:p>
      <w:pPr>
        <w:pStyle w:val="TextBodyIndent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坚持正面评价，发挥评价的激励功能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所学校的学生原有基础一般，在形成性单元测试前，教师组织学生重点训练了试卷中的难题，降低了测试的难度；在评分时，教师又故意降低评分要求，让学生获得好成绩。很明显，这位老师积极实施了鼓励性评价。事实证明，测试的结果树立了学生学好英语的信心，产生了积极的学习动机，唤醒了学生“自我提高的内驱力”，从而促使他们向着成功的道路不断迈进。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第一所学校的老师采取了一种消极、加压的态度，试图通过吓唬、压低学生成绩等手段，要求学生重视英语学习。但其结果与教师的愿望相违，评价活动使学生产生了逆反心理，产生了心理负担和厌倦情绪。一学期后，学生的英语学习成绩明显下降。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种结果表明：在英语学习过程中，学生如能得到正面的评价，那么他的内在价值就能得到外界的承认。学生会产生成就的动机，会增强学习的自信心，会产生一种自我快慰，从而出现稳定的学习情绪。随之而来的是学习干劲渐趋提高，同时唤起更高水平的需要。相反，学生在得到负评价时，或多或少会产生一种失意心理，自尊感低落，有些差生还会出现“破罐子破摔”的逆反心理，甚至出现自卑和充满敌意等行为（施良方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）。为此，教师要针对不同学生和班级的具体情况，注意评价的正面鼓励和激励作用，让其体验学习成功的喜悦，产生进步的动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重视评价过程，</w:t>
      </w:r>
      <w:r>
        <w:rPr>
          <w:rFonts w:ascii="宋体;SimSun" w:hAnsi="宋体;SimSun" w:cs="宋体;SimSun" w:eastAsia="黑体;SimHei"/>
          <w:sz w:val="24"/>
        </w:rPr>
        <w:t>发挥评价的调控功能</w:t>
      </w:r>
    </w:p>
    <w:p>
      <w:pPr>
        <w:pStyle w:val="3"/>
        <w:rPr>
          <w:sz w:val="21"/>
        </w:rPr>
      </w:pPr>
      <w:r>
        <w:rPr>
          <w:sz w:val="21"/>
        </w:rPr>
        <w:t>传统的英语教学过于注重终结性评价，忽视评价过程。评价注重考查单纯的语言知识结构，重结果，重成绩。学生成绩一旦不理想，他们便会感到焦虑、自卑和自责，学习的自信心也会因此受到严重打击，部分学生甚至会“谈考色变”。因此，学生在英语学习上容易造成两极分化。新课程改革的一个重要方面是改革评价体系，其中最主要的是提倡过程性评价，也就是把对学生的评价贯穿到平常的学习过程之中。</w:t>
      </w:r>
    </w:p>
    <w:p>
      <w:pPr>
        <w:pStyle w:val="3"/>
        <w:rPr>
          <w:sz w:val="21"/>
        </w:rPr>
      </w:pPr>
      <w:r>
        <w:rPr>
          <w:sz w:val="21"/>
        </w:rPr>
        <w:t>第二所学校的老师希望通过形成性评价，认同学生的学习成绩，认同学生在学习上付出劳动，其目的是激励学生学习，帮助他们有效调控自己的学习过程。而第一所学校的教师也组织了形成性评价，但没有利用好评价的调控功能。在形成性评价中，过于强调形成性评价的结果，过于强调语言知识的准确性，忽视了评价过程的积极作用。在评分标准上过于严格，严重影响和伤害了学生的身心发展。</w:t>
      </w:r>
    </w:p>
    <w:p>
      <w:pPr>
        <w:pStyle w:val="3"/>
        <w:rPr>
          <w:sz w:val="21"/>
        </w:rPr>
      </w:pPr>
      <w:r>
        <w:rPr>
          <w:sz w:val="21"/>
        </w:rPr>
        <w:t>为此，在英语教学中，我们要把评价融入教学过程，要让学生看到自己一点一滴的进步，享受形成性评价所带来的快乐；要让学生了解自己所处的发展状态，意识到学习中存在的问题。这样有利于学生及时调整学习过程，明确努力方向；有利于学生形成适合自己的学习风格和策略。同时，教师也能获得可靠的教学反馈信息，反思自己的教学行为，并进行适当的调整，改进自己的教学。只有这样，形成性评价才能真正收到实效。</w:t>
      </w:r>
    </w:p>
    <w:p>
      <w:pPr>
        <w:pStyle w:val="3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淡化评价权威，建立民主的评价关系</w:t>
      </w:r>
    </w:p>
    <w:p>
      <w:pPr>
        <w:pStyle w:val="3"/>
        <w:rPr>
          <w:sz w:val="21"/>
        </w:rPr>
      </w:pPr>
      <w:r>
        <w:rPr>
          <w:sz w:val="21"/>
        </w:rPr>
        <w:t>我们还可以发现：第二所学校的学生很容易感到老师对他们的平等和真诚。单元测试的内容对学生来说是透明的，教师在课堂上组织训练测试中的难题，训练学生没有熟练掌握的内容。把教学的重心放在引导学生的“学”上，学生自然能产生一种安全感。而第一所学校的学生对测试内容全然不知，老师是绝对的权威。教师忽视了人文性，把自己的意志强加给学生，挫伤了学生学习的主动性、积极性，扼杀了他们的学习兴趣，引起了学生的抵触情绪。民主平等是现代师生关系的核心要求，教师应充分认识学生作为“人”的价值。每个学生都有特定的权利和尊严，更有自己的思想感情和需要。</w:t>
      </w:r>
    </w:p>
    <w:p>
      <w:pPr>
        <w:pStyle w:val="3"/>
        <w:rPr>
          <w:sz w:val="21"/>
        </w:rPr>
      </w:pPr>
      <w:r>
        <w:rPr>
          <w:sz w:val="21"/>
        </w:rPr>
        <w:t>民主的评价关系，是英语课程标准提倡的评价理念。教师应是学生学习上的“引路人”、 “帮助者”，帮助学生学，创造条件让学生学。教师要改变“居高临下”的角色，不能让学生被动地接受评价；要改变教学单向传递的方式，不能把“学什么”和“考什么”的标准强加给学生（</w:t>
      </w:r>
      <w:r>
        <w:rPr>
          <w:sz w:val="21"/>
        </w:rPr>
        <w:t xml:space="preserve">Jane Arnold, </w:t>
      </w:r>
      <w:r>
        <w:rPr>
          <w:sz w:val="21"/>
        </w:rPr>
        <w:t>程晓堂，</w:t>
      </w:r>
      <w:r>
        <w:rPr>
          <w:sz w:val="21"/>
        </w:rPr>
        <w:t>2002</w:t>
      </w:r>
      <w:r>
        <w:rPr>
          <w:sz w:val="21"/>
        </w:rPr>
        <w:t>）。在评价中，学生应是积极的参与者和合作者。教师要引导学生从被动接受转变为主动参与，形成宽松的评价氛围。</w:t>
      </w:r>
    </w:p>
    <w:p>
      <w:pPr>
        <w:pStyle w:val="3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注重评价实效，采用灵活的评价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学生的认知风格、学习方式及阶段性发展水平是有一定差异的。在形成性评价中，教师应深入了解学生的情况，根据学生的差异采取适当的评价方式，设计出不同层次的评价目标。应允许学生充分展示自身的优势，让水平不同的学生都能体验到学习成功的喜悦。评价形式应有利于教学活动的开展，让学生感到评价是积极的、有意义的学习活动。教师还应把握好评价的时机，不适时机的评价容易使学生产生心理负担和厌倦情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所学校的老师都期望通过形成性评价，促进学生的发展，提高学习成绩。第二所学校的老师在了解学生的学习情况后才组织单元测试，取得了有效的测试结果。这个结果给了学生这样的暗示：在初三学习阶段，只要认真学习，你肯定能行，肯定能学好。一学期下来，确实收到了“罗森塔尔效应”，收到了形成性评价带来的喜悦。但第一所学校的老师却没有把握好评价的时机，未能有效地用好形成性评价；也没有注意学生在评价中的体验、感受和发展需要。学生的自尊心受到了伤害，产生了一种畏难情绪，评价的效果与老师的期望相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成性评价的形式， 除了单元测试外，还可采用课堂提问、对话表演、小组讨论、演讲比赛、讲故事等多种形式。教师要善于灵活运用评价方式，要允许学生自主选择适合自己的评价方式，充分展示自身的优势，让水平不同的学生都能体验成功。</w:t>
      </w:r>
    </w:p>
    <w:p>
      <w:pPr>
        <w:pStyle w:val="3"/>
        <w:rPr/>
      </w:pPr>
      <w:r>
        <w:rPr>
          <w:rFonts w:ascii="Times New Roman" w:hAnsi="Times New Roman" w:cs="Times New Roman"/>
          <w:sz w:val="21"/>
        </w:rPr>
        <w:t>总之，积极、有效的形成性评价有益于学生体验学习中的进步与成功，有助于学生反思和调控自己的学习过程。</w:t>
      </w:r>
      <w:r>
        <w:rPr>
          <w:sz w:val="21"/>
        </w:rPr>
        <w:t>及时、恰当的评价，也能引导学生克服学习中的困难，鼓励学生始终以坚强的意志进行学习，形成一种积极向上的动力，</w:t>
      </w:r>
      <w:r>
        <w:rPr>
          <w:rFonts w:ascii="Times New Roman" w:hAnsi="Times New Roman" w:cs="Times New Roman"/>
          <w:sz w:val="21"/>
        </w:rPr>
        <w:t>促进学生语言学习能力的提高。教学中，教师应引导学生认识到形成性评价对于英语学习的积极意义，指导学生学会自我评价的方法，并在学习中加以运用，不断提高学习的自主性。</w:t>
      </w:r>
    </w:p>
    <w:p>
      <w:pPr>
        <w:pStyle w:val="3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参考文献：</w:t>
      </w:r>
    </w:p>
    <w:p>
      <w:pPr>
        <w:pStyle w:val="3"/>
        <w:ind w:left="420" w:hanging="420"/>
        <w:rPr>
          <w:sz w:val="21"/>
        </w:rPr>
      </w:pPr>
      <w:r>
        <w:rPr>
          <w:sz w:val="21"/>
        </w:rPr>
        <w:t xml:space="preserve">Jane Arnold, </w:t>
      </w:r>
      <w:r>
        <w:rPr>
          <w:sz w:val="21"/>
        </w:rPr>
        <w:t>程晓堂</w:t>
      </w:r>
      <w:r>
        <w:rPr>
          <w:sz w:val="21"/>
        </w:rPr>
        <w:t>. 2002. Affect in Language Learning[M]</w:t>
      </w:r>
      <w:r>
        <w:rPr>
          <w:sz w:val="21"/>
        </w:rPr>
        <w:t>　北京：外语教学与研究出版社</w:t>
      </w:r>
      <w:r>
        <w:rPr>
          <w:sz w:val="21"/>
        </w:rPr>
        <w:t>.</w:t>
      </w:r>
    </w:p>
    <w:p>
      <w:pPr>
        <w:pStyle w:val="3"/>
        <w:ind w:hanging="0"/>
        <w:rPr>
          <w:sz w:val="21"/>
        </w:rPr>
      </w:pPr>
      <w:r>
        <w:rPr>
          <w:sz w:val="21"/>
        </w:rPr>
        <w:t>教育部</w:t>
      </w:r>
      <w:r>
        <w:rPr>
          <w:sz w:val="21"/>
        </w:rPr>
        <w:t xml:space="preserve">. 2001. </w:t>
      </w:r>
      <w:r>
        <w:rPr>
          <w:sz w:val="21"/>
        </w:rPr>
        <w:t>《英语课程标准》（实验稿）</w:t>
      </w:r>
      <w:r>
        <w:rPr>
          <w:sz w:val="21"/>
        </w:rPr>
        <w:t>[M]</w:t>
      </w:r>
      <w:r>
        <w:rPr>
          <w:sz w:val="21"/>
        </w:rPr>
        <w:t>　北京：北京师范大学出版社</w:t>
      </w:r>
      <w:r>
        <w:rPr>
          <w:sz w:val="21"/>
        </w:rPr>
        <w:t xml:space="preserve">. </w:t>
      </w:r>
    </w:p>
    <w:p>
      <w:pPr>
        <w:pStyle w:val="3"/>
        <w:ind w:hanging="0"/>
        <w:rPr>
          <w:sz w:val="21"/>
        </w:rPr>
      </w:pPr>
      <w:r>
        <w:rPr>
          <w:sz w:val="21"/>
        </w:rPr>
        <w:t>施良方</w:t>
      </w:r>
      <w:r>
        <w:rPr>
          <w:sz w:val="21"/>
        </w:rPr>
        <w:t xml:space="preserve">. 1998. </w:t>
      </w:r>
      <w:r>
        <w:rPr>
          <w:sz w:val="21"/>
        </w:rPr>
        <w:t>学习论（学习心理学的理论与原理）</w:t>
      </w:r>
      <w:r>
        <w:rPr>
          <w:sz w:val="21"/>
        </w:rPr>
        <w:t>[M]</w:t>
      </w:r>
      <w:r>
        <w:rPr>
          <w:sz w:val="21"/>
        </w:rPr>
        <w:t>　北京：人民教育出版社</w:t>
      </w:r>
      <w:r>
        <w:rPr>
          <w:sz w:val="21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0:00Z</dcterms:created>
  <dc:creator>001</dc:creator>
  <dc:description/>
  <dc:language>en-US</dc:language>
  <cp:lastModifiedBy>微软用户</cp:lastModifiedBy>
  <cp:lastPrinted>2006-01-06T10:36:00Z</cp:lastPrinted>
  <dcterms:modified xsi:type="dcterms:W3CDTF">2007-01-11T07:03:00Z</dcterms:modified>
  <cp:revision>4</cp:revision>
  <dc:subject/>
  <dc:title>中学篇稿件</dc:title>
</cp:coreProperties>
</file>