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附件：</w:t>
      </w:r>
      <w:r>
        <w:rPr>
          <w:rFonts w:eastAsia="华文细黑" w:cs="华文细黑" w:ascii="华文细黑" w:hAnsi="华文细黑"/>
          <w:b/>
          <w:sz w:val="30"/>
          <w:szCs w:val="30"/>
        </w:rPr>
        <w:t>1</w:t>
      </w:r>
      <w:r>
        <w:rPr>
          <w:rFonts w:ascii="华文细黑" w:hAnsi="华文细黑" w:cs="华文细黑" w:eastAsia="华文细黑"/>
          <w:b/>
          <w:sz w:val="30"/>
          <w:szCs w:val="30"/>
        </w:rPr>
        <w:t>常州市普通高中新课程实施情况调研提纲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一、课程政策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音乐、美术、体育课程的开设情况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通用技术课程开设情况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eastAsia="Times New Roman"/>
          <w:color w:val="000000"/>
        </w:rPr>
        <w:t>3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综合实践活动课程开设情况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eastAsia="Times New Roman"/>
          <w:color w:val="000000"/>
        </w:rPr>
        <w:t>4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语、数、外、理、化、政、史、地等课程开设情况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eastAsia="Times New Roman"/>
          <w:color w:val="000000"/>
        </w:rPr>
        <w:t>5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校本课程开设情况和学校办学哲学之间有怎样的契合？学生反馈情况如何？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二、课堂教学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市级公开课开设情况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校级公开课安排情况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三、教学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参加区域性教研情况：时间保证、措施保证等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校本教研的开展情况，主要有哪些方式？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eastAsia="Times New Roman"/>
          <w:color w:val="000000"/>
        </w:rPr>
        <w:t>3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网络教研的尝试情况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eastAsia="Times New Roman"/>
          <w:color w:val="000000"/>
        </w:rPr>
        <w:t>4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基于课堂教学案例的研讨情况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四、学习交流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color w:val="000000"/>
        </w:rPr>
        <w:t>与兄弟地区、学校在新课程实施方面的交流情况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五、学分认定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方案制定情况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组织实施情况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六、组织制度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color w:val="000000"/>
        </w:rPr>
        <w:t>根据新课程的要求，学校在组织管理机构、管理制度方面有何思考？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七、困难解决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color w:val="000000"/>
        </w:rPr>
        <w:t>在新课程实施过程中，学校遇到了哪些困难？需要教育行政部门和区域教研部门提供哪些帮助？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2:00Z</dcterms:created>
  <dc:creator>USER</dc:creator>
  <dc:description/>
  <cp:keywords/>
  <dc:language>en-US</dc:language>
  <cp:lastModifiedBy>jyslp</cp:lastModifiedBy>
  <cp:lastPrinted>2006-04-24T15:37:00Z</cp:lastPrinted>
  <dcterms:modified xsi:type="dcterms:W3CDTF">2006-04-24T08:34:00Z</dcterms:modified>
  <cp:revision>6</cp:revision>
  <dc:subject/>
  <dc:title/>
</cp:coreProperties>
</file>