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520"/>
        <w:gridCol w:w="2100"/>
        <w:gridCol w:w="4520"/>
        <w:gridCol w:w="3880"/>
      </w:tblGrid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活动内容</w:t>
            </w:r>
          </w:p>
        </w:tc>
        <w:tc>
          <w:tcPr>
            <w:tcW w:w="13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爱住我家</w:t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活动目标</w:t>
            </w:r>
          </w:p>
        </w:tc>
        <w:tc>
          <w:tcPr>
            <w:tcW w:w="13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8"/>
              </w:rPr>
            </w:pPr>
            <w:r>
              <w:rPr>
                <w:sz w:val="28"/>
              </w:rPr>
              <w:t>知道自己的成长离不开家庭，感受父母长辈的养育之恩，体会家庭成员之间的亲情。能以点点滴滴的行动或是语言来表达对他们的感激、尊敬与关心，孝敬父母长辈。</w:t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活动重点</w:t>
            </w:r>
          </w:p>
        </w:tc>
        <w:tc>
          <w:tcPr>
            <w:tcW w:w="13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8"/>
              </w:rPr>
            </w:pPr>
            <w:r>
              <w:rPr>
                <w:sz w:val="28"/>
              </w:rPr>
              <w:t>能以点点滴滴的行动或是语言来表达对他们的感激、尊敬与关心，孝敬父母长辈。</w:t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活动难点</w:t>
            </w:r>
          </w:p>
        </w:tc>
        <w:tc>
          <w:tcPr>
            <w:tcW w:w="13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8"/>
              </w:rPr>
            </w:pPr>
            <w:r>
              <w:rPr>
                <w:sz w:val="28"/>
              </w:rPr>
              <w:t>和亲人在一起有礼貌，能谦让，会体谅，自己能做的事情自己做。</w:t>
            </w:r>
          </w:p>
        </w:tc>
      </w:tr>
      <w:tr>
        <w:trPr>
          <w:trHeight w:val="345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活动小目标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生活动</w:t>
            </w:r>
          </w:p>
        </w:tc>
        <w:tc>
          <w:tcPr>
            <w:tcW w:w="10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支持和帮助</w:t>
            </w:r>
          </w:p>
        </w:tc>
      </w:tr>
      <w:tr>
        <w:trPr>
          <w:trHeight w:val="400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准备</w:t>
            </w:r>
          </w:p>
        </w:tc>
        <w:tc>
          <w:tcPr>
            <w:tcW w:w="8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老师活动</w:t>
            </w:r>
          </w:p>
        </w:tc>
      </w:tr>
      <w:tr>
        <w:trPr>
          <w:trHeight w:val="260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过渡语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评价语</w:t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一．家庭树。理一理家庭成员和社会关系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．上台边介绍家庭成员，最好能说一说和自己的关系，边挂。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．唱儿歌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老师范唱一句，后面学生仿唱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．一个家庭树模型和家庭主要成员名称的卡片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．《家族歌》</w:t>
            </w:r>
            <w:r>
              <w:rPr>
                <w:sz w:val="28"/>
              </w:rPr>
              <w:t>,</w:t>
            </w:r>
            <w:r>
              <w:rPr>
                <w:sz w:val="28"/>
              </w:rPr>
              <w:t>打出歌词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.</w:t>
            </w:r>
            <w:r>
              <w:rPr>
                <w:sz w:val="28"/>
              </w:rPr>
              <w:t>有人说，家庭像港湾；有人说，家庭像小屋；也有人说，家庭像棵树。在家庭树上，有哪些成员，和“我”又是什么关系呢？谁能来介绍一下，并摆在这棵树的合适位置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．有的同学呀，可能对于家庭成员的关系还是不太清楚。所以，我把家庭成员的礼貌称呼有顺序地连起来，编成了一首歌——《家族歌》，先听我来唱第一句，（同桌对拍手）……你们试着边拍边跟唱后面的歌句。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．一棵大树总是先有粗粗的树根，长呀长呀，然后才会有树干、枝叶，应该把“我”摆在家庭树的什么位置呢？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．你为什么要这样摆？说清与“我”的关系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不同地区对于同一成员有不同的称呼；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舅妈是舅舅的妻子；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姨夫是阿姨的丈夫；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娘娘是伯伯的妻子；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婶婶是叔叔的妻子；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姑夫是姑姑的丈夫；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舅舅是妈妈的兄弟。</w:t>
            </w:r>
          </w:p>
        </w:tc>
      </w:tr>
      <w:tr>
        <w:trPr>
          <w:trHeight w:val="1165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二．体验亲情，感受到亲人的重要与亲情的可贵，有一个情感的冲击或是感悟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．观看亲情照片回放，感受点滴亲情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．由一个学生（束昀菲）讲述自身的故事，升华情感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．在音乐声中忆一忆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。学生可以手拿纪念物用一二句话谈亲人对于自身的关爱。指名二三个学生后，由同桌交流。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  <w:r>
              <w:rPr>
                <w:sz w:val="28"/>
              </w:rPr>
              <w:t>．观赏亲人对孩子的肯定与期望，深深触动学生心底的亲情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．学生话稿，结束时反复回绕母亲的那句话：“菲菲，有没有摔疼？”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．亲人回忆的录像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．陪衬音乐《烛光里的妈妈》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．是呀，家庭树上所有的成员，包括阿姨、叔叔，舅舅都是你的亲人。他们在从你出生到现在时时处处记挂着你的生活，关心着你的成长。让我们打开记忆的仓库，重温那些熟悉的画面。（照片集回放，配乐《烛光里的妈妈》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。二个星期前，束昀菲告诉了我一个故事，一个普通却又感人的故事。今天，我请束昀菲自己把这个故事介绍给大家，听完后也许你会有一些启发或是触动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我们所看到的、听到的肯定只是亲情故事的一小部分，像这样感人的还有很多很多！让我们先想一想，回忆那美好的过去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．谁愿意说一说，让我们一起来分享呢？也可以带上你的家庭纪念物（实物投影仪）同桌交换说一下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  <w:r>
              <w:rPr>
                <w:sz w:val="28"/>
              </w:rPr>
              <w:t>．亲人的爱无处不在，因为我们年龄小，有的人或许忽略了，或许还没有感觉到，下面老师请大家看一段录像，你会在荧幕上惊喜地发现熟悉的面孔，听听他们会说些什么！（亲人谈期望集摄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．不仅妈妈会如此，只要是你的亲人，爸爸、爷爷、阿姨、伯伯等等，都会心甘情愿地为了你们付出一切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．当你犯错误时，如果你的亲人批评你，那也是爱你吗？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．妈妈和我下棋，以前总是输给你，后来再也不输了，这是为什么，这样的妈妈也是爱你的吗？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．这份亲情浓得让你到现在还记忆犹新，也许会让你记一辈子的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  <w:r>
              <w:rPr>
                <w:sz w:val="28"/>
              </w:rPr>
              <w:t>．事情虽小，时间虽短，却让你牢牢记住了，你的亲人真是爱你！</w:t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三．现在的我能做什么，指导学生能从点滴中表达对父母的爱，做到有礼貌，能谦让，会体谅，自己的事情自己做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．说一说，听一听学生（谭姝昕）讲一个个例，再让她自己谈一谈体会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．忆一忆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在《让爱住我家》的音乐中忆一忆，自己是如何回报父母的爱的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．说一说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拓展开来，由更多的学生谈自己以前对亲情的回报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．议一议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用录像创设二个情境，让学生想象如果你遇到这样的情况，你会如何去做？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）吃饭时有我和妈妈最喜欢吃的菜。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（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）外婆来接你放学，刚出校门口，看着你背书包很累，想要为你拎书包。（到外婆的手拾到肩膀暂停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  <w:r>
              <w:rPr>
                <w:sz w:val="28"/>
              </w:rPr>
              <w:t>．再说一说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在原来的层次上要有所提升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．学生讲述的故事稿，并扫描进电脑，结束时加入父亲的话外音：“听完，我的眼泪止不往地流了下来。”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．二段录像。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．刚才，我发现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的眼里已经出现了泪花。是呀，看着这熟悉的面孔，听着这平实的话语，谁能不感动呢？亲人对孩子的爱比天高，比海深</w:t>
            </w:r>
            <w:r>
              <w:rPr>
                <w:sz w:val="28"/>
              </w:rPr>
              <w:t>,</w:t>
            </w:r>
            <w:r>
              <w:rPr>
                <w:sz w:val="28"/>
              </w:rPr>
              <w:t>尤其是自己的爸爸妈妈。谭姝昕写了一篇日记，让我们一起来看一看……后来，安安的爸爸和我讲起这件事时，说……（打开课件，先配循环乐，再朗读，再加父亲的画外音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．这是从来没有在黑夜里独自生活过的小女孩的故事。安安，我可以像你的父母一样叫你安安吗？……安安，当时你肯定非常害怕，恨不得爸爸妈妈能马上飞回你的身边，你为什么还要那样说呢？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．多么体谅父母的一个孩子呀！哪些同学也像她一样做的呢？好好想一想，静下心来想一想。（听《爱的箴言》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．在亲人爱的包围中，你是怎样做的呢？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  <w:r>
              <w:rPr>
                <w:sz w:val="28"/>
              </w:rPr>
              <w:t>．对呀，对于亲人的爱不一定要惊天动地，不一定是在节日、生病时才能表达你的爱，爱的回报就在你的身边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  <w:r>
              <w:rPr>
                <w:sz w:val="28"/>
              </w:rPr>
              <w:t>．如果你遇到下面的情况，你会怎么样去做呢？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）不管最后谁吃了，或是谁吃得多一点，“我”和妈妈的心中都会为对方的谦让而感动，都会为其中那浓浓的爱发出会心的微笑。谦让也是对亲人的爱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（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）是呀，背书包本来就是自己的事，而且是自己能做的事，把自己能做的事做好，而不拖累家长，也是对亲人的爱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  <w:r>
              <w:rPr>
                <w:sz w:val="28"/>
              </w:rPr>
              <w:t>．你准备做些什么？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  <w:r>
              <w:rPr>
                <w:sz w:val="28"/>
              </w:rPr>
              <w:t>．听了你们的话，今天有一位家长特意走进了我们的课堂，听听他们会对我们说些什么？让我们用掌声欢迎他！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．你从小就知道这样回报亲人的爱吗？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．只能亲人生病的时候才能表达你对亲人的回报吗？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．你做的事虽然简单，但却表达了你对亲人的爱。如果你能够天天如此，那么你的亲人一定会非常感动的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．当亲人疲劳地回家时，你应该怎么做？如果你快点吃完饭，会怎么样呢？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  <w:r>
              <w:rPr>
                <w:sz w:val="28"/>
              </w:rPr>
              <w:t>．听说符涵宇对于她的姨夫特别关心，你能来说说吗？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四．总结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家庭的每个成员之间相互的爱，才能让家庭树长青不衰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．看家庭树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．齐唱《让爱住我家》。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．亲人给了我们无穷的爱，或宽容，或严格，或理解，或呵护。我们也要尽自己所能回报这温暖的爱。在这种种爱的交汇中，家庭树会长得更加茂盛。无论酷暑，还是严冬，都会常青不败，永远充满生机与温情！让爱住我家，让爱永远住我家吧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．齐唱《让爱住我家》。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</w:t>
      </w:r>
      <w:r>
        <w:rPr>
          <w:sz w:val="24"/>
        </w:rPr>
        <w:t>博爱小学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姚枫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8T14:29:00Z</dcterms:created>
  <dc:creator>张中</dc:creator>
  <dc:description/>
  <dc:language>en-US</dc:language>
  <cp:lastModifiedBy>jyszjr</cp:lastModifiedBy>
  <cp:lastPrinted>2003-10-20T22:34:00Z</cp:lastPrinted>
  <dcterms:modified xsi:type="dcterms:W3CDTF">2003-11-03T03:41:00Z</dcterms:modified>
  <cp:revision>38</cp:revision>
  <dc:subject/>
  <dc:title>活动内容</dc:title>
</cp:coreProperties>
</file>