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904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关于“第十届华杯赛”与“第二届我们爱数学</w:t>
      </w:r>
    </w:p>
    <w:p>
      <w:pPr>
        <w:pStyle w:val="Normal"/>
        <w:ind w:firstLine="904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少年数学文化传播系列活动”日程安排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区教研室、各学校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根据第十届华杯赛组委会竞赛日程的安排，初赛时间定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（星期六）上午</w:t>
      </w:r>
      <w:r>
        <w:rPr>
          <w:rFonts w:eastAsia="仿宋_GB2312" w:ascii="仿宋_GB2312" w:hAnsi="仿宋_GB2312"/>
          <w:sz w:val="28"/>
        </w:rPr>
        <w:t>9:30—10:00</w:t>
      </w:r>
      <w:r>
        <w:rPr>
          <w:rFonts w:ascii="仿宋_GB2312" w:hAnsi="仿宋_GB2312" w:eastAsia="仿宋_GB2312"/>
          <w:sz w:val="28"/>
        </w:rPr>
        <w:t>，试题将由中央电视台少儿频道播出； 这个时间与省“第二届我们爱数学少年数学文化传播系列活动” 优秀小读者初评读报用报知识检测时间（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）有所冲突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由于两个活动都由各区教研室组织答题和阅卷（局属学校可以单独组织收看答题），请各区教研室提前考虑，做好安排。建议或者将优秀小读者初评读报用报知识检测时间推迟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分钟，或者将优秀小读者初评读报用报知识检测时间提前至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进行；</w:t>
      </w:r>
      <w:r>
        <w:rPr>
          <w:rFonts w:ascii="仿宋_GB2312" w:hAnsi="仿宋_GB2312" w:eastAsia="仿宋_GB2312"/>
          <w:b/>
          <w:bCs/>
          <w:sz w:val="28"/>
        </w:rPr>
        <w:t>但注意，这两个活动都必须在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9</w:t>
      </w:r>
      <w:r>
        <w:rPr>
          <w:rFonts w:ascii="仿宋_GB2312" w:hAnsi="仿宋_GB2312" w:eastAsia="仿宋_GB2312"/>
          <w:b/>
          <w:bCs/>
          <w:sz w:val="28"/>
        </w:rPr>
        <w:t>日上午进行完毕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关第十届华杯赛整个竞赛日程安排的通知以及相关事项，请见常州市教育教研室在“常州教研”主页上的通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教育教研室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5:00Z</dcterms:created>
  <dc:creator>hisap</dc:creator>
  <dc:description/>
  <dc:language>en-US</dc:language>
  <cp:lastModifiedBy>hisap</cp:lastModifiedBy>
  <dcterms:modified xsi:type="dcterms:W3CDTF">2005-03-10T13:36:00Z</dcterms:modified>
  <cp:revision>2</cp:revision>
  <dc:subject/>
  <dc:title/>
</cp:coreProperties>
</file>