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周教研活动</w:t>
      </w:r>
    </w:p>
    <w:tbl>
      <w:tblPr>
        <w:tblW w:w="1512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4"/>
        <w:gridCol w:w="1260"/>
        <w:gridCol w:w="3780"/>
        <w:gridCol w:w="1080"/>
        <w:gridCol w:w="4500"/>
        <w:gridCol w:w="180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中检测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近阶段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安排好工作，带来本校《期中调研情况反馈表》，准时参加会议。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题异构研究课：《山中访友（人教版七上，作者李汉荣）》</w:t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文本的差别化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奕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备课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一年级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老师提前熟悉文本，争取深度参与活动。（文本附件见语文学科网）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州市普通中学数学课堂教学有效性的设计研究》课题组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晓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伟、严定壁、俞寅德、陈世亨、吴敏俊、潘光日、承锡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活动：高中数学课堂有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综合楼四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试测试员教师培训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体担任口语测试员的英语教师，名单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http://www.czedu.gov.cn/knowledge/contentview.asp?contentid=4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周六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周日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小、博小、觅小、西夏墅小学、龙虎塘小学考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三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试领导小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测试员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教材教法研究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4 Grammar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执教：刘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惠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片学校（</w:t>
            </w:r>
            <w:r>
              <w:rPr>
                <w:rFonts w:cs="宋体;SimSun"/>
                <w:bCs/>
                <w:kern w:val="0"/>
                <w:szCs w:val="21"/>
              </w:rPr>
              <w:t>兰陵中学、丽华中学、朝阳中学、同济中学、田家炳分校、八中和西藏民族中学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一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物理专题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中的物理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美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物理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物理专题研究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房中的物理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学术报告会《物理学的最新发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特聘专家、中国科技大学物理系朱栋培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、高中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会议期间进行优秀论文的征集与评选活动，具体要求见常州教育教研信息网或物理学科信息网）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－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、金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课堂教学专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见活动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重点：复习过程中怎样利用问题展开有效的课堂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：《生活中的金属》、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令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主要围绕课堂问题教学的研究展开，主要讨论尝试解决复习课中如何用问题串联课堂，使提问的有效性更高，学生能围绕教师所设计的问题展开自主复习，改变原有复习课模式，探索新的复习课思路。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地区生物新课程教学观摩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琳雅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奥林匹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能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竞赛的学生和教练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至少一名送考教师参加监考工作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在考务室集中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研究课：色彩斑斓的文化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政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力评价技术研究”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《珠江三角洲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执教：雷开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全体成员，欢迎其他地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《瑰丽的电声》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艾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初中（含天宁、钟楼、戚区、新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新课程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姗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钟楼、新区、戚区）全体中学美术教师；金坛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骨干教师；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技能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陈擎；金坛市孔祥贞；五中王红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阳、于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推进问题研讨及下学期教研活动计划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初中综合实践活动教研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必须派有关人员参加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总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六年级数学教师、学科中心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各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7:00Z</dcterms:created>
  <dc:creator>微软用户</dc:creator>
  <dc:description/>
  <dc:language>en-US</dc:language>
  <cp:lastModifiedBy>lp</cp:lastModifiedBy>
  <cp:lastPrinted>2008-04-18T15:54:00Z</cp:lastPrinted>
  <dcterms:modified xsi:type="dcterms:W3CDTF">2008-04-21T01:18:00Z</dcterms:modified>
  <cp:revision>3</cp:revision>
  <dc:subject/>
  <dc:title>常州市教育教研室2006—2007学年度第一学期第三周教研活动安排</dc:title>
</cp:coreProperties>
</file>