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十八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20"/>
        <w:gridCol w:w="113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北实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学调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设计指导小组全体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员：曹介梁、章艳（北环）、裴子云（市北）、</w:t>
            </w:r>
            <w:r>
              <w:rPr>
                <w:sz w:val="18"/>
                <w:szCs w:val="18"/>
              </w:rPr>
              <w:t>梁增红</w:t>
            </w:r>
            <w:r>
              <w:rPr>
                <w:sz w:val="18"/>
                <w:szCs w:val="18"/>
              </w:rPr>
              <w:t>（二十四中）、薛韬（翠竹）、顾亚珍（清潭）、张蓓（北郊）</w:t>
            </w:r>
          </w:p>
        </w:tc>
      </w:tr>
      <w:tr>
        <w:trPr>
          <w:trHeight w:val="64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用线索教学法，提高课堂教学效益》课题组活动：与谢晓枫名师工作室合作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体课题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博客</w:t>
            </w:r>
          </w:p>
        </w:tc>
      </w:tr>
      <w:tr>
        <w:trPr>
          <w:trHeight w:val="6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 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ask </w:t>
            </w:r>
            <w:r>
              <w:rPr>
                <w:rFonts w:ascii="宋体;SimSun" w:hAnsi="宋体;SimSun" w:cs="宋体;SimSun"/>
                <w:szCs w:val="21"/>
              </w:rPr>
              <w:t>课型教学研究 模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体高一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振动（复习课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才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师基本功大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和各辖市区参加基本功竞赛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：碳专题复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区小学英语教研员会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学期工作，讨论下学期计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辖市区小学英语教研员及局属学校小学英语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: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初中历史基本功竞赛第三轮比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怀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霞、陈兰芳、徐波、蒋雨虹、武志松、徐一青、恽华、孙建军、李义波、唐丽雯、马燕玲、沈洁以及有关评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信息技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初、高中英语口语及磁带已到，请各校速到教研室领取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9:00Z</dcterms:created>
  <dc:creator>jyslp</dc:creator>
  <dc:description/>
  <cp:keywords/>
  <dc:language>en-US</dc:language>
  <cp:lastModifiedBy>User</cp:lastModifiedBy>
  <dcterms:modified xsi:type="dcterms:W3CDTF">2010-12-26T10:01:00Z</dcterms:modified>
  <cp:revision>11</cp:revision>
  <dc:subject/>
  <dc:title>常州市教育教研室2010—2011学年度第一学期第四周教研活动安排</dc:title>
</cp:coreProperties>
</file>