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/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4"/>
        </w:rPr>
        <w:t>常州市小学科学</w:t>
      </w:r>
      <w:r>
        <w:rPr>
          <w:b/>
          <w:bCs/>
          <w:sz w:val="28"/>
        </w:rPr>
        <w:t>教育专业委员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春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教一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261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0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xzch@czedu.gov.c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61128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骨干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优秀科技辅导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的学生多次在省市级各类比赛中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篇论文获全国、省、市、区一、二、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篇论文在省市级刊物发表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让学生在玩中学、做中学、乐中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03:00Z</dcterms:created>
  <dc:creator>teacher</dc:creator>
  <dc:description/>
  <dc:language>en-US</dc:language>
  <cp:lastModifiedBy>teacher</cp:lastModifiedBy>
  <dcterms:modified xsi:type="dcterms:W3CDTF">2004-02-27T04:46:00Z</dcterms:modified>
  <cp:revision>10</cp:revision>
  <dc:subject/>
  <dc:title>教育学会个人会员登记表</dc:title>
</cp:coreProperties>
</file>