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第三周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080"/>
        <w:gridCol w:w="2700"/>
        <w:gridCol w:w="90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九年级第四章教材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诸建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欧拉定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物理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第七章从粒子到宇宙教材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小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第十七、十八章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研究课（乙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全体化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研究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金属活动性及其应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化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课题组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课题组成员（市区成员）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交流主题：将研究性学习方式引入政治课教学对转变学生学习方式的意义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百丈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课题组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于惠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课题组成员（新北区成员）交流主题：将研究性学习方式引入政治课教学对转变学生学习方式的意义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三教研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历史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电子报刊”制作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初中和局属小学信息技术教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1:47:00Z</dcterms:created>
  <dc:creator>jyszr</dc:creator>
  <dc:description/>
  <cp:keywords/>
  <dc:language>en-US</dc:language>
  <cp:lastModifiedBy>user</cp:lastModifiedBy>
  <cp:lastPrinted>2005-01-29T15:41:00Z</cp:lastPrinted>
  <dcterms:modified xsi:type="dcterms:W3CDTF">2005-03-04T08:45:00Z</dcterms:modified>
  <cp:revision>64</cp:revision>
  <dc:subject/>
  <dc:title>第五周教研活动安排</dc:title>
</cp:coreProperties>
</file>