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今天我们应怎样评价科学课堂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金坛市河头中心小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李俊</w:t>
      </w:r>
    </w:p>
    <w:p>
      <w:pPr>
        <w:pStyle w:val="Normal"/>
        <w:spacing w:lineRule="auto" w:line="300"/>
        <w:ind w:firstLine="2924"/>
        <w:rPr>
          <w:b/>
          <w:b/>
          <w:bCs/>
        </w:rPr>
      </w:pPr>
      <w:r>
        <w:rPr>
          <w:b/>
          <w:bCs/>
        </w:rPr>
        <w:t>金坛市教研室　　　　姚爱祥</w:t>
      </w:r>
    </w:p>
    <w:p>
      <w:pPr>
        <w:pStyle w:val="TextBodyIndent"/>
        <w:spacing w:lineRule="auto" w:line="300"/>
        <w:rPr/>
      </w:pPr>
      <w:r>
        <w:rPr/>
        <w:t>伴随着新课程实验的深入，在全新的教育理念下，教师的教学方式和学生的学习方式都与以前大不相同，小学科学课评价的内容、方法及手段等都发生了深刻的变化。但是新的理念和实际有效的教学还有很大的差距。如何将新理念落实到每天的课堂上，落实到每个学生身上，如何评价一节科学课的成功与否成了一线的教师关注的焦点。依据科学课程标准，我认为评价科学课堂可以从以下几个方面入手：</w:t>
      </w:r>
    </w:p>
    <w:p>
      <w:pPr>
        <w:pStyle w:val="Normal"/>
        <w:spacing w:lineRule="auto" w:line="300"/>
        <w:ind w:firstLine="412"/>
        <w:rPr>
          <w:b/>
          <w:b/>
          <w:bCs/>
          <w:sz w:val="24"/>
        </w:rPr>
      </w:pPr>
      <w:r>
        <w:rPr>
          <w:b/>
          <w:bCs/>
          <w:sz w:val="24"/>
        </w:rPr>
        <w:t>一、科学课堂真正的关注学生了吗？</w:t>
      </w:r>
    </w:p>
    <w:p>
      <w:pPr>
        <w:pStyle w:val="TextBodyIndent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为了每一个学生的发展”，是本次课程改革的核心理念。在上课前，教师都有着全面关注学生的愿望，从各个可能的环节中渗透过程与方法、知识与技能、情感态度与价值观方面的发展。但是，在课堂实施时，仍然不自觉地把关注的焦点放到自己身上。如，学生分小组活动时，小组讨论会非常激烈，小组学习的进程出现差异，学生会提出许多问题，教师的想法可能就是：哎呀，超出我的预料了，可能驾驭不了，这会影响后续的教学环节的正常展开。所以往往避重就轻，绕开超出自己课前预料的问题，继续按部就班地照着自己的教学设计进行教学。</w:t>
      </w:r>
    </w:p>
    <w:p>
      <w:pPr>
        <w:pStyle w:val="TextBodyIndent"/>
        <w:spacing w:lineRule="auto" w:line="300"/>
        <w:ind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实际上，教师在遇到这样的情况，应该想到的是学生在做什么，他们学习得怎样了，他们需要什么，我要想办法提供帮助。把关注的焦点放到学生身上，深入学生的讨论中，了解他们的学习状况，以便安排后续活动的教学。</w:t>
      </w:r>
    </w:p>
    <w:p>
      <w:pPr>
        <w:pStyle w:val="TextBodyIndent"/>
        <w:spacing w:lineRule="auto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在此基础上，教师还应关注到课堂上那些不参与到学习活动中的学生，了解他们在干什么，调动他们学习积极性，并要反思自己的教学设计：如何让更多的学生参与到学习中来。</w:t>
      </w:r>
    </w:p>
    <w:p>
      <w:pPr>
        <w:pStyle w:val="TextBodyIndent"/>
        <w:spacing w:lineRule="auto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所以评价科学课堂是否真正关注了学生，我们应该看教师在上课时，能否为学生多想想：学生都在干什么，他们到底需要什么，能否为他们的学习提供更多的帮助。</w:t>
      </w:r>
    </w:p>
    <w:p>
      <w:pPr>
        <w:pStyle w:val="TextBodyIndent"/>
        <w:spacing w:lineRule="auto" w:line="300"/>
        <w:ind w:firstLine="412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二、学生掌握的知识是教师直接“给”的，还是经过“引导”得出的。</w:t>
      </w:r>
    </w:p>
    <w:p>
      <w:pPr>
        <w:pStyle w:val="TextBodyIndent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给”永远只能给死的知识，而，“导”能激活活的源泉，关键在与怎么引导。新课程需要更多的精彩的回答从学生嘴里说出。不能回避，经过引导学生也不一定能说出，但是，经过引导和没经过引导，在学生的脑子里留下的痕迹是不一样的，因为学生经过了自己思考，哪怕是一分钟也是有效的。这是“引导” 的价值。</w:t>
      </w:r>
    </w:p>
    <w:p>
      <w:pPr>
        <w:pStyle w:val="TextBodyIndent"/>
        <w:spacing w:lineRule="auto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如《我们吃什么》的教学，学生的一个问题是：“我们人体一天究竟需要哪些营养？分别需要多少？”教师出示课前准备好的图表，学生了解了人体需要的营养成分和数量。学生有时候不知道怎么学习，怎么去收集资料、分析信息。教师出示是图表，学生就不需要知道如何去通过相关途径去学习，就可以获得答案。学生得到的也就是单一、孤立的知识而已。相反，鼓励学生课后通过上网、去图书室等途径查阅资料，从而得知人体需要的营养及数量。这个过程可能复杂了，但学生经历了这个过程，以后遇到这样的问题，他们就能自己去查找相关的资料，去分析，去创造。</w:t>
      </w:r>
    </w:p>
    <w:p>
      <w:pPr>
        <w:pStyle w:val="TextBodyIndent"/>
        <w:spacing w:lineRule="auto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因此，在科学课堂中，教师应该尽量减少直接出示答案，创造足够时间和空间，让学生自主探究，让他们自行去获取知识。关注学生的学习过程，而不是学习结果。</w:t>
      </w:r>
    </w:p>
    <w:p>
      <w:pPr>
        <w:pStyle w:val="TextBodyIndent"/>
        <w:spacing w:lineRule="auto" w:line="300"/>
        <w:ind w:firstLine="412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三、小组合作学习是否有效。</w:t>
      </w:r>
    </w:p>
    <w:p>
      <w:pPr>
        <w:pStyle w:val="TextBodyIndent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小组合作学习”是新课程倡导的三大学习方式之一。小组合作学习给了学生自主、合作的机会，培养了学生团体合作和竞争的意识。</w:t>
      </w:r>
    </w:p>
    <w:p>
      <w:pPr>
        <w:pStyle w:val="TextBodyIndent"/>
        <w:spacing w:lineRule="auto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现在的课堂小组合作学习随处可见。但是很多小组合作学习停留在表面的形式上。如，学生讨论，教师一声令下，学生都动起嘴来，课堂上一片“嗡嗡”声，十分热闹，但仔细观察一下，学生的嘴都在动，谁也听不清谁在说什么。几分钟后，教师喊“停”，教室里安静下来。这样的小组学习中，学生间的相互配合，分工和个人责任这些基本要素完全不具备。那么小组合作学习的价值就被抹杀了。</w:t>
      </w:r>
    </w:p>
    <w:p>
      <w:pPr>
        <w:pStyle w:val="TextBodyIndent"/>
        <w:spacing w:lineRule="auto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真正的小组合作学习教师应事先建立一些基本的小组合作规则，讨论前，小组成员先独立思考，再分别说出自己的想法，其他学生认真倾听，然后讨论，形成小组的集体意见。教师还可设一个小组的意见为靶子，让大家对他们的意见发表见解，那么在团体性的争论中，学生更容易发现差异，在思维的碰撞中，学生对问题的认识将会更加深刻。</w:t>
      </w:r>
    </w:p>
    <w:p>
      <w:pPr>
        <w:pStyle w:val="TextBodyIndent"/>
        <w:spacing w:lineRule="auto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这样小组合作的学习才可能是有效的，才能在新课程的课堂上真正发挥作用，而不是热热闹闹走过场。</w:t>
      </w:r>
    </w:p>
    <w:p>
      <w:pPr>
        <w:pStyle w:val="TextBodyIndent"/>
        <w:spacing w:lineRule="auto" w:line="300"/>
        <w:ind w:firstLine="412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四、教学环节能否做到“一英寸宽，一英里深”。</w:t>
      </w:r>
    </w:p>
    <w:p>
      <w:pPr>
        <w:pStyle w:val="TextBodyIndent"/>
        <w:spacing w:lineRule="auto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现在有的科学教师在设计教学环节时贪多求全，恨不得在一节课的</w:t>
      </w:r>
      <w:r>
        <w:rPr>
          <w:rFonts w:cs="宋体;SimSun" w:ascii="宋体;SimSun" w:hAnsi="宋体;SimSun"/>
          <w:szCs w:val="18"/>
        </w:rPr>
        <w:t>40</w:t>
      </w:r>
      <w:r>
        <w:rPr>
          <w:rFonts w:ascii="宋体;SimSun" w:hAnsi="宋体;SimSun" w:cs="宋体;SimSun"/>
          <w:szCs w:val="18"/>
        </w:rPr>
        <w:t>分钟内把所有的知识都教给学生。我曾经在教学《使沉在水里的物体浮起来》时，设计了三个活动，“如何让橡皮泥浮在水面上，并在上面放回形针，看谁放得多”、“想办法使沉在水里的土豆浮起来”、“让潜水艇自由沉浮”。学生在学习活动中都兴致勃勃，每个人都在忙于实验。我呢，则忙于控制时间，并让学生展示实验结果，汇报实验方法。看起来，场面很热闹，每个学生都在自主参与，都在动手实践，课堂活动内容也很丰富。实际上，学生在活动中思考时间不够，老师也没时间引导学生质疑方法的差异，没时间去关注没成功的学生。一节课下来，老师和学生都很辛苦，紧赶慢赶，生怕这节课任务完不成，求大求全，学生也只能跟着老师的节奏，草草收场。</w:t>
      </w:r>
    </w:p>
    <w:p>
      <w:pPr>
        <w:pStyle w:val="TextBodyIndent"/>
        <w:spacing w:lineRule="auto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在这节课中，减少一个活动或某些环节，把一部分做透了，做细了，学生的收获就不仅仅是知识与技能上的，学生就能体验探究的全部过程，反而增强了学习的有效性。</w:t>
      </w:r>
    </w:p>
    <w:p>
      <w:pPr>
        <w:pStyle w:val="TextBodyIndent"/>
        <w:spacing w:lineRule="auto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新课程强调的重要一点，更加重视教学的有效性，强调深入到学生的认知世界，通过自主学习的过程，给他们深刻的体验。相对以前注重的教学的量，教学的质应该是关注的焦点。一节好的科学课应能做到“一英寸宽，一英里深”。</w:t>
      </w:r>
    </w:p>
    <w:p>
      <w:pPr>
        <w:pStyle w:val="TextBodyIndent"/>
        <w:spacing w:lineRule="auto" w:line="300"/>
        <w:ind w:firstLine="412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五、教师的角色转变了没有。</w:t>
      </w:r>
    </w:p>
    <w:p>
      <w:pPr>
        <w:pStyle w:val="TextBodyIndent"/>
        <w:spacing w:lineRule="auto" w:line="300"/>
        <w:rPr>
          <w:rFonts w:ascii="宋体;SimSun" w:hAnsi="宋体;SimSun" w:cs="宋体;SimSun"/>
          <w:szCs w:val="18"/>
        </w:rPr>
      </w:pPr>
      <w:r>
        <w:rPr/>
        <w:t>新课程表面上是难度降低了，但对教师的来说，实际上变难了，对教师的要求非常高。教师不可能完全理解学生的思维，甚至也不可能覆盖他们的知识面，那么，这个时候，把机会交给学生，教师只要掌握规律性的、本质的为人师的责任和道理，摆正自己的位置和角色，就永远不用“惧怕”学生。这种角色的变化，对教师在教学的组织、引导方面有了更专业化的要求。</w:t>
      </w:r>
    </w:p>
    <w:p>
      <w:pPr>
        <w:pStyle w:val="TextBodyIndent"/>
        <w:spacing w:lineRule="auto" w:line="300"/>
        <w:rPr/>
      </w:pPr>
      <w:r>
        <w:rPr/>
        <w:t>新课程理念下，教师必须要转变一个观念，就是要相信学生的能力，学生本身就是最可利用的课程资源。教师是课堂的组织者、引导者、促进者，是学生学习的伙伴，而不是要什么都在学生之上的传统师者形象。只要是学生的学习需要，教师应创造充分的探究机会和条件，提供足够的时间和空间，让学生主动探索。教师就像一个“导演”，让“小演员们”在轻松、愉快的氛围中“演好戏”，并在“演戏”过程中得到发展，内化科学素养。</w:t>
      </w:r>
    </w:p>
    <w:p>
      <w:pPr>
        <w:pStyle w:val="TextBodyIndent"/>
        <w:spacing w:lineRule="auto" w:line="300"/>
        <w:rPr/>
      </w:pPr>
      <w:r>
        <w:rPr/>
        <w:t>随着新课程实验的逐步深入，小学科学课堂的评价内容、方法及手段等都发生了深刻的变化。这里有表面的、看得见的，感同身受的变化，但更有深层次的、不易被察觉的却影响未来的变化。一线的教师们创造着新的评价方式，用智慧诠释着评价的真正含义。在这看似平凡的评价中，升华了教育的境界，超越了传统的观念，体现了教育的本质意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1:54:00Z</dcterms:created>
  <dc:creator>yaxyax</dc:creator>
  <dc:description/>
  <dc:language>en-US</dc:language>
  <cp:lastModifiedBy>yaxyax</cp:lastModifiedBy>
  <dcterms:modified xsi:type="dcterms:W3CDTF">2004-02-05T08:34:00Z</dcterms:modified>
  <cp:revision>2</cp:revision>
  <dc:subject/>
  <dc:title>今天我们应怎样评价科学课堂</dc:title>
</cp:coreProperties>
</file>