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多媒体——课堂教学的一把双刃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常州市北环中学   宁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上第三单元咏月诗词课时，我借助多媒体课件辅助教学。课堂上，学生看着一张张精美的图片，兴趣盎然；听着名家方明的配乐朗诵，也能摇头晃脑跟着模仿语音语调快慢节奏。看着学生读得投入，想得细致，自我感觉教学效果极好。可是课后看学生的练习，却发现问题仍然不少。甚至有些学生对这首词的理解浅薄到只知道“思亲”，而这一点即使不讲课，也是学生应该能读懂的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课后，我对这堂课的思考落实到了对多媒体运用的问题上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多媒体作为高科技的产物，它对语文教学的作用是显而易见的，凭借其形象性、趣味性、新颖性，可以充分调动学生的学习兴趣。它可以化静为动，化抽象为具体，化呆板为生动，图、文、音并茂，形象生动，色彩逼真，可以对人的视觉、听觉、甚至心理触觉产生全方位的综合刺激。这很适合学生的接受特点，可以给学生留下深刻印象，增强教学效果。但是多媒体教学毕竟只是一种辅助性的教学手段，它不应该也不可能替代教师的创造性的工作，我们在课堂上应该慎用多媒体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 xml:space="preserve">　　首先，多媒体课堂中应重视学生的个性化阅读。现在网络上的信息量丰富庞杂。许多老师往往会非常热情地去寻找课堂教学相关的图片音像资料，然后在课堂上依赖于音像资料展开教学指导。见的最多的就是对我在这堂课上那种对朗读的引导。或是因为老师自身朗读水平的欠缺，或是因为对名家的崇尚，当老师们找到一些名家的朗读音像时就奉为至宝，课堂上的朗读教学就会以名家的范读为基础，模仿其语音语速语调，还美其名曰学习朗读技巧。为了表现“朗读源自于对文本的理解”，还会让学生去听找名家朗读的重音、节奏，并说出这样读的原因。看起来好像是引导学生理解字词，其实却是引导学生去理解名家。所以学生读得有节奏有轻重，但是真正自己对词的内涵思考得却很少。学生自己对文章的理解，对字词句的体验感悟，全部淹没于老师找来的资料中，课堂教学也显得程序化、简单化，直接导致的后果是不能为不同发展水平、不同性格特征、不同兴趣爱好的学生提供一个参与、创造的空间，展示学生自己的个性，发挥自己的创造性。在语文教学中多媒体技术具体应用上，应该考虑怎样在学生自主性学习上发挥作用，激发他们的热情，张扬他们的个性。如果不考虑学生的个性发展，教育实际上也失去了它的真正作用和价值。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其次，教师与学生的互动是课堂教学的重要手段。教师与学生之间的双向互动一直以来都是较为提倡的，既有知识的传授、反馈、扩展，又有感情的交流。尤其是语文教学更是教师以情感、人格魅力等去感召学生，引导学生，培养他们的学习兴趣。教师的语言、动作、神态，一颦一笑都是激发学生学习兴趣的因素。但是现在一份多媒体教学设计多个班级一起用。而每个班的学生不同，往往面对成型的课件，学生听着音箱里的声音，看这是荧屏上的图象投影中的文字，老师和学生“人”与“机”交流缺乏能动的感情交流。在这份教学设计中，我设计了几张投影片，给学生阅读诗词进行联想和想象的示范。对中等生而言，这很实用；但是，对一些学习能力较强的学生，无形中就限制了他们的思维空间；对学习能力较弱的学生，则根本起不到引领作用，因为他连基本意思都不懂，又如何去联想想象？所以很多人对文本就只能是走过场，师生之间缺乏了互动过程中因种种课堂生成而可能产生的精彩。这显然是违背现代教育原则的。这样的课堂完全失去了师生双边活动的及时性、交互性，无形中也会削弱学生的主观能动性和积极的参与意识。整个教学过程也由此变得单调机械，教学效果自然不好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总之，多媒体在语文课堂教学中可谓一把双刃剑。用好了，它能增强课堂教学效果，用不好，不仅一堂课教学没有效果，整个语文教学都会让人遗憾。在多媒体课堂教学教师不能简单依赖媒体，学生的个性化阅读不能忘，师生互动、生生互动不能少。我们应努力激发学生主体的自我意识、自我觉醒、自我创造的动机，使学生处于主动积极的状态，构建以学生主动参与、探究创新为主线的多媒体教学模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2:21:00Z</dcterms:created>
  <dc:creator>bhzx</dc:creator>
  <dc:description/>
  <cp:keywords/>
  <dc:language>en-US</dc:language>
  <cp:lastModifiedBy>jyszc</cp:lastModifiedBy>
  <dcterms:modified xsi:type="dcterms:W3CDTF">2008-09-24T00:52:00Z</dcterms:modified>
  <cp:revision>3</cp:revision>
  <dc:subject/>
  <dc:title/>
</cp:coreProperties>
</file>