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你有自己的幸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陈文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露露不会游泳，不会飞，她的鸭子也是。露露带着小鸭子，天天到池塘边，看别人怎样游泳，怎样飞；日子一样很快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是为漫画《露露的功课》所配写的一段文字，作者是当今的著名配文画家几米。如此天真烂漫的字句再加上如梦如幻的画面，让人恍然大悟，可谓大道至简，直指人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己不会游泳，不会飞，而天天看着别人怎么游泳，怎么飞，却能一样快乐，那是因为明白了自己，各自拥有着不同的生活方式；如此，才能不羡慕，不攀比，更不自卑；才能心平气和，从容自在地去欣赏别人的精彩，并从中领略世界的美丽，收获心中的愉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生在世，明白自己需要什么，那只是本能；而明白自己不需要什么，这才是明智。不管买鞋子，合脚最重要；无论追求什么，合适才最好。总是一味地羡慕别人的风光，盲目地攀比别人的幸福，结果会在不知不觉中忘记了自己双脚的尺寸，而给自己穿上了不合脚的鞋子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人在旅途，如果总是站着的羡慕坐着的，坐着的羡慕躺着的，而躺着的又羡慕睡着的，那人生还会有多少幸福可言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想起一则寓言：一只雏鸡望着一只鹰高飞在蓝天，非常羡慕，于是问妈妈，我们也有一对翅膀，为什么不能高飞呢？母鸡回答：飞得那么高有什么用呢？天空不长苞米粒，也没有虫子啊！孩子，你记住：你只能是你，你不会变成一只鹰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不也是一样的吗？在地上你可以尽情地走，跑、跳，你可别想到天上去飞，飞是鸟儿的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言道：甲之蜜糖，乙之砒霜；他人的天堂，自己的地狱。一味地羡慕、盲目的攀比，结果往往会迷失自己和自己的幸福。这也是人生不可或缺的功课。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出处《家庭百科报》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推荐理由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有人说，父母的关怀就是幸福；身体健康就是幸福；患难时朋友的一句鼓励就是幸福；尽自己的所能就是幸福。是的，幸福，其实是种心态，当我们怀有一颗感恩的心，怀有感动的能力时，每一种幸福都是最幸福，哪怕是最细小的幸福，也会化作一滴感动的心，晶莹剔透。珍惜每一缕幸福，无论它来自你自己，还是亲人和朋友，幸福就会充满我们生命的每一个角落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西林实验学校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妍红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指导教师：黄琴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3:53:00Z</dcterms:created>
  <dc:creator>Microsoft user</dc:creator>
  <dc:description/>
  <cp:keywords/>
  <dc:language>en-US</dc:language>
  <cp:lastModifiedBy>Microsoft user</cp:lastModifiedBy>
  <cp:lastPrinted>2005-01-12T14:22:00Z</cp:lastPrinted>
  <dcterms:modified xsi:type="dcterms:W3CDTF">2005-01-12T06:23:00Z</dcterms:modified>
  <cp:revision>14</cp:revision>
  <dc:subject/>
  <dc:title>                             你有自己的幸福</dc:title>
</cp:coreProperties>
</file>