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常州市小学生六一作文竞赛获奖名单</w:t>
      </w:r>
    </w:p>
    <w:p>
      <w:pPr>
        <w:pStyle w:val="Normal"/>
        <w:jc w:val="center"/>
        <w:rPr/>
      </w:pPr>
      <w:r>
        <w:rPr/>
        <w:t>中年级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4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天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城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奔牛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思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化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甜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嘉绮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  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星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路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一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东方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科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百丈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怡媛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芸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三井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美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啸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庙桥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伊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洪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遥观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镇河头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思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沁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先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常州市小学生六一作文竞赛获奖名单</w:t>
      </w:r>
    </w:p>
    <w:p>
      <w:pPr>
        <w:pStyle w:val="Normal"/>
        <w:jc w:val="center"/>
        <w:rPr/>
      </w:pPr>
      <w:r>
        <w:rPr/>
        <w:t>高年级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4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罗庚实验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心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牧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青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夏墅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  依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青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先行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雨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湖塘桥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苏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青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国际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洪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潞城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凯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城实验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怡康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社渚中心小学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明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实验小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常州市教研室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06-5-29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74" w:right="1247" w:gutter="0" w:header="0" w:top="130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51:00Z</dcterms:created>
  <dc:creator>局小低年级语文办公室 2</dc:creator>
  <dc:description/>
  <dc:language>en-US</dc:language>
  <cp:lastModifiedBy>USER</cp:lastModifiedBy>
  <cp:lastPrinted>2006-05-29T10:43:00Z</cp:lastPrinted>
  <dcterms:modified xsi:type="dcterms:W3CDTF">2006-05-29T02:51:00Z</dcterms:modified>
  <cp:revision>2</cp:revision>
  <dc:subject/>
  <dc:title>2006年常州市小学生六一作文竞赛获奖名单</dc:title>
</cp:coreProperties>
</file>