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为天下多想一步</w:t>
      </w:r>
    </w:p>
    <w:p>
      <w:pPr>
        <w:pStyle w:val="Normal"/>
        <w:ind w:firstLine="435"/>
        <w:rPr/>
      </w:pPr>
      <w:r>
        <w:rPr/>
        <w:t>备上壶香茗，翻开几页诗经，在品完了李白老酒、易安凄美，在擦去杜甫的泪花，东坡华发后，我的梦追寻着那细细涛水走来……</w:t>
      </w:r>
    </w:p>
    <w:p>
      <w:pPr>
        <w:pStyle w:val="Normal"/>
        <w:ind w:firstLine="435"/>
        <w:rPr/>
      </w:pPr>
      <w:r>
        <w:rPr/>
        <w:t>一片黄沙，风儿卷起几片败叶勾勒出自己的身影，她从远古中缓缓走来……昭君的泪早在塞内流尽，为了两族友好，她不为己，仅为天下多想一步，让天下和平数十载的梦想托着她向塞外走去，惟独留下座青冢而无悔。</w:t>
      </w:r>
    </w:p>
    <w:p>
      <w:pPr>
        <w:pStyle w:val="Normal"/>
        <w:ind w:firstLine="435"/>
        <w:rPr/>
      </w:pPr>
      <w:r>
        <w:rPr/>
        <w:t>倏然间，一百马奔腾，悠远而快乐的古琴声淌入耳畔。在他生死转戾之时，他——嵇康多想一步，用琴声迎来了那涅磐的冰凤凰，让世界多了缕音丝——《广陵散》，永不绝灭。</w:t>
      </w:r>
    </w:p>
    <w:p>
      <w:pPr>
        <w:pStyle w:val="Normal"/>
        <w:ind w:firstLine="435"/>
        <w:rPr/>
      </w:pPr>
      <w:r>
        <w:rPr/>
        <w:t>这一梦，我见到了“安步以当车”，不愿前进半步的颜斤蜀，遇上了只为大明复兴而纸扇染血的李香君，他们只知固守，永远在黑暗的泥潭中挣扎，却越陷越深，却不为之多想一步。</w:t>
      </w:r>
    </w:p>
    <w:p>
      <w:pPr>
        <w:pStyle w:val="Normal"/>
        <w:ind w:firstLine="435"/>
        <w:rPr/>
      </w:pPr>
      <w:r>
        <w:rPr/>
        <w:t>此时，一阵狂风大作，那漫天黄沙与静谧的琴声划落于九霄……梦终究要醒的。</w:t>
      </w:r>
    </w:p>
    <w:p>
      <w:pPr>
        <w:pStyle w:val="Normal"/>
        <w:ind w:firstLine="435"/>
        <w:rPr/>
      </w:pPr>
      <w:r>
        <w:rPr/>
        <w:t>我静静地躺在竹椅上，想着那流逝的历史，多少人为进一步而折腰——有人说有一步有多长？一寸？一尺？一丈？当我鉴历史之兴衰时，我才觉察，多少人那多想一步创造了历史。为天下多想一步令孙中山“先知先觉”，为百姓多想一步使仲淹“先天下忧”。其实“盈盈公府步”永远踏不过生命的天堑，只有敢想敢为，多为生灵、民族、世界多想一步，任那鸿飞雪爪。沧海桑田的改变，总在进行着……</w:t>
      </w:r>
    </w:p>
    <w:p>
      <w:pPr>
        <w:pStyle w:val="Normal"/>
        <w:ind w:firstLine="435"/>
        <w:rPr/>
      </w:pPr>
      <w:r>
        <w:rPr/>
        <w:t>我轻轻地走到书桌前，推开尘封的记事本，在扉页上慢慢写着：多想一步，天堑化为河沟，化为一步……</w:t>
      </w:r>
    </w:p>
    <w:p>
      <w:pPr>
        <w:pStyle w:val="Normal"/>
        <w:ind w:firstLine="435"/>
        <w:rPr/>
      </w:pPr>
      <w:r>
        <w:rPr/>
        <w:t>秋风带上桂花香，载着我为天下——多想一步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0:36:00Z</dcterms:created>
  <dc:creator>aa</dc:creator>
  <dc:description/>
  <dc:language>en-US</dc:language>
  <cp:lastModifiedBy>aa</cp:lastModifiedBy>
  <dcterms:modified xsi:type="dcterms:W3CDTF">2003-06-30T00:59:00Z</dcterms:modified>
  <cp:revision>1</cp:revision>
  <dc:subject/>
  <dc:title>为天下多想一步</dc:title>
</cp:coreProperties>
</file>