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>
          <w:trHeight w:val="225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3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 xml:space="preserve">美国深度撞击号将升空 人造飞船首撞彗星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23" w:hRule="atLeast"/>
        </w:trPr>
        <w:tc>
          <w:tcPr>
            <w:tcW w:w="7641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41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drawing>
                <wp:inline distT="0" distB="0" distL="0" distR="0">
                  <wp:extent cx="2857500" cy="2514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 xml:space="preserve">人类飞船将首次撞彗星示意图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　　美国国家航空航天局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(NASA)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近日传出消息，一艘名为“深度撞击号”的飞船将于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日升空；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个月后，其搭载的撞击器将直接冲向“坦普尔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号”彗星的彗核，完成人类首度撞击彗星。此次撞击将首次获取大量彗核碎片，为人类探究太阳系起源提供新的线索，也为地球遭遇小天体撞击时“转守为攻”积累数据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　　“深度撞击号”将从佛罗里达卡纳维尔角的发射中心发射升空。如果一切顺利，重达约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363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公斤的铜质撞击器提前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小时与“深度撞击号”母船分离，并在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日穿越“坦普尔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号”的彗尾、彗发，以每小时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3.7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万公里的速度直接命中直径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公里的“坦普尔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号”彗星彗核。撞击产生的威力相当于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4.5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TNT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炸弹爆炸，即便是发生在距地球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1.3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亿公里的远层外太空，也能在地球上观察到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　　探测器将撞出一个深度相当于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层楼、宽约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米的大坑，科学家们希望从碎片中发现太阳系甚至生命起源的线索。在美国开放大学行星和太空科学研究所工作的高级讲师西蒙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格林博士表示：“如果我们能有机会研究太阳接触不到的彗核物质，那么就能知道外太阳系在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亿年前太阳系和地球形成时的状态。我们希望了解彗星的结构，它们的密度和疏松度。彗星中可能存在带来生命起源的物质，人们越来越看重这一理论假设。”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　　此外，撞击很可能改变“坦普尔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号”的运行轨道，根据积累的数据，一旦有彗星的运行轨道与地球相交，我们就有可能找到改变其轨道的方法。据悉，撞击之后的图像将由“深度撞击号”传回地球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　　据报道，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NASA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的此项彗星探测计划共耗资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亿美元，它是人类历史上第一个实际接触并深入探索彗星的空间计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8:28:00Z</dcterms:created>
  <dc:creator>quxiaofeng</dc:creator>
  <dc:description/>
  <dc:language>en-US</dc:language>
  <cp:lastModifiedBy>quxiaofeng</cp:lastModifiedBy>
  <dcterms:modified xsi:type="dcterms:W3CDTF">2005-01-16T08:29:00Z</dcterms:modified>
  <cp:revision>2</cp:revision>
  <dc:subject/>
  <dc:title/>
</cp:coreProperties>
</file>