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三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61"/>
        <w:gridCol w:w="6294"/>
        <w:gridCol w:w="1990"/>
        <w:gridCol w:w="1958"/>
        <w:gridCol w:w="1327"/>
      </w:tblGrid>
      <w:tr>
        <w:trPr>
          <w:trHeight w:val="6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:3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江苏省级课题结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 论 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天 宁 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义务教育阶段新课程问卷统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中期评估（二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全体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市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教育科研课题中期评估（二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全体人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市教研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00:00Z</dcterms:created>
  <dc:creator>user</dc:creator>
  <dc:description/>
  <cp:keywords/>
  <dc:language>en-US</dc:language>
  <cp:lastModifiedBy>user</cp:lastModifiedBy>
  <dcterms:modified xsi:type="dcterms:W3CDTF">2005-11-18T03:04:00Z</dcterms:modified>
  <cp:revision>2</cp:revision>
  <dc:subject/>
  <dc:title>常州市教育教研室</dc:title>
</cp:coreProperties>
</file>