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甜甜的泥土》课堂教学实录</w:t>
      </w:r>
    </w:p>
    <w:p>
      <w:pPr>
        <w:pStyle w:val="Normal"/>
        <w:jc w:val="center"/>
        <w:rPr/>
      </w:pPr>
      <w:r>
        <w:rPr/>
        <w:t>遥观初级中学   张 丽 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学们，你们喜欢吃糖吗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喜欢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那么白糖呢？（出示白糖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不喜欢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小时侯的我却特别爱吃白糖。每当爷爷把买回来的白糖装进糖罐时，我总是会偷偷地用手指粘着掉在瓶外的糖屑塞进嘴里，在那个年纪的我看来，那得算是很好吃的零食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很多时候，吃糖不仅仅甜在嘴里，更可以甜到心里。那么今天，我们就来看这样一个有关于糖的故事（板书《甜甜的泥土》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翻开课本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这是一篇十分容易读懂的小小说。在今天的课上，我们改变一下原来的学习方式，在课上临时成立一个《甜甜的泥土》剧组，我和在坐的每一位同学都是这个剧组的成员。今天我们就开个《甜甜的泥土》剧组筹备大会。（板书：剧组筹备大会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啊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家想想看，一个剧组要有些什么人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导演、演员</w:t>
            </w:r>
            <w:r>
              <w:rPr>
                <w:rFonts w:ascii="宋体;SimSun" w:hAnsi="宋体;SimSun" w:cs="宋体;SimSun"/>
                <w:sz w:val="28"/>
              </w:rPr>
              <w:t>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有这些人就行了吗？那么谁出钱给你们拍片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制片人（个别同学说出来了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对！那么我就是咱们这个剧组的制片人了，正因为我出钱给大家拍这部片子，所以你们有什么重大的决策，最后都要送交我审核，明白了吗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明白了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除制片人外，整个剧组最核心的人物就要算是导演了。（在前台摆出导演的席位牌）大家知道导演主要负责什么吗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导演主要负责选演员、拍片</w:t>
            </w:r>
            <w:r>
              <w:rPr>
                <w:rFonts w:ascii="宋体;SimSun" w:hAnsi="宋体;SimSun" w:cs="宋体;SimSun"/>
                <w:sz w:val="28"/>
              </w:rPr>
              <w:t>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对，今天在这个大会上，咱也学学大导演张艺谋，过把导演瘾。导演有了，那么还得有编剧（摆出编剧的席位牌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他主要负责什么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改编剧本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除了以上两位主要人物以外，我们剧组还要有一些场景师和音乐师。（摆出音乐师和场景师的席位牌）他们就像一道菜里的味精，可以使菜增色不少。比如说音乐师吧。大家都看过恐怖片没有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看过，很吓人的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那么当放到一些恐怖的画面时，一点声音也没有吗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不是的，会有很轻的呜</w:t>
            </w:r>
            <w:r>
              <w:rPr>
                <w:sz w:val="28"/>
              </w:rPr>
              <w:t>~~~</w:t>
            </w:r>
            <w:r>
              <w:rPr>
                <w:sz w:val="28"/>
              </w:rPr>
              <w:t>呜</w:t>
            </w:r>
            <w:r>
              <w:rPr>
                <w:sz w:val="28"/>
              </w:rPr>
              <w:t>~~~</w:t>
            </w:r>
            <w:r>
              <w:rPr>
                <w:sz w:val="28"/>
              </w:rPr>
              <w:t>的声音出来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的确如此，这种声音正好烘托出了当时现场的一种恐怖气氛。所以说声音在一部电影当中绝对是不可或缺的。场景布置也同样如此。那么音乐师主要做些什么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挑选片头曲和片尾曲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诶，不要忘了还有插曲和一些背景音乐。（学生课前已按四人一小组围坐在一起）接下来，小组内部就磋商一下，看看想要就任哪个职务。我这儿已经把大家的聘书给准备好了，上面还盖上了咱们班的公章，即时生效。（将聘书展示给大家看，半分钟后）好，现在想当导演的小组派代表举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我来，我来</w:t>
            </w:r>
            <w:r>
              <w:rPr>
                <w:rFonts w:ascii="宋体;SimSun" w:hAnsi="宋体;SimSun" w:cs="宋体;SimSun"/>
                <w:sz w:val="28"/>
              </w:rPr>
              <w:t>……</w:t>
            </w:r>
            <w:r>
              <w:rPr>
                <w:sz w:val="28"/>
              </w:rPr>
              <w:t>（有四组同学陆续举手。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发聘书）现在想当编剧的小组派代表举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有四组同学举手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（发聘书）革命分工无贵贱，我希望后面两个职务大家仍能踊跃竟聘。</w:t>
            </w:r>
            <w:r>
              <w:rPr>
                <w:rFonts w:ascii="宋体;SimSun" w:hAnsi="宋体;SimSun" w:cs="宋体;SimSun"/>
                <w:sz w:val="28"/>
              </w:rPr>
              <w:t>……</w:t>
            </w:r>
            <w:r>
              <w:rPr>
                <w:sz w:val="28"/>
              </w:rPr>
              <w:t>（最后，有两组同学要当音乐师，但是只要一组）为了公平起见，我们用石头、剪刀、布的形式来决定由谁来当音乐师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！（猜拳一次，决出音乐师。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发聘书）大家拿起手上的聘书。我已将每个职务的职责范围写在聘书上了，我们各有各的分工，但是不管怎样，每个小组在开始讨论之前，都有一个共同的任务，那就是：精读本篇小小说。明白了吗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明白了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讨论现在开始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讨论时，每组自动选出一个负责的同学，组织好小组内部的讨论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先静静地看会儿书，然后开始了激烈的讨论。有好多组同学在遇到有争议的问题或困难时，都主动举手要求制片人一起参与他们的讨论。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给音乐师组发两个</w:t>
            </w:r>
            <w:r>
              <w:rPr>
                <w:sz w:val="28"/>
              </w:rPr>
              <w:t>CD</w:t>
            </w:r>
            <w:r>
              <w:rPr>
                <w:sz w:val="28"/>
              </w:rPr>
              <w:t>机和几张</w:t>
            </w:r>
            <w:r>
              <w:rPr>
                <w:sz w:val="28"/>
              </w:rPr>
              <w:t>CD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边听边挑选认为符合本剧意境的曲子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先参与举手的小组的讨论，有时进行适当点拨，然后去看看不大愿意举手的小组，并主动参与他们组的讨论，调动他们组讨论的气氛。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大约十五分钟过后）讨论地差不多了吗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还没有好呢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今天开完会，紧接着就是剧组的大聚餐，食堂的开饭时间可是不等咱们的，所以我再给各位三分钟时间，请大家脑力激荡一下。（跟学生开个玩笑，让他们抓紧时间。）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三分钟过后，学生准备就绪。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接下来，我们就请各代表到前台就座。（同一个职务，遇到有好几个同学都要上来发表意见，于是，就让大家推选他们最信任的同学上台来就座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们先有请俞导向我们大家公布演员名单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掌声）谢谢大家的掌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将小说中的王小亮以及他的生母定为本片的主角。门卫传达室的老头，老师，王小亮的父亲以及后母为配角。其中王小亮我认为应该由咱们班的李潮来扮演。（起立，向全班同学示意）因为王小亮是一个父母离婚后，后娘对他极不好，承受着家务的压力的一个相当邋遢的小男孩，我觉得李潮跟他的形象蛮符合的。（下面有许多同学开始跟旁边同学交流了，想发表不同看法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知道大家对于这个问题都有自己的看法，但是请大家尊重台上发言的同学，让他把话说完了，我们再来对他加以评论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认为王小亮的生母应该由王梦霞同学来扮演。（起立，向同学示意）因为那是一个离开儿子，心理极度悲伤的一个母亲，我觉得王梦霞脸上就有这样一种沧桑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卫由高柱同学扮演（起立，向同学示意）门卫是个脾气有些暴躁，但工作认真的人，我觉得高柱平时做事很认真，而且在我印象中他的样子也跟我心目中的门卫老头很像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最后，王小亮的父亲和生母应该分别由王彬和潘磊来扮演，剧中王小亮的父亲应该是一个缺少主见，被妻子所约束的男子。而后母在我认为是一个心胸狭窄的恶妇。（说到这里时，王彬和潘磊同学在下面气呼呼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诶，俞导，你是否有话，需要向在座的两位同学解释一下了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哦，呵呵，我在此声明，我不是说你们心胸狭窄或是没有主见，我只是觉得你们的形象跟我剧中的人物很像，觉得你们能够出色地演好这个角色。（王彬和潘磊两位同学脸上露出了笑容）演员宣布完毕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刚才你的某个决定好象引起了好多争议，让我们一起听一下其他同学的意见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好多同学举起了手）贾本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觉得刚才俞俊让李潮演王小亮，不大好。俞俊说王小亮是个相当邋遢的小男孩，我找了一下课文，文中没有哪里提到王小亮是个邋遢的孩子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允许我制片人说几句吗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好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文中的王小亮虽然生活在一个父母离异的家庭中，但是他是不是就成为了一个心理不健全的孩子了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没有，相反我认为他个很善良，很懂事的男孩。你看，他还把糖果分给大家吃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那么你认为由谁出演比较好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觉得应该让董朦麒来演。他看上去要活泼可爱地多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家还有没有其他意见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好多同学都在摇头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家更同意哪位导演的意见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董朦麒（全班只听到同一个喊声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俞导，你服不服这个修改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服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那好，我们这套演员班子就这样定下来了。接下来，咱们有请徐编剧为我们说一下剧情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全篇小说以“糖”为线索，从送“糖”，到分“糖”，再到埋“糖”，最后是挖“糖”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不知在座的其他编剧是否同意他以上设置的四个环节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不同意最后一个环节，我认为应该是尝糖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觉得挖糖和尝糖都是可以的，但是课题既然是甜甜的泥土，那我认为尝糖要来得好些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制片人个人认为刚才他的观点非常有道理，大家认为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们也同意他的说法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徐编剧，请你继续给大家说一下剧情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送糖那个部分，主要情节是中午的时候，王小亮的生母在校门口等他儿子放学，但是却没有等到，只好托门卫的老头去帮她把那包糖送给王小亮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分糖那个部分，主要情节是王小亮兴高采烈地把糖分给同学、老师吃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埋糖那个部分，主要情节是王小亮不敢带糖回家，偷偷把糖埋在了回家的路边，然后才回家。晚上，他梦见了妈妈。在这个部分中，还要插一个后妈在爸爸耳边挑唆爸爸打王小亮的情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尝糖那个部分，主要情节是第二天，王小亮早早地去挖昨天埋在那里的糖，却发现糖融化了，于是他抠起泥土放进嘴里，笑了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那么，请你再把你认为设计得最好的特写向大家说说。听清楚了，我不要你都说，只要说你自认为最经典的一个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认为妈妈在校门口等王小亮时的神态可以作个特写。把她的脸放到最大，然后半边脸上挂着一滴泪珠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这样一个特写还需要加些什么吗？大家一起帮她参谋一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们组讨论的时候认为头发也要处理一下，应该有点乱，还应该加点白发在中间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觉得脸上应该多一点皱纹，眉头应该皱紧了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家设想的那张脸如果再加一个呆滞的目光那就更好了。除了这个以外，下面的编剧，还有好的特写吗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有，我在王小亮回家时也设置了一个特写，他因为怕回家，所以在他进家门时的表情也可以设置一个特写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这个特写设置在脸部是否很好呢？有没有比这更好的想法？我倒是有了一个想法，但是想先听听你们的想法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一阵沉默过后）我觉得把特写设置在脚上比设置在脸上好，正好能把那种想迈进门槛又不敢进的犹豫的样子表现出来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这位同学的想法跟我的设想是完全一样的，这样一改以后，这个特写就能更好地发挥它的作用了。谢谢徐编剧的发言，接下来有请潘场景师。由于时间关系，我也请你说出一个你设计地最为经典的场景，请想好了再说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思考一会）我自认为设计得最好的一个场景是王小亮家的厨房，我觉得那里面应该有一个比较旧的煤气台，旁边有个水缸，还有一个放碗的橱，在房间的一个角落还应放一个米缸，房间里的灯光应该是有些暗的，地面是土质的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能向大家说说你这样设置场景的原因吗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因为王小亮在家里是个苦孩子，他要在厨房干很多家务，所以这个厨房如果设计的简陋一些，更能让观众同情王小亮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那么这个厨房的色调是怎样的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黑黑的，墙上油油的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对，这样就更好了。谢谢潘场景师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最后，有请王音乐师为咱们的电影润色一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电影刚开始，一群孩子上学时，应突出车子的铃声和孩子们的笑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妈妈打听小亮的情况时，配上插曲《小羊叫妈妈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小亮拿到糖时，突出王小亮和同学们的笑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王小亮把糖发给同学们和老师时，播放《摇篮曲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王小亮回家时心理很矛盾的情况下，配上爸爸拿皮鞭打他的声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王小亮把糖藏好时，播放《只要妈妈露笑脸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糖化了的时候，单纯的放小亮的哭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尝到甜泥土时，播放插曲《妈妈之歌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小亮睡觉时，播放《睡吧，小宝贝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讲完了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家对他的挑选，有没有不同意见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认为在王小亮把糖发给同学们和老师时，播放《摇篮曲》不大好，因为那是比较开心的场面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也认为这里不大妥，建议你修改一下。谢谢你为本剧配乐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最后让我们欢送着四位剧组的功臣。（四位同学回到座位上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最后，作为制片人，我一直有这样一个问题，咱们的这部片子是反映母爱主题的，别人都说这个主题过于老套，还有人说“写后妈冷酷”的主题是司空见惯的，那么咱们这部片子拍好投放市场之后，是否能够卖座呢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我觉得肯定能。如果是我，光看这个题目，就会想买票进去看的，多奇怪的题目呀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非常精彩的回答，的确本剧的题目十分新颖，看来我们这部片子还是有亮点的，他的回答，让我们大家都看到了希望。（下课铃响）由于时间限制，今天只能就此收尾了，回去请大家思考一个问题：甜到王小亮心里的就只有母爱吗？下课！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/>
      </w:pPr>
      <w:r>
        <w:rPr/>
        <w:t>教学后记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当初设想的时候，一直没想出好办法，不知如何把这种筹备大会空空大大的形式落到实处，让兴趣驱使着他们自己去看书，后来终于决定采用下聘书的形式。我觉得孩子们应该会喜欢这种成人化的“游戏”，发份聘书，成就每个孩子的成就欲，这也是我所乐意看到的。事实上，他们也真的动起来了。在参与他们讨论的过程中，我便渐渐地开始佩服于他们的想象力，分析力了，而这种情况是以前很少有的。他们知道自觉地到课文上面去找根据了。其实说真的，课前并没有准备这么多问题，有许多较有质量的问题都是被学生的思维带动出来的。这让我真正体验到了什么才叫师生互动。我有很多次都打断他们或是不征求大家的意见就独断专行，但我对于这一点根本就不介意，因为我觉得自己就是他们中的一员，我认为真正自然的课堂师生关系，不应该规定一个老师有多长时间的发言权。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但是，这种形式的课也有许多值得好好想办法改进的地方，比如说：让四位代表发言，参与面就会过窄，很多同学因为没有担子，所以放松了对自己的要求，于是有些同学利用讨论的时间做小动作，他们认为：反正有人顶着。这一直是我没想到办法改进的方面。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0:00Z</dcterms:created>
  <dc:creator>x</dc:creator>
  <dc:description/>
  <dc:language>en-US</dc:language>
  <cp:lastModifiedBy>x</cp:lastModifiedBy>
  <dcterms:modified xsi:type="dcterms:W3CDTF">2003-11-03T14:30:00Z</dcterms:modified>
  <cp:revision>2</cp:revision>
  <dc:subject/>
  <dc:title>《甜甜的泥土》教学实录</dc:title>
</cp:coreProperties>
</file>