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</w:rPr>
      </w:pPr>
      <w:r>
        <w:rPr>
          <w:rFonts w:ascii="华文细黑" w:hAnsi="华文细黑" w:cs="华文细黑" w:eastAsia="华文细黑"/>
          <w:b/>
          <w:sz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</w:rPr>
        <w:t>2009—2010</w:t>
      </w:r>
      <w:r>
        <w:rPr>
          <w:rFonts w:ascii="华文细黑" w:hAnsi="华文细黑" w:cs="华文细黑" w:eastAsia="华文细黑"/>
          <w:b/>
          <w:sz w:val="28"/>
        </w:rPr>
        <w:t>学年度第一学期第十周教研活动</w:t>
      </w:r>
    </w:p>
    <w:tbl>
      <w:tblPr>
        <w:tblW w:w="149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40"/>
        <w:gridCol w:w="1260"/>
        <w:gridCol w:w="3420"/>
        <w:gridCol w:w="1080"/>
        <w:gridCol w:w="4140"/>
        <w:gridCol w:w="216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一中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：中学语文教学导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大学吴格明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研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初二全体语文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备课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语文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高中高一高二全体语文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人教版九年级研究课“圆周角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贝  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建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数学备课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中吴大道改造，到西藏民族中学听课需乘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路公交车到江苏技术师范学院西门下。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中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数学教师的专业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数会全体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欢迎其他教师参加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政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研究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研究主题：</w:t>
            </w:r>
            <w:r>
              <w:rPr/>
              <w:t>开发利用课程资源，提高教学实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润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政治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车、电动车放在地下车库，汽车不可以进校园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地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郊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</w:rPr>
              <w:t>新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</w:rPr>
              <w:t>减负增效背景下学案课件结合教学效果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0"/>
              </w:rPr>
              <w:t>高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</w:rPr>
              <w:t>高三地理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</w:rPr>
              <w:t>参加老师可以于当日上午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点在北郊中学老校区门口乘校车前往。</w:t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（老校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区片公开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章复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李  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区片成员、课题组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创建能力创生型课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会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交流，请各成员都做好发言的准备，主要谈近阶段做了哪些课例或研究（并留书面稿）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（周二－周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24</w:t>
            </w:r>
            <w:r>
              <w:rPr/>
              <w:t>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</w:rPr>
              <w:t>常州市</w:t>
            </w:r>
            <w:r>
              <w:rPr>
                <w:rFonts w:cs="宋体;SimSun" w:ascii="ˎ̥;Times New Roman" w:hAnsi="ˎ̥;Times New Roman"/>
                <w:color w:val="000000"/>
                <w:kern w:val="0"/>
              </w:rPr>
              <w:t>2009</w:t>
            </w:r>
            <w:r>
              <w:rPr>
                <w:rFonts w:ascii="ˎ̥;Times New Roman" w:hAnsi="ˎ̥;Times New Roman" w:cs="宋体;SimSun"/>
                <w:color w:val="000000"/>
                <w:kern w:val="0"/>
              </w:rPr>
              <w:t>年初中美术学科评优课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言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立华、李昭君、徐寒冰、胡婷芝、王慧芝、周仲元、吴建芬、路卫芳、吴亚琴、钟青峰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位参赛选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内容请见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12:00Z</dcterms:created>
  <dc:creator>微软用户</dc:creator>
  <dc:description/>
  <dc:language>en-US</dc:language>
  <cp:lastModifiedBy>VIP</cp:lastModifiedBy>
  <cp:lastPrinted>2009-10-12T08:22:00Z</cp:lastPrinted>
  <dcterms:modified xsi:type="dcterms:W3CDTF">2009-10-30T08:53:00Z</dcterms:modified>
  <cp:revision>9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