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标题：</w:t>
      </w:r>
      <w:r>
        <w:rPr>
          <w:rFonts w:ascii="黑体;SimHei" w:hAnsi="黑体;SimHei" w:cs="宋体;SimSun" w:eastAsia="黑体;SimHei"/>
          <w:sz w:val="30"/>
          <w:szCs w:val="30"/>
        </w:rPr>
        <w:t>“树叶变黄才会掉下来吗？”</w:t>
      </w:r>
    </w:p>
    <w:p>
      <w:pPr>
        <w:pStyle w:val="Normal"/>
        <w:spacing w:lineRule="auto" w:line="360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宋体;SimSun" w:eastAsia="黑体;SimHei"/>
          <w:sz w:val="30"/>
          <w:szCs w:val="30"/>
        </w:rPr>
        <w:t>中班幼儿散步时引发的探索活动</w:t>
      </w:r>
    </w:p>
    <w:p>
      <w:pPr>
        <w:pStyle w:val="Normal"/>
        <w:ind w:firstLine="10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作者姓名：张萍</w:t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单位名称：常州莱茵双语幼儿园</w:t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职称：小教一级</w:t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联系电话：</w:t>
      </w:r>
      <w:r>
        <w:rPr>
          <w:rFonts w:eastAsia="黑体;SimHei" w:cs="宋体;SimSun" w:ascii="黑体;SimHei" w:hAnsi="黑体;SimHei"/>
          <w:bCs/>
          <w:sz w:val="30"/>
          <w:szCs w:val="30"/>
        </w:rPr>
        <w:t>13861170033</w:t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94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22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树叶变黄才会掉下来吗？”</w:t>
      </w:r>
    </w:p>
    <w:p>
      <w:pPr>
        <w:pStyle w:val="Normal"/>
        <w:spacing w:lineRule="auto" w:line="360"/>
        <w:ind w:firstLine="2850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宋体;SimSun" w:eastAsia="黑体;SimHei"/>
          <w:sz w:val="30"/>
          <w:szCs w:val="30"/>
        </w:rPr>
        <w:t>中班幼儿散步时引发的探索活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摘要：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问小朋友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童童问树叶为什么会掉下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谁知道答案啊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话音未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朋友们就叽叽喳喳的抢着回答。教师引导幼儿从自由表达、倾听、质疑——集中矛盾焦点——动手实践，证明自己的理论，逐步启发幼儿开展探索活动。</w:t>
      </w:r>
      <w:r>
        <w:rPr>
          <w:rFonts w:ascii="宋体;SimSun" w:hAnsi="宋体;SimSun" w:cs="宋体;SimSun"/>
          <w:kern w:val="0"/>
          <w:sz w:val="24"/>
        </w:rPr>
        <w:t>教师的教育方法不再是单向的传输和单调的重复，而是尊重幼儿身心发展的规律和学习特点，利用多种教育因素引导幼儿认识世界，激发幼儿探索世界的兴趣和愿望，使幼儿在教师的引导、支持与合作中，积极参与活动、大胆在活动中进行尝试、在尝试中不断发现，在发现中不断求新、求异。教师虽然退居到了后台，而教师的价值却更深层地扩大和上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景与主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秋天到了，幼儿园里各种树的叶子纷纷掉落，孩子们漫步在落叶上发出吱吱的响声。一阵风吹来，阵阵落叶随风飘落，有的孩子就伸手去接飘落的叶子，有的去拾捡已经落在地上的叶子。“啊！我捡了好多树叶啊！”、“我捡的树叶有点黄，有点绿，像扇子！”还有小朋友问我：“老师，树叶为什么会掉下来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sz w:val="24"/>
        </w:rPr>
        <w:t>幼儿最关心的问题是最基本的科学问题，他们爱提问，却很少思考和分析这些问题。</w:t>
      </w:r>
      <w:r>
        <w:rPr>
          <w:rFonts w:ascii="宋体;SimSun" w:hAnsi="宋体;SimSun" w:cs="宋体;SimSun"/>
          <w:color w:val="000000"/>
          <w:sz w:val="24"/>
        </w:rPr>
        <w:t>老师觉得这个问题可以抛回去给孩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引导孩子</w:t>
      </w:r>
      <w:r>
        <w:rPr>
          <w:rFonts w:ascii="宋体;SimSun" w:hAnsi="宋体;SimSun" w:cs="宋体;SimSun"/>
          <w:color w:val="000000"/>
          <w:kern w:val="0"/>
          <w:sz w:val="24"/>
        </w:rPr>
        <w:t>围绕着</w:t>
      </w:r>
      <w:r>
        <w:rPr>
          <w:rFonts w:ascii="宋体;SimSun" w:hAnsi="宋体;SimSun" w:cs="宋体;SimSun"/>
          <w:color w:val="000000"/>
          <w:kern w:val="0"/>
          <w:sz w:val="24"/>
        </w:rPr>
        <w:t>这个问</w:t>
      </w:r>
      <w:r>
        <w:rPr>
          <w:rFonts w:ascii="宋体;SimSun" w:hAnsi="宋体;SimSun" w:cs="宋体;SimSun"/>
          <w:color w:val="000000"/>
          <w:kern w:val="0"/>
          <w:sz w:val="24"/>
        </w:rPr>
        <w:t>题，进行自主观察、探索周围现象和事物</w:t>
      </w:r>
      <w:r>
        <w:rPr>
          <w:rFonts w:ascii="宋体;SimSun" w:hAnsi="宋体;SimSun" w:cs="宋体;SimSun"/>
          <w:color w:val="000000"/>
          <w:sz w:val="24"/>
        </w:rPr>
        <w:t>，得出自己的结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情景片段描述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片段一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一次</w:t>
      </w:r>
      <w:r>
        <w:rPr>
          <w:rFonts w:ascii="仿宋_GB2312" w:hAnsi="仿宋_GB2312" w:cs="宋体;SimSun" w:eastAsia="仿宋_GB2312"/>
          <w:sz w:val="24"/>
        </w:rPr>
        <w:t>午饭后散步</w:t>
      </w:r>
      <w:r>
        <w:rPr>
          <w:rFonts w:ascii="仿宋_GB2312" w:hAnsi="仿宋_GB2312" w:cs="宋体;SimSun" w:eastAsia="仿宋_GB2312"/>
          <w:sz w:val="24"/>
        </w:rPr>
        <w:t>活动时，孩子们看到在空中飘飘悠悠的树叶，便兴高采烈地张开双臂迎接树叶落下</w:t>
      </w:r>
      <w:r>
        <w:rPr>
          <w:rFonts w:ascii="仿宋_GB2312" w:hAnsi="仿宋_GB2312" w:cs="宋体;SimSun" w:eastAsia="仿宋_GB2312"/>
          <w:sz w:val="24"/>
        </w:rPr>
        <w:t>，好多</w:t>
      </w:r>
      <w:r>
        <w:rPr>
          <w:rFonts w:ascii="仿宋_GB2312" w:hAnsi="仿宋_GB2312" w:cs="宋体;SimSun" w:eastAsia="仿宋_GB2312"/>
          <w:sz w:val="24"/>
        </w:rPr>
        <w:t>孩子开始捡树叶。</w:t>
      </w:r>
      <w:r>
        <w:rPr>
          <w:rFonts w:ascii="仿宋_GB2312" w:hAnsi="仿宋_GB2312" w:cs="宋体;SimSun" w:eastAsia="仿宋_GB2312"/>
          <w:sz w:val="24"/>
        </w:rPr>
        <w:t>他们还</w:t>
      </w:r>
      <w:r>
        <w:rPr>
          <w:rFonts w:ascii="仿宋_GB2312" w:hAnsi="仿宋_GB2312" w:cs="宋体;SimSun" w:eastAsia="仿宋_GB2312"/>
          <w:sz w:val="24"/>
        </w:rPr>
        <w:t>边捡树叶边互相比较着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笑笑：“我捡的树叶比你大。”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毛毛：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的树叶是红色的。”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童童：“我的是黄色的。”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一：“我的树叶除了黄，还有点绿呢！”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老师问：“那你们数一数你一共捡到了几片树叶呢？”</w:t>
      </w:r>
      <w:r>
        <w:rPr>
          <w:rFonts w:ascii="宋体;SimSun" w:hAnsi="宋体;SimSun" w:cs="宋体;SimSun"/>
          <w:sz w:val="24"/>
        </w:rPr>
        <w:t>（幼儿在我的鼓励下，认真地捡起地上的落叶，并数起来，我的初衷是请幼儿帮助清理幼儿园的环境，这时我突然意识到可以练习一下数数的技能。）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旺仔：“张老师，我的树叶像扇子，可以扇风的。”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教师“哦？真的很像，毛毛你的树叶像什么啊？炎炎，你的呢？”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孩子们沉浸在捡树叶的兴奋中，开心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告诉我他们的每一个发现，也在不知不觉中回答着我的问题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教师：“小朋友们看看落叶，还有什么发现吗？”</w:t>
      </w:r>
      <w:r>
        <w:rPr>
          <w:rFonts w:ascii="宋体;SimSun" w:hAnsi="宋体;SimSun" w:cs="宋体;SimSun"/>
          <w:sz w:val="24"/>
        </w:rPr>
        <w:t>（教师紧紧抓住幼儿这一刻的兴趣点，激发幼儿进一步探索的欲望。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涵涵：“老师，我发现树叶像羽毛一样，慢慢飘下来的！”</w:t>
      </w:r>
      <w:r>
        <w:rPr>
          <w:rFonts w:ascii="宋体;SimSun" w:hAnsi="宋体;SimSun" w:cs="宋体;SimSun"/>
          <w:sz w:val="24"/>
        </w:rPr>
        <w:t>（小家伙，会用比喻句了嘛，我暗喜！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老师，树叶飘下来好像天上下得树叶雪！”</w:t>
      </w:r>
      <w:r>
        <w:rPr>
          <w:rFonts w:ascii="宋体;SimSun" w:hAnsi="宋体;SimSun" w:cs="宋体;SimSun"/>
          <w:sz w:val="24"/>
        </w:rPr>
        <w:t>（迁移生活经验，丰富想象。）</w:t>
      </w:r>
      <w:r>
        <w:rPr>
          <w:rFonts w:ascii="仿宋_GB2312" w:hAnsi="仿宋_GB2312" w:cs="宋体;SimSun" w:eastAsia="仿宋_GB2312"/>
          <w:sz w:val="24"/>
        </w:rPr>
        <w:t>“老师，我觉得树叶是秋天送给我们的礼物！老师，老师……”</w:t>
      </w:r>
      <w:r>
        <w:rPr>
          <w:rFonts w:ascii="宋体;SimSun" w:hAnsi="宋体;SimSun" w:cs="宋体;SimSun"/>
          <w:sz w:val="24"/>
        </w:rPr>
        <w:t>（孩子们都在争抢着回答，此时，我觉得每个孩子都是认真的，投入的，比平时上语言课的效果要好很多）。</w:t>
      </w:r>
    </w:p>
    <w:p>
      <w:pPr>
        <w:pStyle w:val="Style15"/>
        <w:spacing w:lineRule="exact" w:line="440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</w:t>
      </w:r>
      <w:r>
        <w:rPr>
          <w:b/>
        </w:rPr>
        <w:t>两 天 之 后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片段二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还是午饭后的散步时间，小朋友们又一次来到上次捡落叶的地方，“上次捡树叶真好玩！”“是的，是的，上次我捡了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片呢！”有人在底下窃窃私语。我正想说话，一阵秋风吹过，这时有片广玉兰的叶子掉了下来，正好砸在我头上。有几个人笑开了：“树叶掉在张老师头上了，哈哈哈！”这时班上的“为什么大王”童童走过来问我：“老师，树叶长在树上好好的，为什么会掉下来啊？”于是讨论活动又开始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自由表达、倾听、质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老师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童童问树叶为什么会掉下来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谁知道答案啊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话音未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小朋友们就叽叽喳喳的抢着回答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炎炎说：“是因为大风把它们吹得掉下来了！”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师问：“那风不吹的时候，树叶会不会掉下来呢？”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也会掉下来”畅畅接着说：“是因为小树叶不听大树妈妈的话，大树妈妈就不要它了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哦，是吗？小树叶一定很伤心！”我做出惊讶的表情。 “对，小树叶它会到处乱跑，大树妈妈生气了。”乐乐连声附和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此时，在孩子们的眼中，所有的物体都是有生命的，它们的生活就像我们人类一样，</w:t>
      </w:r>
      <w:r>
        <w:rPr>
          <w:rFonts w:ascii="宋体;SimSun" w:hAnsi="宋体;SimSun" w:cs="宋体;SimSun"/>
          <w:color w:val="000000"/>
          <w:kern w:val="0"/>
          <w:sz w:val="24"/>
        </w:rPr>
        <w:t> 孩子们给事物赋予情感色彩，用这种亲切的方式和它们进行交流，从而引发幼儿更加浓厚的观察探究的兴趣。</w:t>
      </w:r>
      <w:r>
        <w:rPr>
          <w:rFonts w:ascii="宋体;SimSun" w:hAnsi="宋体;SimSun" w:cs="宋体;SimSun"/>
          <w:color w:val="000000"/>
          <w:sz w:val="24"/>
        </w:rPr>
        <w:t>也许是迁移了自己平时的生活经验，乐乐得出小树叶不听话的结论。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不对，大</w:t>
      </w:r>
      <w:r>
        <w:rPr>
          <w:rFonts w:ascii="仿宋_GB2312" w:hAnsi="仿宋_GB2312" w:cs="宋体;SimSun" w:eastAsia="仿宋_GB2312"/>
          <w:color w:val="000000"/>
          <w:sz w:val="24"/>
        </w:rPr>
        <w:t>树妈妈它先不要小树叶的，小树叶才离开妈妈。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根本就不是这样的，是因为树叶变老了</w:t>
      </w:r>
      <w:r>
        <w:rPr>
          <w:rFonts w:ascii="仿宋_GB2312" w:hAnsi="仿宋_GB2312" w:cs="宋体;SimSun" w:eastAsia="仿宋_GB2312"/>
          <w:sz w:val="24"/>
        </w:rPr>
        <w:t>，它没有力气了就从树上掉下来了。”东东神气地说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东东的回答转换了一个思路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秋天到了，树叶就变黄了，变黄了就掉下来了。”洋洋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变黄了就会掉下来吗？”老师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对的。”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那我们来看看树上的树叶和地上的树叶吧！”我提出建议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教师能够把握幼儿的年龄特点，让幼儿通过观察所得到知识和印象，再加以适当的引导设问，促使幼儿能动脑探索其中的道理。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小朋友们有的低头寻找，有的抬头观察．不一会儿又有了新的发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老师，地上的树叶也有咖啡色的，也有黄色的，也有有一点绿的。”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树上的树叶有绿的，</w:t>
      </w:r>
      <w:r>
        <w:rPr>
          <w:rFonts w:ascii="仿宋_GB2312" w:hAnsi="仿宋_GB2312" w:cs="宋体;SimSun" w:eastAsia="仿宋_GB2312"/>
          <w:color w:val="000000"/>
          <w:sz w:val="24"/>
        </w:rPr>
        <w:t>也有黄的，也有咖</w:t>
      </w:r>
      <w:r>
        <w:rPr>
          <w:rFonts w:ascii="仿宋_GB2312" w:hAnsi="仿宋_GB2312" w:cs="宋体;SimSun" w:eastAsia="仿宋_GB2312"/>
          <w:sz w:val="24"/>
        </w:rPr>
        <w:t>啡色的。绿的多。”（</w:t>
      </w:r>
      <w:r>
        <w:rPr>
          <w:rFonts w:ascii="宋体;SimSun" w:hAnsi="宋体;SimSun" w:cs="宋体;SimSun"/>
          <w:sz w:val="24"/>
        </w:rPr>
        <w:t>孩子们的结论是建立在仔细观察的基础上，这</w:t>
      </w:r>
      <w:r>
        <w:rPr>
          <w:rFonts w:ascii="宋体;SimSun" w:hAnsi="宋体;SimSun" w:cs="宋体;SimSun"/>
          <w:color w:val="000000"/>
          <w:sz w:val="24"/>
        </w:rPr>
        <w:t>样的</w:t>
      </w:r>
      <w:r>
        <w:rPr>
          <w:rFonts w:ascii="宋体;SimSun" w:hAnsi="宋体;SimSun" w:cs="宋体;SimSun"/>
          <w:sz w:val="24"/>
        </w:rPr>
        <w:t>结论大家都赞同，但是就“否定”了树叶掉下来的原因是因为它变黄了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集中矛盾焦点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那树叶到底是为什么会带掉下来呢？” 孩子们都不说话了，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他们的小脑袋陷入了沉思，以他们的经验好像不能够再给出其它的答案了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时，我请小朋友看看掉下来的树叶，用脚踩踩它，吱吱作响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师的引导要讲究技巧，适时介入要使活动更深入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这时东东说话了：“它们都干了，一踩就碎了。”老师说：“你观察的真仔细，那么树叶为什么会干了呢？”（</w:t>
      </w:r>
      <w:r>
        <w:rPr>
          <w:rFonts w:ascii="宋体;SimSun" w:hAnsi="宋体;SimSun" w:cs="宋体;SimSun"/>
          <w:kern w:val="0"/>
          <w:sz w:val="24"/>
        </w:rPr>
        <w:t>当幼儿把在探索中发现的问题与老师一起交流的时候，老师热情地鼓励他们进行思考使幼儿受到鼓舞。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因为它里面没有水了。”　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对，没有水，干了就会掉下来。”好几个孩子都认同这个结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动手实践，证明自己的理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师：“那我们就来想办法看看树叶掉下来是不是因为它没有水了。有什么好办法呢？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们把树叶捡起来，用手把它撕开看一看。”畅畅首先提出建议。老师说：“那我们来试试看吧。”小朋友们自己捡了树叶，撕了起来，有的说里面没有水，一撕就碎了；有的举高手指给老师和同伴看：“有水的，你看看我的手指，有点颜色。”（</w:t>
      </w:r>
      <w:r>
        <w:rPr>
          <w:rFonts w:ascii="宋体;SimSun" w:hAnsi="宋体;SimSun" w:cs="宋体;SimSun"/>
          <w:sz w:val="24"/>
        </w:rPr>
        <w:t>这个小朋友撕的是还有点绿的叶子，可是不一会儿，她的手指上的一点叶汁就干了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哦！好像有一点颜色，但是我们都没看清楚，有什么好办法让我们看得更清楚一点吗？”（</w:t>
      </w:r>
      <w:r>
        <w:rPr>
          <w:rFonts w:ascii="宋体;SimSun" w:hAnsi="宋体;SimSun" w:cs="宋体;SimSun"/>
          <w:sz w:val="24"/>
        </w:rPr>
        <w:t>教师适时提出问题，引导幼儿转移思路。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老师，我想了一个好办法，把树叶里的水弄在餐巾纸上，大家就能看到了。”童童说，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她为了证明树叶里是有水的，想出了一个好办法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这时老师说：“噢，看来大家还需要一些工具。我们捡些树叶带到教室去吧，那里也许能找到更好的工具。”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活动中，教师能善待每一名幼儿，极大地尊重幼儿的人格和愿望，像保护幼儿的生命一样去保护他们的好奇心，支持他们的探索行动。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小朋友们捡了一些树叶（</w:t>
      </w:r>
      <w:r>
        <w:rPr>
          <w:rFonts w:ascii="宋体;SimSun" w:hAnsi="宋体;SimSun" w:cs="宋体;SimSun"/>
          <w:sz w:val="24"/>
        </w:rPr>
        <w:t>有的孩子特意挑还有点绿的叶子</w:t>
      </w:r>
      <w:r>
        <w:rPr>
          <w:rFonts w:ascii="仿宋_GB2312" w:hAnsi="仿宋_GB2312" w:cs="宋体;SimSun" w:eastAsia="仿宋_GB2312"/>
          <w:sz w:val="24"/>
        </w:rPr>
        <w:t>）回到了教室。老师说明任务：“掉下来的树叶里到底有没有水呢？随便你用什么样的方法来试试看，但是一定要注意安全。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63656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小朋友们拿着树叶不知该怎么办，有两个孩子用手撕树叶，轻脆的干树叶变成了碎片，而绿一点的树叶变成了一片一片，他们的小手指上弄到了叶汁，然后就用绢纸把它擦掉，卷纸上染上了颜色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这时很多人都来撕卷纸，在这个年龄段，孩子的学习方式还是会像同伴进行模仿。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渐渐的，孩子们的实验方法越来越多：１、用卷纸包住树叶进行拧的动作。２、把树叶放在桌子上，用建筑区的积木敲打它。３、在美工区拿一张白色的纸，把树叶放在纸上，然后用剪刀（</w:t>
      </w:r>
      <w:r>
        <w:rPr>
          <w:rFonts w:ascii="宋体;SimSun" w:hAnsi="宋体;SimSun" w:cs="宋体;SimSun"/>
          <w:sz w:val="24"/>
        </w:rPr>
        <w:t>儿童用的钝头剪刀</w:t>
      </w:r>
      <w:r>
        <w:rPr>
          <w:rFonts w:ascii="仿宋_GB2312" w:hAnsi="仿宋_GB2312" w:cs="宋体;SimSun" w:eastAsia="仿宋_GB2312"/>
          <w:sz w:val="24"/>
        </w:rPr>
        <w:t>）戳树叶。４、把两三片树叶叠在一起，然后用滚油泥的棒棒去压滚树叶。（</w:t>
      </w:r>
      <w:r>
        <w:rPr>
          <w:rFonts w:ascii="宋体;SimSun" w:hAnsi="宋体;SimSun" w:cs="宋体;SimSun"/>
          <w:kern w:val="0"/>
          <w:sz w:val="24"/>
        </w:rPr>
        <w:t>幼儿从开始对新事物的陌生迟疑，到后来能主动、大胆地进行接触、研究，这是幼儿“自主学习”意识的提高过程，在这过程中幼儿体验到了与同伴、老师共同合作的愉快。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孩子们渐渐发现枯黄的树叶时没有水的，而青黄色的叶子是有水的。老师又从室外摘取了几片树上的青树叶，给孩子们挤一挤、压一压，看看与已经掉下来的叶子有什么不同。孩子们发现青青的叶子要比掉下来的叶子水分多得多。老师还引导孩子们观察：青的叶子和黄的叶子、咖啡色的叶子在外形上有什么不同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引导幼儿边操作边思考、边思考边寻找、边寻找边发现、边发现边研究的过程中积累经验，增长见识，从而养成科学的学习态度。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在该是发表意见的时候了。“树叶为什么会掉下来呢？有新的发现和答案吗？”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是因为树叶里的水变少了。”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树叶里水少了就会变黄，一点水没有就变成了咖啡色。”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没有水就变轻了，风一吹就掉下来了”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幼儿除了好奇、好问、好探索外还是一个勇于行动的实践者、一个通过直接经验来认识事物的人，勇于尝试不怕失败，多次尝试。不断排除无关因素，逐渐接近正确答案。按照孩子们的发现、实验总结的理论是符合他们的思维水平和认知能力的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析：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分析：</w:t>
      </w:r>
      <w:r>
        <w:rPr>
          <w:rFonts w:ascii="宋体;SimSun" w:hAnsi="宋体;SimSun" w:cs="宋体;SimSun"/>
          <w:sz w:val="24"/>
        </w:rPr>
        <w:t>生活中任何环境都会引起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的兴趣，在日常生活中，一些成人看来很小的事物也会引起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的好奇和兴趣。一片落叶、一只</w:t>
      </w:r>
      <w:r>
        <w:rPr>
          <w:rFonts w:ascii="宋体;SimSun" w:hAnsi="宋体;SimSun" w:cs="宋体;SimSun"/>
          <w:sz w:val="24"/>
        </w:rPr>
        <w:t>蚂蚁</w:t>
      </w:r>
      <w:r>
        <w:rPr>
          <w:rFonts w:ascii="宋体;SimSun" w:hAnsi="宋体;SimSun" w:cs="宋体;SimSun"/>
          <w:sz w:val="24"/>
        </w:rPr>
        <w:t>、一张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纸……都可能使孩子迷恋不已。他们会用自己的理解表达自己的想法，而在这其中往往蕴涵着不少有价值的问题。在以上的案例中，孩子对飘落的树叶产生兴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，这其实都是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探索的萌芽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案例一：</w:t>
      </w:r>
      <w:r>
        <w:rPr>
          <w:rFonts w:ascii="宋体;SimSun" w:hAnsi="宋体;SimSun" w:cs="宋体;SimSun"/>
          <w:sz w:val="24"/>
        </w:rPr>
        <w:t>刚上中班的</w:t>
      </w:r>
      <w:r>
        <w:rPr>
          <w:rFonts w:ascii="宋体;SimSun" w:hAnsi="宋体;SimSun" w:cs="宋体;SimSun"/>
          <w:sz w:val="24"/>
        </w:rPr>
        <w:t>孩子似乎</w:t>
      </w:r>
      <w:r>
        <w:rPr>
          <w:rFonts w:ascii="宋体;SimSun" w:hAnsi="宋体;SimSun" w:cs="宋体;SimSun"/>
          <w:sz w:val="24"/>
        </w:rPr>
        <w:t>还和小班一样，</w:t>
      </w:r>
      <w:r>
        <w:rPr>
          <w:rFonts w:ascii="宋体;SimSun" w:hAnsi="宋体;SimSun" w:cs="宋体;SimSun"/>
          <w:sz w:val="24"/>
        </w:rPr>
        <w:t>特别喜欢捡东西，他们对于掉在地上的东西特别感兴趣。所以，</w:t>
      </w:r>
      <w:r>
        <w:rPr>
          <w:rFonts w:ascii="宋体;SimSun" w:hAnsi="宋体;SimSun" w:cs="宋体;SimSun"/>
          <w:sz w:val="24"/>
        </w:rPr>
        <w:t>正如案例一所描述的，</w:t>
      </w:r>
      <w:r>
        <w:rPr>
          <w:rFonts w:ascii="宋体;SimSun" w:hAnsi="宋体;SimSun" w:cs="宋体;SimSun"/>
          <w:sz w:val="24"/>
        </w:rPr>
        <w:t>当我发现孩子们对“捡树叶”发生兴趣时，就立即给予了支持，既充分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满足了他们的需要，又有意识的去引导孩子们看一看、摸一摸、比一比、</w:t>
      </w:r>
      <w:r>
        <w:rPr>
          <w:rFonts w:ascii="宋体;SimSun" w:hAnsi="宋体;SimSun" w:cs="宋体;SimSun"/>
          <w:sz w:val="24"/>
        </w:rPr>
        <w:t>数一数、</w:t>
      </w:r>
      <w:r>
        <w:rPr>
          <w:rFonts w:ascii="宋体;SimSun" w:hAnsi="宋体;SimSun" w:cs="宋体;SimSun"/>
          <w:sz w:val="24"/>
        </w:rPr>
        <w:t>想一想等等，让他们用不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感官去感知。</w:t>
      </w:r>
      <w:r>
        <w:rPr>
          <w:rFonts w:ascii="宋体;SimSun" w:hAnsi="宋体;SimSun" w:cs="宋体;SimSun"/>
          <w:sz w:val="24"/>
        </w:rPr>
        <w:t>这时，</w:t>
      </w:r>
      <w:r>
        <w:rPr>
          <w:rFonts w:ascii="宋体;SimSun" w:hAnsi="宋体;SimSun" w:cs="宋体;SimSun"/>
          <w:sz w:val="24"/>
        </w:rPr>
        <w:t>教师便成了他们的支持者，鼓励他们去尽情寻找喜欢的树叶，使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发现了许多小树叶的秘密</w:t>
      </w:r>
      <w:r>
        <w:rPr>
          <w:rFonts w:ascii="宋体;SimSun" w:hAnsi="宋体;SimSun" w:cs="宋体;SimSun"/>
          <w:sz w:val="24"/>
        </w:rPr>
        <w:t>：有的黄，有的红，有的像扇子，有的像羽毛，有的很脆，一捏就碎……我调动了孩子们已有的数学和语言经验，并运用到他们的实际生活，</w:t>
      </w:r>
      <w:r>
        <w:rPr>
          <w:rFonts w:ascii="宋体;SimSun" w:hAnsi="宋体;SimSun" w:cs="宋体;SimSun"/>
          <w:kern w:val="0"/>
          <w:sz w:val="24"/>
        </w:rPr>
        <w:t>孩子们兴奋地与教师、同伴交流着自己的发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因为当孩子的愿望得到满足后，他会表现很积极，所以他们很乐意的去发现、去探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案例二：</w:t>
      </w:r>
      <w:r>
        <w:rPr>
          <w:rFonts w:ascii="宋体;SimSun" w:hAnsi="宋体;SimSun" w:cs="宋体;SimSun"/>
          <w:sz w:val="24"/>
        </w:rPr>
        <w:t>这次活动相对于案例一要复杂一些，“树叶为什么会掉下来？”这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rPr/>
      </w:pPr>
      <w:r>
        <w:rPr>
          <w:rFonts w:ascii="宋体;SimSun" w:hAnsi="宋体;SimSun" w:cs="宋体;SimSun"/>
          <w:sz w:val="24"/>
        </w:rPr>
        <w:t>个问题是我之前完全没有想到的，而当有孩子提出这个问题后，我觉得是一个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好的科学探索的机会，当孩子们发现问题时，我没有直接告诉他们答案，让幼儿自由表达自己的想法、倾听同伴的意见、进一步观察后，引导幼儿自己提出质疑：“树叶并不一定都是黄的才落下来的，地上的落叶也有绿色的。”教师引导幼儿跳出只看表面现象的框子，进一步探索科学规律和真相，于是进入第二次集体探讨，当孩子们遇到难点“到底树叶为什么落下来？”凭自己的经验无法解决时，教师适时地引导就显得非常重要——教师踩地上的树叶发出声音，使幼儿达成共识：树叶是因为干了才会掉下来。那么，这种猜想到底是对还是错，教师也没有直接作答，而是带领幼儿共同验证大家的猜想，通过引导幼儿用各种工具尝试，发现树叶落下与叶子本身水分的关系，这一过程教师</w:t>
      </w:r>
      <w:r>
        <w:rPr>
          <w:rFonts w:ascii="宋体;SimSun" w:hAnsi="宋体;SimSun" w:cs="宋体;SimSun"/>
          <w:sz w:val="24"/>
        </w:rPr>
        <w:t>建立的和谐、平等、互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的学习氛围，激发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自己去了解、去发现、去和同伴讨论</w:t>
      </w:r>
      <w:r>
        <w:rPr>
          <w:rFonts w:ascii="宋体;SimSun" w:hAnsi="宋体;SimSun" w:cs="宋体;SimSun"/>
          <w:sz w:val="24"/>
        </w:rPr>
        <w:t>，寻找真相。这一案例，可以作为生成的一节科学课来开展，然而我并没有把它设计成一节课，而是就幼儿当时的兴趣点及时开展讨论和后来的探索活动，而且当天我也推迟了午睡的时间，如果我要按照作息时间准时午休，中断幼儿的探索活动或者改在下次进行，我想肯定达不到案例二的效果。活动中我</w:t>
      </w:r>
      <w:r>
        <w:rPr>
          <w:rFonts w:ascii="宋体;SimSun" w:hAnsi="宋体;SimSun" w:cs="宋体;SimSun"/>
          <w:sz w:val="24"/>
        </w:rPr>
        <w:t>针对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好奇、好动的特点，</w:t>
      </w:r>
      <w:r>
        <w:rPr>
          <w:rFonts w:ascii="宋体;SimSun" w:hAnsi="宋体;SimSun" w:cs="宋体;SimSun"/>
          <w:sz w:val="24"/>
        </w:rPr>
        <w:t>虽是随机生成的活动，但也非常</w:t>
      </w:r>
      <w:r>
        <w:rPr>
          <w:rFonts w:ascii="宋体;SimSun" w:hAnsi="宋体;SimSun" w:cs="宋体;SimSun"/>
          <w:sz w:val="24"/>
        </w:rPr>
        <w:t>注重观察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活动的过程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其需要的时候适当的给予帮助</w:t>
      </w:r>
      <w:r>
        <w:rPr>
          <w:rFonts w:ascii="宋体;SimSun" w:hAnsi="宋体;SimSun" w:cs="宋体;SimSun"/>
          <w:sz w:val="24"/>
        </w:rPr>
        <w:t>和引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与分析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的求知欲是旺盛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师如何引导幼儿进行探索活动，正是检验一名教师的教育观念、教育思想是否正确，是否符合《纲要》要求的绝好方式。</w:t>
      </w:r>
      <w:r>
        <w:rPr>
          <w:rFonts w:ascii="宋体;SimSun" w:hAnsi="宋体;SimSun" w:cs="宋体;SimSun"/>
          <w:kern w:val="0"/>
          <w:sz w:val="24"/>
        </w:rPr>
        <w:t>在这个探索活动中，教师</w:t>
      </w:r>
      <w:r>
        <w:rPr>
          <w:rFonts w:ascii="宋体;SimSun" w:hAnsi="宋体;SimSun" w:cs="宋体;SimSun"/>
          <w:kern w:val="0"/>
          <w:sz w:val="24"/>
        </w:rPr>
        <w:t>以尊重幼儿为前提、以培养幼儿的主动性为目标，适时、适宜、适度地致力于充分发展幼儿的自觉性、主动性和创造性，并能主动获取知识、发展能力。教师的教育方法不再是单向的传输和单调的重复，而是尊重幼儿身心发展的规律和学习特点，利用多种教育因素引导幼儿认识世界，激发幼儿探索世界的兴趣和愿望，使幼儿在教师的引导、支持与合作中，积极参与活动、大胆在活动中进行尝试、在尝试中不断发现，在发现中不断求新、求异。教师虽然退居到了后台，而教师的价值却更深层地扩大和上升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兴趣是最好的老师，请及时把握幼儿兴趣点。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中班的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们的认知和技能水平相对比较低；对周围事物的感知也比较弱；他们的表达、表现能力也</w:t>
      </w:r>
      <w:r>
        <w:rPr>
          <w:rFonts w:ascii="宋体;SimSun" w:hAnsi="宋体;SimSun" w:cs="宋体;SimSun"/>
          <w:sz w:val="24"/>
        </w:rPr>
        <w:t>不是太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会有生成、探索吗？这个问题曾一度困扰着我，然而“兴趣是最好的老师”，在</w:t>
      </w:r>
      <w:r>
        <w:rPr>
          <w:rFonts w:ascii="宋体;SimSun" w:hAnsi="宋体;SimSun" w:cs="宋体;SimSun"/>
          <w:sz w:val="24"/>
        </w:rPr>
        <w:t>以上的两个案例中</w:t>
      </w:r>
      <w:r>
        <w:rPr>
          <w:rFonts w:ascii="宋体;SimSun" w:hAnsi="宋体;SimSun" w:cs="宋体;SimSun"/>
          <w:sz w:val="24"/>
        </w:rPr>
        <w:t>，我充分的感受到了这一点。只要你谨记这句话，在日常生活中耐心、细致的观察，必然会找到孩子的兴趣点，只要你及时把握住孩子的兴趣点，给他们提供合适的发展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和空间，必然会引起孩子探索的愿望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教师为幼儿的探索活动创设宽松的氛围，提供丰富的资源，最大限度地开发幼儿的潜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我认为这次的“树叶探索”活动，重要的不是解释一个自然界植物学的现象、揭示一个普通问题的答案，而是培养孩子积极探索的精神。孩子们的理论从多元到相对统一，从多种多样的答案中整理出更加符合逻辑的思路。针对矛盾的焦点：掉下来的树叶里到底有没有水进行了探索实验。孩子们开动使用了多种方法，从身边的物体中选择自己认为合适的工具进行尝试，方式多种多样，看着孩子们认真地表情和惊奇的发现，他们又一次获得了丰富的感知经验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教师与幼儿建立平等的师幼关系，师幼之间互相尊重、共同发展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亲切的话语，使幼儿觉得自己与老师像朋友一样平等，体验着自己被老师尊重和信任的愉快</w:t>
      </w:r>
      <w:r>
        <w:rPr>
          <w:rFonts w:ascii="宋体;SimSun" w:hAnsi="宋体;SimSun" w:cs="宋体;SimSun"/>
          <w:kern w:val="0"/>
          <w:sz w:val="24"/>
        </w:rPr>
        <w:t>：当他们要捡地上的落叶时，教师没有制止；</w:t>
      </w:r>
      <w:r>
        <w:rPr>
          <w:rFonts w:ascii="宋体;SimSun" w:hAnsi="宋体;SimSun" w:cs="宋体;SimSun"/>
          <w:kern w:val="0"/>
          <w:sz w:val="24"/>
        </w:rPr>
        <w:t>当他们在探索的过程中遇到困难、不知所措的时候，老师会及时地参与到他们的活动中来，鼓励他们动脑筋、想办法。幼儿体验着与老师共同探索、共同发现、合作成功的乐趣与满足。</w:t>
      </w:r>
      <w:r>
        <w:rPr>
          <w:rFonts w:ascii="宋体;SimSun" w:hAnsi="宋体;SimSun" w:cs="宋体;SimSun"/>
          <w:kern w:val="0"/>
          <w:sz w:val="24"/>
        </w:rPr>
        <w:t>当幼儿说出很多优美、动听的词语时，教师的一句：“你说得真好听，我都陶醉了！”激发了幼儿继续动脑描述的欲望；</w:t>
      </w:r>
      <w:r>
        <w:rPr>
          <w:rFonts w:ascii="宋体;SimSun" w:hAnsi="宋体;SimSun" w:cs="宋体;SimSun"/>
          <w:kern w:val="0"/>
          <w:sz w:val="24"/>
        </w:rPr>
        <w:t>当他们在</w:t>
      </w:r>
      <w:r>
        <w:rPr>
          <w:rFonts w:ascii="宋体;SimSun" w:hAnsi="宋体;SimSun" w:cs="宋体;SimSun"/>
          <w:kern w:val="0"/>
          <w:sz w:val="24"/>
        </w:rPr>
        <w:t>探索</w:t>
      </w:r>
      <w:r>
        <w:rPr>
          <w:rFonts w:ascii="宋体;SimSun" w:hAnsi="宋体;SimSun" w:cs="宋体;SimSun"/>
          <w:kern w:val="0"/>
          <w:sz w:val="24"/>
        </w:rPr>
        <w:t>过程中有了新发现的时候，教师及时的一句“你的想法真特别”、“这可是一个了不起的发现”的赞赏中，增添了许多对探索活动的自信和执着。由于教师能真正把幼儿看成是具有独立人格的人，所以，幼儿在探索活动中，身心、潜能都得到了最大限度的发展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教师的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kern w:val="0"/>
          <w:sz w:val="24"/>
        </w:rPr>
        <w:t>日常生活中的</w:t>
      </w:r>
      <w:r>
        <w:rPr>
          <w:rFonts w:ascii="宋体;SimSun" w:hAnsi="宋体;SimSun" w:cs="宋体;SimSun"/>
          <w:b/>
          <w:bCs/>
          <w:kern w:val="0"/>
          <w:sz w:val="24"/>
        </w:rPr>
        <w:t>普通</w:t>
      </w:r>
      <w:r>
        <w:rPr>
          <w:rFonts w:ascii="宋体;SimSun" w:hAnsi="宋体;SimSun" w:cs="宋体;SimSun"/>
          <w:b/>
          <w:bCs/>
          <w:kern w:val="0"/>
          <w:sz w:val="24"/>
        </w:rPr>
        <w:t>环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，保护幼儿的好奇心，引导幼儿在探索中不断的进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一个秋天散步时引发的探索活动是突发的、随机的，教师从开始没有直接告诉孩子们正确的答案而成为权威，也没有针对孩子的答案进行是非的简单判断。而是抓住了孩子的疑问引导他们独立思考，将主动权放给了孩子，让他们来发表自己的看法，倾听同伴的意见，甚至置疑、反驳别人的意见。对大家的意见和自己的理论抱着怀疑的态度进行再思考，而不是人云亦云。从众多的回答中不断的更新、矫正自己的理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个探索活动中，</w:t>
      </w:r>
      <w:r>
        <w:rPr>
          <w:rFonts w:ascii="宋体;SimSun" w:hAnsi="宋体;SimSun" w:cs="宋体;SimSun"/>
          <w:kern w:val="0"/>
          <w:sz w:val="24"/>
        </w:rPr>
        <w:t>教师及时进行角色调整，做到真正意义上的引导与推动，充分使教师的智慧与幼儿的兴趣交织在一起，达到教师与幼儿展开有效对话、互动分享、合作交往的理想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2:00Z</dcterms:created>
  <dc:creator>walkinnet</dc:creator>
  <dc:description/>
  <cp:keywords/>
  <dc:language>en-US</dc:language>
  <cp:lastModifiedBy>微软用户</cp:lastModifiedBy>
  <dcterms:modified xsi:type="dcterms:W3CDTF">2009-11-30T01:12:00Z</dcterms:modified>
  <cp:revision>33</cp:revision>
  <dc:subject/>
  <dc:title>树叶为什么会掉下来</dc:title>
</cp:coreProperties>
</file>