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280"/>
        <w:gridCol w:w="1389"/>
        <w:gridCol w:w="256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7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初识家用电器和电路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能识别通过不用电器电能的转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知道电路的组成及各组成部分的作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知道什么是电路的通路、开路、短路及其危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知道什么是电路图，电路图的意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培养学生学习物理的兴趣和愿望，培养学生良好的学习习惯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带领学生体会物理现象和知识本身具有深刻的美学特征——简洁明快美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路的组成，电路中各元件的作用，按要求画电路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难点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画电路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实验、学生分组科学探究、讲解、讨论交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一、</w:t>
            </w:r>
          </w:p>
          <w:p>
            <w:pPr>
              <w:pStyle w:val="Normal"/>
              <w:rPr/>
            </w:pPr>
            <w:r>
              <w:rPr/>
              <w:t>电在我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活动：</w:t>
            </w:r>
          </w:p>
          <w:p>
            <w:pPr>
              <w:pStyle w:val="Normal"/>
              <w:rPr/>
            </w:pPr>
            <w:r>
              <w:rPr/>
              <w:t>观察手电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活动：</w:t>
            </w:r>
          </w:p>
          <w:p>
            <w:pPr>
              <w:pStyle w:val="Normal"/>
              <w:rPr/>
            </w:pPr>
            <w:r>
              <w:rPr/>
              <w:t>怎样使一个电灯亮起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电路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随着科学技术的高速发展，各种新型电器应运而生，使我们的生活发生了日新月异的变化。下面请同学们讨论和交流各自家庭中用到的电器和它们的用途。</w:t>
            </w:r>
          </w:p>
          <w:p>
            <w:pPr>
              <w:pStyle w:val="Normal"/>
              <w:ind w:firstLine="420"/>
              <w:rPr/>
            </w:pPr>
            <w:r>
              <w:rPr/>
              <w:t>在学生讨论和交流的基础上总结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家用电器的功能</w:t>
            </w:r>
            <w:r>
              <w:rPr>
                <w:rFonts w:eastAsia="Times New Roman"/>
              </w:rPr>
              <w:t xml:space="preserve">  </w:t>
            </w:r>
            <w:r>
              <w:rPr/>
              <w:t>②电源的作用和分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织学生分组讨论怎样对各种各样的家用电器进行分类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543"/>
              <w:gridCol w:w="543"/>
              <w:gridCol w:w="543"/>
              <w:gridCol w:w="543"/>
              <w:gridCol w:w="543"/>
              <w:gridCol w:w="544"/>
              <w:gridCol w:w="544"/>
            </w:tblGrid>
            <w:tr>
              <w:trPr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名称</w:t>
                  </w:r>
                </w:p>
              </w:tc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用途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电源类型</w:t>
                  </w:r>
                </w:p>
              </w:tc>
              <w:tc>
                <w:tcPr>
                  <w:tcW w:w="21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电能转化成的主要能量形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交流电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直流电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内能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机械能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光能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声能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电灯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照明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√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√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√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收音机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电饭煲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手电筒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组织学生观察手电筒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利用挂图或媒体出示手电筒的示意图，作适当的分析和讲解，使学生形成对电路的初步认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用电池、小电灯、灯座、开关和导线，组织学生把上述器材连接起来，使开关能控制电灯的发光和熄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实验前介绍实验的注意事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开关在连接时必须断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导线连接电路元件时，将导线的两端连接在接线柱上，并顺时针旋紧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不允许用导线把电池的两端直接连接起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72235" cy="1208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织学生讨论：电路中有哪些组成部分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各部分的作用是什么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师总结：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电路：</w:t>
            </w:r>
            <w:r>
              <w:rPr>
                <w:rFonts w:ascii="宋体;SimSun" w:hAnsi="宋体;SimSun" w:cs="宋体;SimSun"/>
              </w:rPr>
              <w:t>用导线把电源、用电器、开关等元件组成的电流路径叫电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电路的组成部分：</w:t>
            </w:r>
            <w:r>
              <w:rPr>
                <w:rFonts w:ascii="宋体;SimSun" w:hAnsi="宋体;SimSun" w:cs="宋体;SimSun"/>
              </w:rPr>
              <w:t>电源、用电器、开关和导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各部分元件在电路中的作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——维持电路中有持续的电流，为电路提供电能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线——连接各电路元件的导体，是电流的通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电器——利用电流来工作的设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关——控制电路通、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教师重复实验，观察当开关闭合，打开或直接把电源的正负极用导线连接起来所发生的现象，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路——处处连通的电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路——因某一处断开而使电路中没有电流的电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路——直接用导线将电源正、负极相连的电路。短路是非常危险的，可能把电源烧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在设计、安装、修理各种实际电路的时候，常常画出表示电路连接情况的图（出示电路中常见元件示教板），而画实物图是很麻烦的为了简便，用国家统—规定的符号来代表电路中的各元件，出示画有电路元件的实物图和符号的投影片，并对元件符号的画法做一说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电路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规定电路元件符号表示电路元件实物连接的图叫电路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①示范画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的电路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79880" cy="1169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变换元件的位置，画出电路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电路图的优点：简单，方便，电路连接情况容易辨认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画电路图的要求：元件位置安排要适当，分布要均匀，元件不要画在拐角处；整个电路图最好呈长方形，有棱有角，导线横平竖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课前的调查进行交流和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分组讨论</w:t>
            </w:r>
          </w:p>
          <w:p>
            <w:pPr>
              <w:pStyle w:val="Normal"/>
              <w:rPr/>
            </w:pPr>
            <w:r>
              <w:rPr/>
              <w:t>完成表格的填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观察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按下开关按钮，观察电灯的发光情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观察电池的安放；后盖和电池的连接方法；开关按钮的结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电灯的安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进行分组实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讨论和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观察现象并思考有关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画出对应的电路元件的符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画出对应的电路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电路：</w:t>
            </w:r>
            <w:r>
              <w:rPr>
                <w:rFonts w:ascii="宋体;SimSun" w:hAnsi="宋体;SimSun" w:cs="宋体;SimSun"/>
              </w:rPr>
              <w:t>用导线把电源、用电器、开关等元件组成的电流路径叫电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电路的组成部分：</w:t>
            </w:r>
            <w:r>
              <w:rPr>
                <w:rFonts w:ascii="宋体;SimSun" w:hAnsi="宋体;SimSun" w:cs="宋体;SimSun"/>
              </w:rPr>
              <w:t>电源、用电器、开关和导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各部分元件在电路中的作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——维持电路中有持续的电流，为电路提供电能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线——连接各电路元件的导体，是电流的通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电器——利用电流来工作的设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关——控制电路通、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电路中各元件的符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电路图：用规定电路元件符号表示电路元件实物连接的图叫电路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前准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池两节，电灯、开关、电铃各一个，导线若干根，电路常用元件示数板一块，投影仪、投影片，手电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小结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用导线把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连接起来组成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叫电路，其中电源的作用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用电器是利用</w:t>
      </w:r>
      <w:r>
        <w:rPr>
          <w:rFonts w:cs="宋体;SimSun" w:ascii="宋体;SimSun" w:hAnsi="宋体;SimSun"/>
        </w:rPr>
        <w:t>____  __</w:t>
      </w:r>
      <w:r>
        <w:rPr>
          <w:rFonts w:ascii="宋体;SimSun" w:hAnsi="宋体;SimSun" w:cs="宋体;SimSun"/>
        </w:rPr>
        <w:t>来工作的设备，导线的作用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它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通道，开关的作用是控制</w:t>
      </w:r>
      <w:r>
        <w:rPr>
          <w:rFonts w:cs="宋体;SimSun" w:ascii="宋体;SimSun" w:hAnsi="宋体;SimSun"/>
        </w:rPr>
        <w:t>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电路接通时，有电流从电源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极流出，经过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流回到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极，接通的电路叫做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路，电路断开时，电路中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电流，此时电路叫做</w:t>
      </w:r>
      <w:r>
        <w:rPr>
          <w:rFonts w:cs="宋体;SimSun" w:ascii="宋体;SimSun" w:hAnsi="宋体;SimSun"/>
        </w:rPr>
        <w:t>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一个电路中有两只灯泡，由一只电键控制，画出电路图，有几种情况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下列说法中正确的是    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开关合上的电路一定是通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导线内部断裂时会发生短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电路发生开路时电流很大会造成事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电路中连接导线松脱会产生开路</w:t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0:47:00Z</dcterms:created>
  <dc:creator>zyw</dc:creator>
  <dc:description/>
  <cp:keywords/>
  <dc:language>en-US</dc:language>
  <cp:lastModifiedBy>Microsoft user</cp:lastModifiedBy>
  <dcterms:modified xsi:type="dcterms:W3CDTF">2005-10-12T00:47:00Z</dcterms:modified>
  <cp:revision>2</cp:revision>
  <dc:subject/>
  <dc:title>课题</dc:title>
</cp:coreProperties>
</file>