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Cs w:val="32"/>
        </w:rPr>
      </w:pPr>
      <w:r>
        <w:rPr>
          <w:rFonts w:ascii="黑体;SimHei" w:hAnsi="黑体;SimHei" w:eastAsia="黑体;SimHei"/>
          <w:b/>
          <w:bCs/>
          <w:spacing w:val="10"/>
          <w:szCs w:val="32"/>
        </w:rPr>
        <w:t>在新《纲要》理念下开启幼儿阅读的旅程</w:t>
      </w:r>
    </w:p>
    <w:p>
      <w:pPr>
        <w:pStyle w:val="Normal"/>
        <w:spacing w:lineRule="exact" w:line="360"/>
        <w:ind w:firstLine="1890"/>
        <w:rPr>
          <w:rFonts w:ascii="楷体_GB2312" w:hAnsi="楷体_GB2312" w:eastAsia="楷体_GB2312"/>
          <w:bCs/>
          <w:sz w:val="21"/>
          <w:szCs w:val="21"/>
        </w:rPr>
      </w:pPr>
      <w:r>
        <w:rPr>
          <w:rFonts w:ascii="楷体_GB2312" w:hAnsi="楷体_GB2312" w:eastAsia="楷体_GB2312"/>
          <w:bCs/>
          <w:sz w:val="21"/>
          <w:szCs w:val="21"/>
        </w:rPr>
        <w:t xml:space="preserve">常州市武进区郑陆中心幼儿园      黄勤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早慧的孩子有一个共同的特点，那就是喜欢阅读。美国心理学家经过多年关于天才发生学的研究成果表明：有</w:t>
      </w: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左右的天才男童和</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的天才女童，在</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岁之前就开始阅读了。在欧美发达国家孩子们的早期阅读得到了早期教育专家的首肯。从国际上看，美国五十年代开始早期阅读研究，一些发达国家在</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年代把儿童智能教育的重点放在提高阅读能力方面，综合而言，早期阅读的重要性主要包括：能够激发孩子的学习动机和阅读兴趣，提高孩子语言能力的重要途径，孩子智慧发展的钥匙，发展今后学习所需要的阅读预备技巧，有利于儿童的健康发展。</w:t>
      </w:r>
      <w:r>
        <w:rPr>
          <w:rFonts w:ascii="宋体;SimSun" w:hAnsi="宋体;SimSun" w:cs="宋体;SimSun" w:eastAsia="宋体;SimSun"/>
          <w:color w:val="000000"/>
          <w:sz w:val="21"/>
          <w:szCs w:val="21"/>
          <w:u w:val="single"/>
        </w:rPr>
        <w:t>教育部新颁布的《幼儿园教育指导纲要（试行）》，同样明确了幼儿早期阅读在儿童教育中的特殊地位和必要性：“培养幼儿对生活中常见的简单标记和文字符号的兴趣；利用图书、绘画和其他多种方式，引发幼儿对书籍、阅读和书写的兴趣，培养前阅读和前书写技能。”可以说，早期阅读教育的重要性已经有了一个准确的定论，幼儿阅读能力的培养已势在必行，成为幼儿园教育实践的一个重要而全新的研究领域。人类进入二十一世纪，面对的将是一个知识日新月异、多元价值并存的时代，人们越来越清醒地意识到：阅读，将是一个人必须具备的基本和重要的能力。对于生存在终身学习时代的当代幼儿来说，阅读是他们学习的基础。 幼儿园和家庭必须共同努力，实施科学、正确的早期阅读教育，培养具有良好阅读习惯和阅读能力的儿童，</w:t>
      </w:r>
      <w:r>
        <w:rPr>
          <w:rFonts w:ascii="宋体;SimSun" w:hAnsi="宋体;SimSun" w:cs="宋体;SimSun" w:eastAsia="宋体;SimSun"/>
          <w:bCs/>
          <w:color w:val="000000"/>
          <w:spacing w:val="10"/>
          <w:sz w:val="21"/>
          <w:szCs w:val="21"/>
          <w:u w:val="single"/>
        </w:rPr>
        <w:t>开启幼儿阅读的旅程</w:t>
      </w:r>
      <w:r>
        <w:rPr>
          <w:rFonts w:ascii="宋体;SimSun" w:hAnsi="宋体;SimSun" w:cs="宋体;SimSun" w:eastAsia="宋体;SimSun"/>
          <w:color w:val="000000"/>
          <w:sz w:val="21"/>
          <w:szCs w:val="21"/>
          <w:u w:val="single"/>
        </w:rPr>
        <w:t xml:space="preserve"> 。</w:t>
      </w:r>
    </w:p>
    <w:p>
      <w:pPr>
        <w:pStyle w:val="TextBodyInden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幼儿早期阅读教育的途径，指的是实施早期阅读教育所采取的活动组织形式。早期阅读教育作为一项有目的、有计划、有组织的教育活动，有着自身的特点和规律，需要教师进行精心和科学的设计和组织，并渗透于幼儿的一日活动之中。一个良好的教育活动负载着教育目标，传递着教育内容，是教育目标转化为幼儿发展的重要环节。幼儿早期阅读教育的途径有三：</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专门的早期阅读教育活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门的早期阅读教育活动是指教师组织安排专门的时间让幼儿参与集体和小组的阅读活动。它是以阅读为主要内容的活动，可由教师和幼儿分别发起。这里我们将重点阐述以集体阅读为主的教师预设的专项活动，它是进行早期阅读教育的主要活动形式和途径，重视面向全体，又关注个别幼儿的学习和参与，保证幼儿在活动中充分地感知、观察和操作。集体阅读活动一方面帮助幼儿重新整理在各领域及日常生活中获得零散的阅读经验，另一方面也促进了幼儿阅读乐趣的获得和体验，有利于幼儿阅读经验的积累和阅读技能的获取。</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渗透的早期阅读教育活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渗透的早期阅读活动指除了教师有组织的专门集体活动以外的其它一切活动。由于早期阅读是一个多元的复杂历程，幼儿需要在阅读过程中寻找到适合的途径，从而建立起自主阅读的意识与技能。而这种技能又不是被教会的，而是在一定的环境熏染下，“自发而自然”地产生的。因此，为幼儿提供一个丰富、宽松又有趣的多元阅读环境，促使幼儿主动阅读的发展，就显得尤为重要。在实施过程中，我们重视班级阅读区的创建与指导、班级语言区域的延伸活动和其它领域活动中的有机渗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日常教育活动中，我们将早期阅读与其它领域的活动相结合，将阅读作为打开幼儿知识之门的一把“金钥匙”，使幼儿充分体会阅读所带来的奇妙和快乐。如，非典时期的健康教育，让幼儿去搜集书刊、杂志、网上的各种预防非典常识，剪贴或复印后带回幼儿园做展示板，即是一次极好的阅读与健康领域的结合。又如，科学教育“地球上的水”，也是一次幼儿阅读面、阅读量、阅读水平的大检阅和大展示，幼儿在自己的图书，在家长的书册中找寻到的相关信息远远超出了教师的预计。其它活动诸如艺术、数学等活动，有限的汉字出示和阅读材料的“亲密结合”，都强化了幼儿对该领域教育内容的理解。</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亲子共读活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幼儿教育中，家庭教育成为我们研究幼儿教育规律和形成教育合力的一个重要部分。亲子共读的重要性和特殊意义不例外地成为我们研究早期阅读的其中一个领域。越来越多的家长也热切期望，让自己的孩子成为一个具有良好阅读习惯和浓厚阅读兴趣的学习者。</w:t>
      </w:r>
    </w:p>
    <w:p>
      <w:pPr>
        <w:pStyle w:val="Normal"/>
        <w:spacing w:lineRule="exact" w:line="400"/>
        <w:ind w:firstLine="460"/>
        <w:rPr/>
      </w:pPr>
      <w:r>
        <w:rPr>
          <w:rFonts w:ascii="宋体;SimSun" w:hAnsi="宋体;SimSun" w:cs="宋体;SimSun" w:eastAsia="宋体;SimSun"/>
          <w:bCs/>
          <w:color w:val="000000"/>
          <w:spacing w:val="10"/>
          <w:sz w:val="21"/>
          <w:szCs w:val="21"/>
        </w:rPr>
        <w:t>开启幼儿阅读的旅程，</w:t>
      </w:r>
      <w:r>
        <w:rPr>
          <w:rFonts w:ascii="宋体;SimSun" w:hAnsi="宋体;SimSun" w:cs="宋体;SimSun" w:eastAsia="宋体;SimSun"/>
          <w:bCs/>
          <w:color w:val="000000"/>
          <w:sz w:val="21"/>
          <w:szCs w:val="21"/>
        </w:rPr>
        <w:t>关于早期阅读教育的活动模式和指导策略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集体和小组阅读活动模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培养前阅读经验为主的活动模式</w:t>
      </w:r>
    </w:p>
    <w:p>
      <w:pPr>
        <w:pStyle w:val="Normal"/>
        <w:spacing w:lineRule="exact" w:line="400"/>
        <w:ind w:firstLine="42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感知—体验模式：引发兴趣→幼儿自主阅读（小图书阅读）→师幼共读（大图书阅读）→重点阅读主要情节画面→归纳阅读内容和主题。</w:t>
      </w:r>
    </w:p>
    <w:p>
      <w:pPr>
        <w:pStyle w:val="Normal"/>
        <w:spacing w:lineRule="exact" w:line="400"/>
        <w:ind w:firstLine="420"/>
        <w:rPr/>
      </w:pP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感知—探索模式：引发兴趣→幼儿自主阅读前半部分（小图书阅读）→师幼共读前半部分（大图书阅读）→幼儿预测讲述后半部分（或结尾）→幼儿画出故事后半部分（或结尾）。</w:t>
      </w:r>
    </w:p>
    <w:p>
      <w:pPr>
        <w:pStyle w:val="Normal"/>
        <w:spacing w:lineRule="exact" w:line="400"/>
        <w:ind w:firstLine="420"/>
        <w:rPr/>
      </w:pP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感知—排序模式：教师讲述故事→幼儿按序排图→分析理解故事→师幼共同讲述故事→幼儿互相讲述故事。</w:t>
      </w:r>
    </w:p>
    <w:p>
      <w:pPr>
        <w:pStyle w:val="Normal"/>
        <w:spacing w:lineRule="exact" w:line="400"/>
        <w:ind w:firstLine="420"/>
        <w:rPr/>
      </w:pP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排序—感知模式：为幼儿提供一套打乱顺序的图画→师幼共读每一幅图画→幼儿按自己的生活经验排图讲述→将图片装订成“书”→幼儿互相讲述，欣赏自己制作的“图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四种模式中，模式</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偏重于传递式的教育，重在幼儿感知的基础上，学习观摩、指认画面，理解书画语言能力的培养，适宜于小、中班幼儿的早期阅读活动。模式</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偏重于发现式的教育，是教师提供有关阅读线索的基础上，鼓励幼儿进行观察、讨论、预知和归纳，从而培养幼儿独立思考、大胆想象，敢于表达等能力，适宜于中、大班幼儿的早期阅读活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培养前书写经验和前识字经验为主的活动模式</w:t>
      </w:r>
    </w:p>
    <w:p>
      <w:pPr>
        <w:pStyle w:val="Normal"/>
        <w:spacing w:lineRule="exact" w:line="400"/>
        <w:ind w:firstLine="420"/>
        <w:rPr/>
      </w:pPr>
      <w:r>
        <w:rPr>
          <w:rFonts w:eastAsia="宋体;SimSun" w:cs="宋体;SimSun" w:ascii="宋体;SimSun" w:hAnsi="宋体;SimSun"/>
          <w:color w:val="000000"/>
          <w:sz w:val="21"/>
          <w:szCs w:val="21"/>
        </w:rPr>
        <w:t>E</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识别—操作模式：直接向幼儿展示符号→认识理解符号的含义→讨论和分析符号的特征和用处→围绕摹写活动开展操作游戏。</w:t>
      </w:r>
    </w:p>
    <w:p>
      <w:pPr>
        <w:pStyle w:val="Normal"/>
        <w:spacing w:lineRule="exact" w:line="400"/>
        <w:ind w:firstLine="420"/>
        <w:rPr/>
      </w:pP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识别—游戏模式：认识书写方位和材料→围绕书写材料进行站位游戏→根据书写材料进行方位标记练习。</w:t>
      </w:r>
    </w:p>
    <w:p>
      <w:pPr>
        <w:pStyle w:val="Normal"/>
        <w:spacing w:lineRule="exact" w:line="400"/>
        <w:ind w:firstLine="420"/>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识别—匹配模式：向幼儿展示图片或文字→猜一猜和排一排与图相对应的文字→认读、分析文字的特点→迁移、寻找更多同类型的字。</w:t>
      </w:r>
    </w:p>
    <w:p>
      <w:pPr>
        <w:pStyle w:val="Normal"/>
        <w:spacing w:lineRule="exact" w:line="400"/>
        <w:ind w:firstLine="420"/>
        <w:rPr/>
      </w:pP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识别—理解模式：幼儿自主阅读（小图书）→师幼共同讨论图书中的相应符号的意义（文字、特殊符号等）→教师讲读图书（大图书），分析理解重点词语的意义→归纳阅读内容和主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四种活动模式重视幼儿在游戏的操作中学习，要充分发挥幼儿的学习主动性，适合于各年龄段的幼儿。也可以交叉运用，多层次结合，教师可充分运用集体、小组、个别指导的方式，对幼儿进行阅读经验的培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家庭亲子阅读模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早期阅读的个案研究，我们发现，亲子共读的关键点是家长的情感投入和时间投注，其主要模式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人的阅读示范（父母示范阅读）→积极的阅读准备（图文并茂、生动有趣的亲子图书购买）→快乐的共读时光（每天保证</w:t>
      </w:r>
      <w:r>
        <w:rPr>
          <w:rFonts w:eastAsia="宋体;SimSun" w:cs="宋体;SimSun" w:ascii="宋体;SimSun" w:hAnsi="宋体;SimSun"/>
          <w:color w:val="000000"/>
          <w:sz w:val="21"/>
          <w:szCs w:val="21"/>
        </w:rPr>
        <w:t>20—30</w:t>
      </w:r>
      <w:r>
        <w:rPr>
          <w:rFonts w:ascii="宋体;SimSun" w:hAnsi="宋体;SimSun" w:cs="宋体;SimSun" w:eastAsia="宋体;SimSun"/>
          <w:color w:val="000000"/>
          <w:sz w:val="21"/>
          <w:szCs w:val="21"/>
        </w:rPr>
        <w:t>分钟的亲子共读时间）→热切的阅读期待（采用悬念法、中断法、预告法、问题法等方法，激起孩子的阅读兴奋点和关注点，让阅读成为另一种孩子成长发展的需要和营养品）→良好的阅读习惯养成（让孩子成为一个自觉、自主的图书阅读者）。</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创建一个支持幼儿阅读的物质环境</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多样化的阅读材料。利用活动室光线充足、环境安静的一个角落，投放多样化的可供幼儿随意取放的图书。图书画面应以图为主，文字为辅，角色形象活泼有趣，适合各年龄段幼儿特点。图书多样化，一是指题材多样化：从幼儿的生活到天文地理，从身边的亲情到环保教育等，都可以让幼儿阅读。二是指文体多样化：儿歌、故事、散文、谜语或科幻童话等。三是来源多样化：图书既可以幼儿园购买、班级订阅，也可以幼儿自带，还可以师幼共同制作。让幼儿充分体验阅读材料的多元化。</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择适宜化的幼儿读物。适宜化的幼儿读物是指材料的难度要适合各年龄班幼儿的特点。为小班幼儿所选的读物应是情节简单，人物形象生动，画面色彩鲜艳，配有简单词句的一页单幅图画书。图书的尺寸尽量大，纸质厚韧些，便于幼儿反复翻阅。适宜小班幼儿的期刊有《婴儿画报》、《婴儿世界》等。中班幼儿宜选故事情节相对复杂、人物角色相对增多、画面内容较为丰富的一页多幅图画书。一些具有鲜明的爱憎情感，夸张而富创造性的故事深受中班幼儿喜爱。大班幼儿可选的图书范围就更广泛了，情节复杂、文字增多的图书可满足大班幼儿的不同需求。中、大班幼儿还非常喜欢阅读《幼儿画报》、《娃娃天地》、《世界儿童》等期刊。</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创设会“说话”的文字环境。要让幼儿成为一个好的阅读者，首先要帮助幼儿建立起对汉字特征的敏感性，了解汉字区别于其它符号的特征，并把汉字与实物、意义联系起来。在活动室或家里的重要物品上贴上文字，如“黑板”、“午睡室”、“钢琴”、“桌子”等，有助于幼儿了解文字的表达功能，并在潜移默化中引发对文字的兴趣和使用文字的愿望。</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放有趣的书写材料。幼儿的书写其实是一种用纸笔作为工具的游戏，是一种“假装读写”活动。但这种活动在很大程度上可以帮助幼儿树立正规读写的自信，建立初步的读写规则。在阅读区投放一些纸和笔、迷宫图游戏交通图，拍纸簿等，为幼儿的随手涂鸦提供支持和帮助。</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创设一个支持幼儿阅读的精神环境</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一天</w:t>
      </w:r>
      <w:r>
        <w:rPr>
          <w:rFonts w:eastAsia="宋体;SimSun" w:cs="宋体;SimSun" w:ascii="宋体;SimSun" w:hAnsi="宋体;SimSun"/>
          <w:color w:val="000000"/>
          <w:sz w:val="21"/>
          <w:szCs w:val="21"/>
        </w:rPr>
        <w:t>20—30</w:t>
      </w:r>
      <w:r>
        <w:rPr>
          <w:rFonts w:ascii="宋体;SimSun" w:hAnsi="宋体;SimSun" w:cs="宋体;SimSun" w:eastAsia="宋体;SimSun"/>
          <w:color w:val="000000"/>
          <w:sz w:val="21"/>
          <w:szCs w:val="21"/>
        </w:rPr>
        <w:t>分钟的阅读时间。阅读经验的获得，是日积月累，多次探索尝试的结果，阅读兴趣和习惯的培养需要持久的、长期的引导和培养。利用餐前饭后，入园后放学前空余时间，有意识地引导幼儿坐下来安静阅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关注并鼓励幼儿的阅读行为。成人对幼儿阅读行为的关注和赞赏，是幼儿获得持续阅读行为的最佳动力。幼儿专注地阅读，积极地表述阅读到的内容和知识，都需要教师仔细倾听，表示赞赏的表情与动作的鼓励。</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经常性的师幼共读引导。教师参与幼儿的阅读，一方面可激发幼儿的阅读兴趣，另一方面在翻阅、指图、读文字的过程中，帮助幼儿理解故事内容并和幼儿一起讨论图书中的人物、角色、主题、情节等关系，能使幼儿更快地学习到自主阅读的技巧。</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分享阅读成果活动。经常性地引导幼儿把阅读到的故事讲给同伴听，画下来送给朋友，扮演故事角色，进行游戏活动，张贴涂写的便条和信件等，使幼儿充分享受使用书面语言和将书面语言转化为其它形式的乐趣。</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为了保证早期阅读活动的顺利进行，我们必须遵循从幼儿的身心特点出发这个总原则，依照阅读的识别、分析、联想、推理、预测五大层次的过程原理，我们总结和归纳了在过程性阅读和应用性阅读这两大方面的阅读方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程性阅读方法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自我感受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幼儿自主阅读、自己观察、自我感受，获得图书信息的方法，重在培养幼儿自主阅读的意识和能力，让幼儿获得有序阅读的经验。此方法经常在集体阅读教学活动中广泛运用和师幼共读时配合使用。</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师幼共读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教师和幼儿一起翻阅图书，通过教师有序地讲读帮助幼儿理解图书内容和主题的方法。此方法重在教师良好示范阅读的演示，生动活泼的讲解和开放互动的提问的运用，促使幼儿理解图文对应，明白符号与文字关系转换的重要方法。</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悬念提示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即教师在指导幼儿阅读时，在图书故事情节发展的精彩处（或关键点），突然打住，促使幼儿去想象和猜想，引发幼儿的阅读期待的方法。此法重在培养幼儿的阅读预期能力，更有助于幼儿阅读兴趣的形成。可运用在每天半小时的亲子共读和幼儿阅读角活动中，也可以在集体阅读过程中使用。</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问题设疑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在开展阅读活动之前或阅读过程中，教师或幼儿提出一个难题情境，促使幼儿去阅读和思考的方法。如，带幼儿外出散步后，幼儿提问：“为什么有的树到冬天要掉叶子，有的树却不掉叶子呢？”教师可先不回答，提议幼儿到书中去寻找答案。这样做，让幼儿带着问题有意识地去阅读并理解图书信息。</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符号阅读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教师引导幼儿通过图文并茂的图书中的符号信息视读，来感受和理解图书内容的方法，此方法有助于培养幼儿对符号的敏感性、理解力和分析、判断能力。如，在图书中看到人物上方的三个“？”，可理解为此人物碰到了难题或正在思考问题。如在图书中看到一个凸现的关键词，可以从词义出发来理解整幅画面。</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体验表现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即指在阅读活动的结束阶段或延伸活动之中，教师引导幼儿通过自己的语言、动作、表情等外显行为来理解图书内容和主题的表达方法，重在幼儿生活经验与阅读内容的充分结合，有助于幼儿对图书内容的理解和阅读经验的迁移和积累，更有助于提高幼儿的表达能力和表演能力。如，阅读《猫医生过河》一书后，让幼儿扮演书中的角色进行对话和表演。</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性阅读方法如下：</w:t>
      </w:r>
    </w:p>
    <w:p>
      <w:pPr>
        <w:pStyle w:val="Normal"/>
        <w:spacing w:lineRule="exact" w:line="40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讲读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幼儿在自主阅读后，向教师和同伴讲述自己的阅读感受的方法，重在帮助幼儿把视觉的视图活动和听觉的读图活动结合起来，其特点是把观察、理解和表达充分相结合，在指指认认、说说讲讲中达到阅读的目的。此方法尤其适合在图书角阅读中使用。开始运用时，以单幅图片为主。熟练阅读后，可进行多幅图书的讲读。</w:t>
      </w:r>
    </w:p>
    <w:p>
      <w:pPr>
        <w:pStyle w:val="Normal"/>
        <w:spacing w:lineRule="exact" w:line="400"/>
        <w:ind w:firstLine="420"/>
        <w:rPr/>
      </w:pP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查读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幼儿以查阅寻找资料和答案为主的阅读方法，旨在帮助幼儿形成科学研究的方法和领会图书之神奇。在帮助幼儿掌握此法的过程中，教师要引导幼儿了解图书的种类和功能，让幼儿体会自主阅读的乐趣，并重视查读资料后汇集资料过程中的交流活动的情感体验。此法可在亲子阅读中广泛使用，成人在幼儿查读中要提供环境（图书馆的带领、图书室的借阅、上网等）上的支持和协助。</w:t>
      </w:r>
    </w:p>
    <w:p>
      <w:pPr>
        <w:pStyle w:val="Normal"/>
        <w:spacing w:lineRule="exact" w:line="400"/>
        <w:ind w:firstLine="420"/>
        <w:rPr/>
      </w:pP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画读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的汉字和图画，本有着渊源已久的亲缘关系。实际上，文字的产生也是从图画的表意性质逐渐演变为符号表意的，用图画来再现阅读内容是帮助幼儿阅读的重要方法。通常，我们让幼儿在自编小报、自编图书活动中运用此法。即幼儿根据教师提供或幼儿自编的故事（或诗歌）来绘画图片，此法有利于幼儿形成对图文互译的认识，也有助于幼儿想象、记忆能力的提高和培养。</w:t>
      </w:r>
    </w:p>
    <w:p>
      <w:pPr>
        <w:pStyle w:val="Normal"/>
        <w:spacing w:lineRule="exact" w:line="400"/>
        <w:ind w:firstLine="420"/>
        <w:rPr/>
      </w:pP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问读法</w:t>
      </w:r>
    </w:p>
    <w:p>
      <w:pPr>
        <w:pStyle w:val="3"/>
        <w:rPr>
          <w:rFonts w:ascii="宋体;SimSun" w:hAnsi="宋体;SimSun" w:cs="宋体;SimSun"/>
          <w:color w:val="000000"/>
          <w:szCs w:val="21"/>
        </w:rPr>
      </w:pPr>
      <w:r>
        <w:rPr>
          <w:rFonts w:ascii="宋体;SimSun" w:hAnsi="宋体;SimSun" w:cs="宋体;SimSun"/>
          <w:color w:val="000000"/>
          <w:szCs w:val="21"/>
        </w:rPr>
        <w:t>指幼儿在自主阅读过程中善于发现问题，提出疑问的方法。此方法让幼儿带着责任意识阅读，培养勤学好问、乐于思考的学习习惯。教师在运用此法时一要注意在阅读之前的提示，二要组织在幼儿提问后的讨论，三要乐于回答幼儿提出的疑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方法不是孤立的，可互相结合、相互渗透、交叉运用，以达到早期阅读活动生动、有益、愉快、高效的目的，促进幼儿在阅读中得到更好的发展。</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color w:val="000000"/>
          <w:sz w:val="21"/>
          <w:szCs w:val="21"/>
        </w:rPr>
        <w:t>基于幼儿语言发展的特点和幼儿早期阅读教育的特殊性，我们认为实施幼儿早期阅读教育应遵循六大原则：</w:t>
      </w:r>
    </w:p>
    <w:p>
      <w:pPr>
        <w:pStyle w:val="Normal"/>
        <w:spacing w:lineRule="exact" w:line="40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bCs/>
          <w:color w:val="000000"/>
          <w:sz w:val="21"/>
          <w:szCs w:val="21"/>
        </w:rPr>
        <w:t>发展性原则</w:t>
      </w:r>
    </w:p>
    <w:p>
      <w:pPr>
        <w:pStyle w:val="3"/>
        <w:rPr>
          <w:rFonts w:ascii="宋体;SimSun" w:hAnsi="宋体;SimSun" w:cs="宋体;SimSun"/>
          <w:color w:val="000000"/>
          <w:szCs w:val="21"/>
        </w:rPr>
      </w:pPr>
      <w:r>
        <w:rPr>
          <w:rFonts w:ascii="宋体;SimSun" w:hAnsi="宋体;SimSun" w:cs="宋体;SimSun"/>
          <w:color w:val="000000"/>
          <w:szCs w:val="21"/>
        </w:rPr>
        <w:t>开展幼儿早期阅读教育，是在幼儿获得阅读兴趣、习惯、技能的过程中，以促进其智力、情感、态度、个性等综合能力提高为目的的。因此，早期阅读教育的评价，也应以幼儿主体是否需要，是否有促进意义为重要指标。</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bCs/>
          <w:color w:val="000000"/>
          <w:sz w:val="21"/>
          <w:szCs w:val="21"/>
        </w:rPr>
        <w:t>整合性原则</w:t>
      </w:r>
    </w:p>
    <w:p>
      <w:pPr>
        <w:pStyle w:val="3"/>
        <w:rPr>
          <w:rFonts w:ascii="宋体;SimSun" w:hAnsi="宋体;SimSun" w:cs="宋体;SimSun"/>
          <w:color w:val="000000"/>
          <w:szCs w:val="21"/>
        </w:rPr>
      </w:pPr>
      <w:r>
        <w:rPr>
          <w:rFonts w:ascii="宋体;SimSun" w:hAnsi="宋体;SimSun" w:cs="宋体;SimSun"/>
          <w:color w:val="000000"/>
          <w:szCs w:val="21"/>
        </w:rPr>
        <w:t>幼儿的发展应是一个整合的整体。现代社会需要幼儿教育培养知、情、意、行为全面发展，和谐健康的“完整的人”。幼儿早期阅读教育更是与幼儿其它方面发展互相影响、互相促进的，与其它领域课程是互相融合、互相补充、互为强化的，得到最大、最优的整体效应。</w:t>
      </w:r>
    </w:p>
    <w:p>
      <w:pPr>
        <w:pStyle w:val="Normal"/>
        <w:spacing w:lineRule="exact" w:line="400"/>
        <w:ind w:firstLine="420"/>
        <w:rPr/>
      </w:pPr>
      <w:r>
        <w:rPr>
          <w:rFonts w:eastAsia="宋体;SimSun" w:cs="宋体;SimSun" w:ascii="宋体;SimSun" w:hAnsi="宋体;SimSun"/>
          <w:color w:val="000000"/>
          <w:sz w:val="21"/>
          <w:szCs w:val="21"/>
        </w:rPr>
        <w:t xml:space="preserve">3. </w:t>
      </w:r>
      <w:r>
        <w:rPr>
          <w:rFonts w:ascii="宋体;SimSun" w:hAnsi="宋体;SimSun" w:cs="宋体;SimSun" w:eastAsia="宋体;SimSun"/>
          <w:bCs/>
          <w:color w:val="000000"/>
          <w:sz w:val="21"/>
          <w:szCs w:val="21"/>
        </w:rPr>
        <w:t>互动性原则</w:t>
      </w:r>
    </w:p>
    <w:p>
      <w:pPr>
        <w:pStyle w:val="3"/>
        <w:rPr>
          <w:rFonts w:ascii="宋体;SimSun" w:hAnsi="宋体;SimSun" w:cs="宋体;SimSun"/>
          <w:color w:val="000000"/>
          <w:szCs w:val="21"/>
        </w:rPr>
      </w:pPr>
      <w:r>
        <w:rPr>
          <w:rFonts w:ascii="宋体;SimSun" w:hAnsi="宋体;SimSun" w:cs="宋体;SimSun"/>
          <w:color w:val="000000"/>
          <w:szCs w:val="21"/>
        </w:rPr>
        <w:t>在早期阅读教育过程中，师幼互动，幼幼互动的频度和质量是影响幼儿阅读兴趣和能力提高的重要因素。教师要巧妙运用启发、暗示、提问、示范、讨论、交流等方法，使师幼之间、幼幼之间产生多角度、多层次的相互影响，令幼儿充分感受阅读的快乐，积累阅读的经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bCs/>
          <w:color w:val="000000"/>
          <w:sz w:val="21"/>
          <w:szCs w:val="21"/>
        </w:rPr>
        <w:t>普遍性原则</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早期阅读教育是一项培养人的基本素质的教育，其根本目的是为幼儿的正规学习奠基，陶冶幼儿的情操，培养爱学习、爱读书的情趣。早期阅读教育应面向全体、因材施教，促使每个幼儿的阅读水平的提高和阅读经验的获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bCs/>
          <w:color w:val="000000"/>
          <w:sz w:val="21"/>
          <w:szCs w:val="21"/>
        </w:rPr>
        <w:t>操作性原则</w:t>
      </w:r>
    </w:p>
    <w:p>
      <w:pPr>
        <w:pStyle w:val="3"/>
        <w:rPr>
          <w:rFonts w:ascii="宋体;SimSun" w:hAnsi="宋体;SimSun" w:cs="宋体;SimSun"/>
          <w:color w:val="000000"/>
          <w:szCs w:val="21"/>
        </w:rPr>
      </w:pPr>
      <w:r>
        <w:rPr>
          <w:rFonts w:ascii="宋体;SimSun" w:hAnsi="宋体;SimSun" w:cs="宋体;SimSun"/>
          <w:color w:val="000000"/>
          <w:szCs w:val="21"/>
        </w:rPr>
        <w:t>在早期阅读中，操作包括动口操作（语言交流），动脑操作（思考、想象），动手操作（翻书、绘画）等，实现幼儿在操作中学习这一教育指导思想，是符合幼儿认知和心理特点的。</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bCs/>
          <w:color w:val="000000"/>
          <w:sz w:val="21"/>
          <w:szCs w:val="21"/>
        </w:rPr>
        <w:t>激励性原则</w:t>
      </w:r>
    </w:p>
    <w:p>
      <w:pPr>
        <w:pStyle w:val="3"/>
        <w:rPr>
          <w:rFonts w:ascii="宋体;SimSun" w:hAnsi="宋体;SimSun" w:cs="宋体;SimSun"/>
          <w:color w:val="000000"/>
          <w:szCs w:val="21"/>
        </w:rPr>
      </w:pPr>
      <w:r>
        <w:rPr>
          <w:rFonts w:ascii="宋体;SimSun" w:hAnsi="宋体;SimSun" w:cs="宋体;SimSun"/>
          <w:color w:val="000000"/>
          <w:szCs w:val="21"/>
        </w:rPr>
        <w:t>激励是幼儿教育的重要方法，也是促使幼儿将阅读的外部动机转化为内部动机的重要手段。教师运用语言鼓励、物质奖励、体态激励等方法可让幼儿产生阅读的积极性，获得阅读的满足感，体验成功的喜悦和独立自主的自信。</w:t>
      </w:r>
    </w:p>
    <w:p>
      <w:pPr>
        <w:pStyle w:val="Normal"/>
        <w:spacing w:lineRule="exact" w:line="400"/>
        <w:ind w:firstLine="230"/>
        <w:jc w:val="left"/>
        <w:rPr/>
      </w:pPr>
      <w:r>
        <w:rPr>
          <w:rFonts w:ascii="宋体;SimSun" w:hAnsi="宋体;SimSun" w:cs="宋体;SimSun" w:eastAsia="宋体;SimSun"/>
          <w:bCs/>
          <w:color w:val="000000"/>
          <w:spacing w:val="10"/>
          <w:sz w:val="21"/>
          <w:szCs w:val="21"/>
        </w:rPr>
        <w:t>开启幼儿阅读的旅程</w:t>
      </w:r>
      <w:r>
        <w:rPr>
          <w:rFonts w:ascii="宋体;SimSun" w:hAnsi="宋体;SimSun" w:cs="宋体;SimSun" w:eastAsia="宋体;SimSun"/>
          <w:bCs/>
          <w:color w:val="000000"/>
          <w:sz w:val="21"/>
          <w:szCs w:val="21"/>
        </w:rPr>
        <w:t>，</w:t>
      </w:r>
      <w:r>
        <w:rPr>
          <w:rFonts w:ascii="宋体;SimSun" w:hAnsi="宋体;SimSun" w:cs="宋体;SimSun" w:eastAsia="宋体;SimSun"/>
          <w:color w:val="000000"/>
          <w:sz w:val="21"/>
          <w:szCs w:val="21"/>
        </w:rPr>
        <w:t>早期阅读教育活动作为一项新的语言教育课程，已扎根在幼儿园的整体教育改革之中，这是最令我们感到欣慰的。通过早期阅读活动，促进了幼儿全语言能力的发展。幼儿的倾听能力、理解能力、语言表达能力增强了，词汇量逐渐丰富，能比较规范地运用语言来表述图书内容，实现了图像符号与语言符号的成功转换。幼儿能更好地概括和理解故事内容，在不同的语境和场景中，能用较恰当的语言表达。同时，初步习得了汉字的意义和功能，能在游戏情境中识得汉字，提高了识字的敏感性，并掌握了粗浅的造字规律。早期阅读活动促进了幼儿想象力的发展。幼儿图画书向幼儿展示的是静态的画面，幼儿阅读图书的过程实际上是幼儿与其对话、交流的过程，是幼儿充分调动自己已有的生活经验通过看得见的画（形象）来想象看不见的画（情境），形成新的生活体验的过程。因此，早期阅读活动为幼儿提供了极好的想象空间，幼儿通过阅读活动，不断想象图书中角色的心理，预知故事发展，完善画中所无法表现的情境，想象力得到了飞速发展。也发展了幼儿思维的能力。因为幼儿在参与阅读的过程中，他们的思维能力得到了明显的提高。如，幼儿对故事的时间、地点、人物、情节、结果等五要素有了较深的理解，并能将几幅打乱的图片，按照自己所能理解的逻辑规律来排序和组合，讲述一个完整的故事，体现了思维发展的变通性和创造性。同时，幼儿更多地将阅读作为学习的一种工具和手段来体现和运用，实现了阅读作为一种幼儿学习能力的发展意义。早期阅读活动还培养了幼儿良好的听、说、读、写的能力，形成了较积极的主动学习的动机。经过早期阅读教育，幼儿爱看书了、爱提问了、爱讲述故事了、爱上图书馆了、爱上网查资料了。早期阅读开阔了孩子的视野，打开了知识之窗，为幼儿今后的终身学习奠定了良好的基础。古今中外优秀的儿童文学作品阅读的感染和熏陶，极大地促发了幼儿良好个性品质的形成。特别是通过阅读一些家喻户晓的民间故事《精卫填海》、《父亲和他的儿子们》等，使幼儿增强了集体主义意识和战胜困难坚忍不拔的勇气。幼儿爱书、看书、讲书爱好的形成，促进了幼儿学习主动性的形成，学得快乐，学得自信。早期阅读活动能使幼儿更快地适应小学教育。特别是倾听能力、理解能力的增强，对小学的语文学习产生了良好的影响。前书写技能的有效练习，也为幼儿完成小学较多的作业量得到了有效的保证。幼儿阅读的积极性明显提高，而且能表现出较好的持久性和稳定性，能独自一人专注投入地阅读。幼儿早期阅读的心理学研究是值得我们关注和应深入进行的，幼儿早期阅读的核心能力——自主阅读能力的培养，还需要作深层次的理性和实践探索，以取得更有价值的成效。</w:t>
      </w:r>
    </w:p>
    <w:p>
      <w:pPr>
        <w:pStyle w:val="Norma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文献：</w:t>
      </w:r>
    </w:p>
    <w:p>
      <w:pPr>
        <w:pStyle w:val="TextBodyIndent"/>
        <w:spacing w:lineRule="exact" w:line="400"/>
        <w:ind w:firstLine="479"/>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教育部：《幼儿园教育指导纲要（试行）》 。</w:t>
      </w:r>
    </w:p>
    <w:p>
      <w:pPr>
        <w:pStyle w:val="TextBodyIndent"/>
        <w:spacing w:lineRule="exact" w:line="400"/>
        <w:ind w:left="970" w:hanging="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教育部基础教育局组织编写：《幼儿园教育指导纲要（试行）》解读，江苏教育出版社 。</w:t>
      </w:r>
    </w:p>
    <w:p>
      <w:pPr>
        <w:pStyle w:val="TextBodyIndent"/>
        <w:spacing w:lineRule="exact" w:line="40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何幼华主编：《幼儿园课程》，北京师范大学出版社</w:t>
      </w:r>
    </w:p>
    <w:p>
      <w:pPr>
        <w:pStyle w:val="TextBodyIndent"/>
        <w:spacing w:lineRule="exact" w:line="400"/>
        <w:ind w:firstLine="482"/>
        <w:rPr/>
      </w:pP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曾祥芹，韩雪屏主编：《国外阅读研究》，大象出版社</w:t>
      </w:r>
    </w:p>
    <w:p>
      <w:pPr>
        <w:pStyle w:val="TextBodyIndent"/>
        <w:spacing w:lineRule="exact" w:line="400"/>
        <w:ind w:firstLine="482"/>
        <w:rPr/>
      </w:pP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赵寄石、楼必生主编：《学前儿童语言教育》，人民教育出版社</w:t>
      </w:r>
    </w:p>
    <w:p>
      <w:pPr>
        <w:pStyle w:val="TextBodyIndent"/>
        <w:spacing w:lineRule="exact" w:line="400"/>
        <w:ind w:firstLine="482"/>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周兢著：《幼儿园语言文学教育活动》，中国广播电视出版社</w:t>
      </w:r>
    </w:p>
    <w:p>
      <w:pPr>
        <w:pStyle w:val="TextBodyIndent"/>
        <w:spacing w:lineRule="exact" w:line="400"/>
        <w:ind w:firstLine="482"/>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顾明远主编：《教育大辞典》，上海教育出版社</w:t>
      </w:r>
    </w:p>
    <w:p>
      <w:pPr>
        <w:pStyle w:val="TextBodyIndent"/>
        <w:spacing w:lineRule="exact" w:line="400"/>
        <w:ind w:firstLine="482"/>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谷锦屏等著：《谷锦屏听读识字研究》，山东教育出版社</w:t>
      </w:r>
    </w:p>
    <w:p>
      <w:pPr>
        <w:pStyle w:val="TextBodyIndent"/>
        <w:spacing w:lineRule="exact" w:line="400"/>
        <w:ind w:firstLine="482"/>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唐淑主编：《幼儿园课程基本理论和整体改革》，南京师范大学出版社</w:t>
      </w:r>
    </w:p>
    <w:p>
      <w:pPr>
        <w:pStyle w:val="TextBodyIndent"/>
        <w:spacing w:lineRule="exact" w:line="400"/>
        <w:ind w:left="900" w:hanging="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琼</w:t>
      </w:r>
      <w:r>
        <w:rPr>
          <w:rFonts w:cs="宋体;SimSun" w:ascii="宋体;SimSun" w:hAnsi="宋体;SimSun"/>
          <w:color w:val="000000"/>
          <w:sz w:val="21"/>
          <w:szCs w:val="21"/>
        </w:rPr>
        <w:t>·</w:t>
      </w:r>
      <w:r>
        <w:rPr>
          <w:rFonts w:ascii="宋体;SimSun" w:hAnsi="宋体;SimSun" w:cs="宋体;SimSun"/>
          <w:color w:val="000000"/>
          <w:sz w:val="21"/>
          <w:szCs w:val="21"/>
        </w:rPr>
        <w:t>布鲁克斯</w:t>
      </w:r>
      <w:r>
        <w:rPr>
          <w:rFonts w:cs="宋体;SimSun" w:ascii="宋体;SimSun" w:hAnsi="宋体;SimSun"/>
          <w:color w:val="000000"/>
          <w:sz w:val="21"/>
          <w:szCs w:val="21"/>
        </w:rPr>
        <w:t>·</w:t>
      </w:r>
      <w:r>
        <w:rPr>
          <w:rFonts w:ascii="宋体;SimSun" w:hAnsi="宋体;SimSun" w:cs="宋体;SimSun"/>
          <w:color w:val="000000"/>
          <w:sz w:val="21"/>
          <w:szCs w:val="21"/>
        </w:rPr>
        <w:t>迈克雷纳（</w:t>
      </w:r>
      <w:r>
        <w:rPr>
          <w:rFonts w:cs="宋体;SimSun" w:ascii="宋体;SimSun" w:hAnsi="宋体;SimSun"/>
          <w:color w:val="000000"/>
          <w:sz w:val="21"/>
          <w:szCs w:val="21"/>
        </w:rPr>
        <w:t>Joan Brooks Mclane</w:t>
      </w:r>
      <w:r>
        <w:rPr>
          <w:rFonts w:ascii="宋体;SimSun" w:hAnsi="宋体;SimSun" w:cs="宋体;SimSun"/>
          <w:color w:val="000000"/>
          <w:sz w:val="21"/>
          <w:szCs w:val="21"/>
        </w:rPr>
        <w:t>）著：贾立双译：《早期文字教育》，辽海出版社</w:t>
      </w:r>
    </w:p>
    <w:p>
      <w:pPr>
        <w:pStyle w:val="TextBodyIndent"/>
        <w:spacing w:lineRule="exact" w:line="400"/>
        <w:ind w:firstLine="482"/>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庄虹主编：《幼儿园教学模式介绍》，东北师范大学出版社</w:t>
      </w:r>
    </w:p>
    <w:p>
      <w:pPr>
        <w:pStyle w:val="TextBodyIndent"/>
        <w:spacing w:lineRule="exact" w:line="400"/>
        <w:ind w:firstLine="482"/>
        <w:rPr/>
      </w:pPr>
      <w:r>
        <w:rPr>
          <w:rFonts w:cs="宋体;SimSun" w:ascii="宋体;SimSun" w:hAnsi="宋体;SimSun"/>
          <w:color w:val="000000"/>
          <w:sz w:val="21"/>
          <w:szCs w:val="21"/>
        </w:rPr>
        <w:t>19</w:t>
      </w:r>
      <w:r>
        <w:rPr>
          <w:rFonts w:cs="宋体;SimSun" w:ascii="宋体;SimSun" w:hAnsi="宋体;SimSun"/>
          <w:color w:val="000000"/>
          <w:sz w:val="21"/>
          <w:szCs w:val="21"/>
        </w:rPr>
        <w:t xml:space="preserve">. </w:t>
      </w:r>
      <w:r>
        <w:rPr>
          <w:rFonts w:ascii="宋体;SimSun" w:hAnsi="宋体;SimSun" w:cs="宋体;SimSun"/>
          <w:color w:val="000000"/>
          <w:sz w:val="21"/>
          <w:szCs w:val="21"/>
        </w:rPr>
        <w:t>周兢，《造就成功阅读者的培养目标》，《早期教育》</w:t>
      </w:r>
    </w:p>
    <w:p>
      <w:pPr>
        <w:pStyle w:val="TextBodyIndent"/>
        <w:spacing w:lineRule="exact" w:line="400"/>
        <w:ind w:firstLine="482"/>
        <w:rPr/>
      </w:pP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周欣，《前阅读和前书写能力的发展和培养》，《早期教育》</w:t>
      </w:r>
    </w:p>
    <w:p>
      <w:pPr>
        <w:pStyle w:val="TextBodyIndent"/>
        <w:spacing w:lineRule="exact" w:line="400"/>
        <w:ind w:firstLine="482"/>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徐明，《当前发达国家幼儿园语言教育的一些趋势》，《学前教育》</w:t>
      </w:r>
    </w:p>
    <w:p>
      <w:pPr>
        <w:pStyle w:val="TextBodyIndent"/>
        <w:spacing w:lineRule="exact" w:line="400"/>
        <w:ind w:firstLine="482"/>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康长远，《想象力与幼儿图画故事书的阅读》，《学前教育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82"/>
    </w:pPr>
    <w:rPr>
      <w:rFonts w:eastAsia="宋体;SimSun"/>
      <w:sz w:val="21"/>
    </w:rPr>
  </w:style>
  <w:style w:type="paragraph" w:styleId="3">
    <w:name w:val="正文文本缩进 3"/>
    <w:basedOn w:val="Normal"/>
    <w:qFormat/>
    <w:pPr>
      <w:spacing w:lineRule="exact" w:line="400"/>
      <w:ind w:firstLine="42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22:00Z</dcterms:created>
  <dc:creator>Administrators</dc:creator>
  <dc:description/>
  <cp:keywords/>
  <dc:language>en-US</dc:language>
  <cp:lastModifiedBy>Administrators</cp:lastModifiedBy>
  <dcterms:modified xsi:type="dcterms:W3CDTF">2008-01-07T01:22:00Z</dcterms:modified>
  <cp:revision>2</cp:revision>
  <dc:subject/>
  <dc:title>在新《纲要》理念下开启幼儿阅读的旅程</dc:title>
</cp:coreProperties>
</file>