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4</w:t>
      </w:r>
      <w:r>
        <w:rPr>
          <w:rFonts w:ascii="黑体;SimHei" w:hAnsi="黑体;SimHei" w:eastAsia="黑体;SimHei"/>
          <w:sz w:val="30"/>
          <w:szCs w:val="30"/>
        </w:rPr>
        <w:t>年江苏省初中化学素质与实验能力竞赛常州市获奖情况公示</w:t>
      </w:r>
    </w:p>
    <w:p>
      <w:pPr>
        <w:pStyle w:val="Normal"/>
        <w:ind w:firstLine="4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20"/>
        <w:jc w:val="left"/>
        <w:rPr/>
      </w:pPr>
      <w:r>
        <w:rPr/>
        <w:t>200</w:t>
      </w:r>
      <w:r>
        <w:rPr/>
        <w:t>4</w:t>
      </w:r>
      <w:r>
        <w:rPr/>
        <w:t>年江苏省初中学生化学素质与实验能力竞赛已经结束，现把我市的获奖情况公示如下：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02"/>
        <w:gridCol w:w="2532"/>
        <w:gridCol w:w="1619"/>
        <w:gridCol w:w="1619"/>
      </w:tblGrid>
      <w:tr>
        <w:trPr>
          <w:tblHeader w:val="true"/>
          <w:trHeight w:val="2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教师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培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涧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彩萍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忆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春芸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玥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琪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红叶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子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培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峰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一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凌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村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浩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培达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晨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培达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一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一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春芸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臻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淑云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缙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诗凯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黄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洁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峰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宇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方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三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培庆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一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楠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大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高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金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朝志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珍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东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国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业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庄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英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浩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政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高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雨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骐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子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如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元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立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爽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剑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婷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香妹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李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成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川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文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云平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兴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丽萍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荷萍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杰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轻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曾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飞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雷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仲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彩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　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三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培庆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腊凤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明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培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马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光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亚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雪青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琴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爽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铁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玉林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惠琴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丽英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含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丽英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高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　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培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六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平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六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家福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辰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皓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春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竹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慧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竹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良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潞城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璐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斌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爽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千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静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惠琴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文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淑云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高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高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迪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燕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诚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彩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村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　　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达生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建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桥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兵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笪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琴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雪青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一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雪青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旭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方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伟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迎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子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闽跃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锁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建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成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高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厚余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叶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亚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　　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达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小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　　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秀梅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永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涑　　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葆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　　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国荣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晨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　　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月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辉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辉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　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溪民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宁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培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目湖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业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文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启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瑞元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钰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蕾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静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惠琴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德权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亚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燕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建华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雨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香妹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锁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诗凯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丽英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东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亮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　　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锁保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珍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　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溪民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宗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培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六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一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雪青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鹏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方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炎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文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言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勇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雪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轶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楠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旭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迎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溪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亚娟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立峰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浩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丽英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益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诗凯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高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静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菊娣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奇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青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三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梅红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云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洮　　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　　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辉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培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永方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晶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溪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茜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育红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重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桥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兵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伟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笪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琴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灵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旭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林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玲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雯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爽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李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科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伟新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丽英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辉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金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淑云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淑云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锡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雷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1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湖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新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诗凯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学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洪良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斌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三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丹丹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贡婷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　　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秀梅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溪民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周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奋明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埠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林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兴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金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芳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菊琴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利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庄桥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和兵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燕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庄桥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和兵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元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瑞元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方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明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方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炳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昊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剑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港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娣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昀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佳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澄一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丽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学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翼娇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宅中学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晓东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丽英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德权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香妹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湖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新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高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曙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青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逸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琴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　　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秀梅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旭东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锁保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周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雪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启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银芳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琴仙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鹏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华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萍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青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昌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利萍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泽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目湖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丽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凌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瑞元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恺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文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荷萍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宜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茂如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明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林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佳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五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晓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之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铁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玉林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墅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兴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村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红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河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彩琴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丽英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亦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雷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军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燕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东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敏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全方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红叶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邓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锁保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冬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岸　　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英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征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明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1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培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家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娟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景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区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松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双庆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沛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忠平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凤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兴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强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兴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丽萍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晨霄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县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正平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悦</w:t>
            </w:r>
            <w:r>
              <w:rPr>
                <w:kern w:val="0"/>
                <w:szCs w:val="21"/>
              </w:rPr>
              <w:t>yi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卫菊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庄桥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和兵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家埭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汉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伟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茂如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环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弘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三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文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哲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港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曙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夏墅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为中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星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衡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雯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倜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云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婷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伟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玉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玉美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锁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彦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锁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诗凯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武进高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文俊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云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章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洪良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　　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达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　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　　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溪民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旭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实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溪民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颖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宇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埠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华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子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三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国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虹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秋云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想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燕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都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元琴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宇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闸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美娣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冯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朝东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业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瑾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亚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区实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枫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陵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新元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八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锡庚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陵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清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实验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伟成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振贤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爱琴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玖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立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碧英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华忠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平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杰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霁月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燕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梅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善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礼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雅芳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桥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贤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静霞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科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溪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震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芙蓉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安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新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洁燕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亦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亚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杰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里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仁玉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河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亚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初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明月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文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　　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国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　　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平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静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　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俊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　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琴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晖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　　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晗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冬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　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粉林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　　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国民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　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　　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军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　　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生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　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　　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琴华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　　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尧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金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　　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秀梅</w:t>
            </w:r>
          </w:p>
        </w:tc>
      </w:tr>
      <w:tr>
        <w:trPr>
          <w:trHeight w:val="2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　　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国民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桥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桂仙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成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三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雨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桥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华锡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伟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建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箦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国庆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渎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渚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耕幸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一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琴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城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继云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绸缪中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二等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华</w:t>
            </w:r>
          </w:p>
        </w:tc>
      </w:tr>
    </w:tbl>
    <w:p>
      <w:pPr>
        <w:pStyle w:val="Normal"/>
        <w:ind w:firstLine="420"/>
        <w:rPr/>
      </w:pPr>
      <w:r>
        <w:rPr/>
        <w:t>该获奖情况将公示一周，有意见者（或公示内容有偏差）请立即向常州市教育教研室反映。（电话：</w:t>
      </w:r>
      <w:r>
        <w:rPr/>
        <w:t>6695189</w:t>
      </w:r>
      <w:r>
        <w:rPr/>
        <w:t>、</w:t>
      </w:r>
      <w:r>
        <w:rPr/>
        <w:t>6696792</w:t>
      </w:r>
      <w:r>
        <w:rPr/>
        <w:t>、</w:t>
      </w:r>
      <w:r>
        <w:rPr/>
        <w:t>6669500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30"/>
        <w:rPr/>
      </w:pPr>
      <w:r>
        <w:rPr/>
        <w:t>常州市教育教研室</w:t>
      </w:r>
    </w:p>
    <w:p>
      <w:pPr>
        <w:pStyle w:val="Normal"/>
        <w:ind w:firstLine="4200"/>
        <w:rPr/>
      </w:pPr>
      <w:r>
        <w:rPr/>
        <w:t>常州市教育学会化学教学专业委员会</w:t>
      </w:r>
    </w:p>
    <w:p>
      <w:pPr>
        <w:pStyle w:val="Normal"/>
        <w:ind w:firstLine="5040"/>
        <w:rPr/>
      </w:pP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2:29:00Z</dcterms:created>
  <dc:creator>jys-jhw</dc:creator>
  <dc:description/>
  <dc:language>en-US</dc:language>
  <cp:lastModifiedBy>Billgates</cp:lastModifiedBy>
  <dcterms:modified xsi:type="dcterms:W3CDTF">2004-06-01T02:29:00Z</dcterms:modified>
  <cp:revision>2</cp:revision>
  <dc:subject/>
  <dc:title>编 号</dc:title>
</cp:coreProperties>
</file>