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102"/>
        <w:gridCol w:w="2508"/>
        <w:gridCol w:w="3152"/>
        <w:gridCol w:w="3146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网络课堂教学的实践与反思</w:t>
            </w:r>
            <w:r>
              <w:rPr>
                <w:sz w:val="28"/>
                <w:szCs w:val="28"/>
              </w:rPr>
              <w:t>------</w:t>
            </w:r>
            <w:r>
              <w:rPr>
                <w:sz w:val="28"/>
                <w:szCs w:val="28"/>
              </w:rPr>
              <w:t>《太阳系》一课案例设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国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实验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科学课中研究记录的探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海燕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薛家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探究活动的困惑与对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海燕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薛家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走出教室亲近自然、欣赏自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维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戚区潞城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浅谈科学教学中的体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敏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戚区实验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让图书资料走进科学的殿堂</w:t>
            </w:r>
            <w:r>
              <w:rPr>
                <w:sz w:val="28"/>
                <w:szCs w:val="28"/>
              </w:rPr>
              <w:t>------</w:t>
            </w:r>
            <w:r>
              <w:rPr>
                <w:sz w:val="28"/>
                <w:szCs w:val="28"/>
              </w:rPr>
              <w:t>图书资料是科学探究的基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金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戚区东方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行多元化评价，促进学生自主发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戚区先行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对《简单电路》的两次执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龚兰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戚区丁堰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城镇中心小学“做中学”项目中期研究报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戴振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袁梅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殷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金城镇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课堂呼唤高效益的探究学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俊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河头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引领学生在模型世界中探究科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蓉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常胜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拓展科学探究学习时空的设计浅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文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华城实验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关注学生表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引领学生思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金城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让学生亲历科学探究过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金城中心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坛眺西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材，让学生何去何从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明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雪梅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我国的珍稀动物》教学案例及评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海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冯熙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后阳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为学生铺设一条探究学习的通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陆永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岸头实验学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学中探究品质的培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建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进南宅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关于科学课中创设问题情境的几点思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瑶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进嘉泽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探究要学会倾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章丽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进东青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文教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让科学绿意盎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进横山桥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浅谈新课程背景下的科学概念教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建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进卜弋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在动手中学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实践中学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华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北环路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学中生命灵性的回归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定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溧阳旧县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温柔的“陷阱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金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溧阳文化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浅谈学具在《科学》探究学习中的作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定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溧阳旧县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在科学课上培养学生注重细节的微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景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溧阳平西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从观察什么到怎样观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缪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溧阳平西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在思维展现中提升学生的科学探究能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国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溧阳泓口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耐心等待学生全面发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爱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溧阳文化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求实效</w:t>
            </w:r>
            <w:r>
              <w:rPr>
                <w:sz w:val="28"/>
                <w:szCs w:val="28"/>
              </w:rPr>
              <w:t>------</w:t>
            </w:r>
            <w:r>
              <w:rPr>
                <w:sz w:val="28"/>
                <w:szCs w:val="28"/>
              </w:rPr>
              <w:t>科学探究的准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春燕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溧阳马垫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让学生亲历养蚕的过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莉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蓝天实验学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适合的才是最好的</w:t>
            </w:r>
            <w:r>
              <w:rPr>
                <w:sz w:val="28"/>
                <w:szCs w:val="28"/>
              </w:rPr>
              <w:t>------</w:t>
            </w:r>
            <w:r>
              <w:rPr>
                <w:sz w:val="28"/>
                <w:szCs w:val="28"/>
              </w:rPr>
              <w:t>《地球上的水》教学设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莉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蓝天实验学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快乐学科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左文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孝都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引导学生亲历探究过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平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小河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浅谈动脑学科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建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魏村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植物的不同与相同》教学设计随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局前街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画龙须点睛</w:t>
            </w:r>
            <w:r>
              <w:rPr>
                <w:sz w:val="28"/>
                <w:szCs w:val="28"/>
              </w:rPr>
              <w:t>------</w:t>
            </w:r>
            <w:r>
              <w:rPr>
                <w:sz w:val="28"/>
                <w:szCs w:val="28"/>
              </w:rPr>
              <w:t>浅谈科学探究的“型”与“神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耿群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局前街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渗透绿色理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培养科学精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亚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国英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社区“做中学”科学教育资源开发的研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柳国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谢春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罗溪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让孩子在体验中成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贺素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新桥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体验科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验绿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贺素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新桥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培养形象思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促进创造思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柏良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教研室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五年级学生科学素养现状调研报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柏良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教研室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课程标准下环保教育的渗透</w:t>
            </w:r>
            <w:r>
              <w:rPr>
                <w:sz w:val="28"/>
                <w:szCs w:val="28"/>
              </w:rPr>
              <w:t>-----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护鸟”绿色行动的开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克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丽华三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探新课程标准下科学课的教学设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银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丽华三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唱响科学探究的旋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东方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我们穿什么》课堂教学实录与评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花园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浅谈对科学“新”课堂的几点冷思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春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觅渡桥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多元评价</w:t>
            </w:r>
            <w:r>
              <w:rPr>
                <w:sz w:val="28"/>
                <w:szCs w:val="28"/>
              </w:rPr>
              <w:t>------</w:t>
            </w:r>
            <w:r>
              <w:rPr>
                <w:sz w:val="28"/>
                <w:szCs w:val="28"/>
              </w:rPr>
              <w:t>让学生动起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云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五星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课改形式下科学教师新思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五星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珍爱生命：不容忽视的教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符小菊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怀德苑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批判与建设</w:t>
            </w:r>
            <w:r>
              <w:rPr>
                <w:sz w:val="28"/>
                <w:szCs w:val="28"/>
              </w:rPr>
              <w:t>------</w:t>
            </w:r>
            <w:r>
              <w:rPr>
                <w:sz w:val="28"/>
                <w:szCs w:val="28"/>
              </w:rPr>
              <w:t>小学科学课堂教学观察与思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宗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林实验学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再悟“探究式教学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觅渡桥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在科学实验中开发学生的数理逻辑智能、人际交往智能和自我认识智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筱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清潭二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们吃的食物安全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俞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博爱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浅谈合作学习方式在科学课中的运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俞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博爱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课堂教学中如何有效提高学生的科学素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旭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博爱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让智慧的火花在“说”中绽放</w:t>
            </w:r>
            <w:r>
              <w:rPr>
                <w:sz w:val="28"/>
                <w:szCs w:val="28"/>
              </w:rPr>
              <w:t>------</w:t>
            </w:r>
            <w:r>
              <w:rPr>
                <w:sz w:val="28"/>
                <w:szCs w:val="28"/>
              </w:rPr>
              <w:t>教学《比较两只蜡烛的体积大小》有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伟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花园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冷热与温度》课堂实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建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陆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横街小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觅渡桥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网络解人体暗箱</w:t>
            </w:r>
            <w:r>
              <w:rPr>
                <w:sz w:val="28"/>
                <w:szCs w:val="28"/>
              </w:rPr>
              <w:t>------</w:t>
            </w:r>
            <w:r>
              <w:rPr>
                <w:sz w:val="28"/>
                <w:szCs w:val="28"/>
              </w:rPr>
              <w:t>小学科学网络专题学习的实践与认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茹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实验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科学教学中信息技术运用初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晓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实验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新课程理念下自主学习的探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顾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礼嘉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为希望奠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顾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礼嘉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从“泥巴”到“陶瓷”——谈科学教师专业化成长之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宗红芬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常州市新北区新桥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8:00Z</dcterms:created>
  <dc:creator>jysqxf</dc:creator>
  <dc:description/>
  <dc:language>en-US</dc:language>
  <cp:lastModifiedBy>jysqxf</cp:lastModifiedBy>
  <dcterms:modified xsi:type="dcterms:W3CDTF">2005-12-15T10:07:00Z</dcterms:modified>
  <cp:revision>5</cp:revision>
  <dc:subject/>
  <dc:title/>
</cp:coreProperties>
</file>