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学生作业中常见错误类型及应对策略</w:t>
      </w:r>
    </w:p>
    <w:p>
      <w:pPr>
        <w:pStyle w:val="Normal"/>
        <w:spacing w:before="156" w:after="156"/>
        <w:jc w:val="center"/>
        <w:rPr/>
      </w:pPr>
      <w:r>
        <w:rPr/>
        <w:t>常州市第五中学　　史晓瑾</w:t>
      </w:r>
    </w:p>
    <w:p>
      <w:pPr>
        <w:pStyle w:val="Normal"/>
        <w:ind w:firstLine="420"/>
        <w:rPr/>
      </w:pPr>
      <w:r>
        <w:rPr>
          <w:rFonts w:ascii="Tahoma" w:hAnsi="Tahoma" w:cs="Tahoma"/>
          <w:szCs w:val="21"/>
        </w:rPr>
        <w:t>作业是课堂教学的延伸</w:t>
      </w:r>
      <w:r>
        <w:rPr>
          <w:rFonts w:ascii="Tahoma" w:hAnsi="Tahoma" w:cs="Tahoma"/>
          <w:szCs w:val="21"/>
        </w:rPr>
        <w:t>，</w:t>
      </w:r>
      <w:r>
        <w:rPr>
          <w:rFonts w:ascii="Tahoma" w:hAnsi="Tahoma" w:cs="Tahoma"/>
          <w:szCs w:val="21"/>
        </w:rPr>
        <w:t>是</w:t>
      </w:r>
      <w:r>
        <w:rPr>
          <w:rFonts w:ascii="Tahoma" w:hAnsi="Tahoma" w:cs="Tahoma"/>
          <w:szCs w:val="21"/>
        </w:rPr>
        <w:t>对</w:t>
      </w:r>
      <w:r>
        <w:rPr>
          <w:rFonts w:ascii="Tahoma" w:hAnsi="Tahoma" w:cs="Tahoma"/>
          <w:szCs w:val="21"/>
        </w:rPr>
        <w:t>学生课堂学习</w:t>
      </w:r>
      <w:r>
        <w:rPr>
          <w:rFonts w:ascii="Tahoma" w:hAnsi="Tahoma" w:cs="Tahoma"/>
          <w:szCs w:val="21"/>
        </w:rPr>
        <w:t>进行</w:t>
      </w:r>
      <w:r>
        <w:rPr>
          <w:rFonts w:ascii="Tahoma" w:hAnsi="Tahoma" w:cs="Tahoma"/>
          <w:szCs w:val="21"/>
        </w:rPr>
        <w:t>阶段性的</w:t>
      </w:r>
      <w:r>
        <w:rPr>
          <w:rFonts w:ascii="Tahoma" w:hAnsi="Tahoma" w:cs="Tahoma"/>
          <w:szCs w:val="21"/>
        </w:rPr>
        <w:t>巩固、</w:t>
      </w:r>
      <w:r>
        <w:rPr>
          <w:rFonts w:ascii="Tahoma" w:hAnsi="Tahoma" w:cs="Tahoma"/>
          <w:szCs w:val="21"/>
        </w:rPr>
        <w:t>总结与</w:t>
      </w:r>
      <w:r>
        <w:rPr>
          <w:rFonts w:ascii="Tahoma" w:hAnsi="Tahoma" w:cs="Tahoma"/>
          <w:szCs w:val="21"/>
        </w:rPr>
        <w:t>提升。通过作业，</w:t>
      </w:r>
      <w:r>
        <w:rPr>
          <w:szCs w:val="21"/>
        </w:rPr>
        <w:t>可以加深学生对所学知识的理解，可以找出对知识掌握方面存在的不足，但学生作业中常常会出现这样或那样的错误，虽也曾想办法克服过，但始终不见明显效果。笔者通过尝试发现只有让学生对作业中的错误进行归纳，找到出错的原因，并采取有效的策略，才能提高作业水平，才能真正使学生的阅读能力、信息提取能力、理解能力和分析能力得到提高与加强。</w:t>
      </w:r>
    </w:p>
    <w:p>
      <w:pPr>
        <w:pStyle w:val="Normal"/>
        <w:ind w:firstLine="435"/>
        <w:rPr/>
      </w:pPr>
      <w:r>
        <w:rPr/>
        <w:t>学生作业中的错误归结起来主要有审题不清、计算错误、抄写错误、知识点不清，其中又往往以知识点不清最为常见。笔者在教育教学活动中从以上这四个方面引导学生进行总结归纳，并提出了相应的解决策略，取得了较好的效果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1</w:t>
      </w:r>
      <w:r>
        <w:rPr>
          <w:b/>
        </w:rPr>
        <w:t>．审题不清</w:t>
      </w:r>
    </w:p>
    <w:p>
      <w:pPr>
        <w:pStyle w:val="Normal"/>
        <w:ind w:firstLine="435"/>
        <w:rPr/>
      </w:pPr>
      <w:r>
        <w:rPr/>
        <w:t>有时因为贪快没有把题读完就想当然地认为是那么回事，其实不然；有时是没有提取到题干中的有效信息。如下题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下</w:t>
      </w:r>
      <w:r>
        <w:rPr/>
        <w:t>图</w:t>
      </w:r>
      <w:r>
        <w:rPr/>
        <w:t>A</w:t>
      </w:r>
      <w:r>
        <w:rPr/>
        <w:t>、</w:t>
      </w:r>
      <w:r>
        <w:rPr/>
        <w:t>B</w:t>
      </w:r>
      <w:r>
        <w:rPr/>
        <w:t>表示某基因组成为</w:t>
      </w:r>
      <w:r>
        <w:rPr/>
        <w:t>AaBbdd</w:t>
      </w:r>
      <w:r>
        <w:rPr/>
        <w:t>的雌性高等动物细胞分裂过程中某时期的染色体和基因示意图（</w:t>
      </w:r>
      <w:r>
        <w:rPr/>
        <w:t>1</w:t>
      </w:r>
      <w:r>
        <w:rPr/>
        <w:t>表示的染色体是</w:t>
      </w:r>
      <w:r>
        <w:rPr/>
        <w:t>X</w:t>
      </w:r>
      <w:r>
        <w:rPr/>
        <w:t>染色体）及配子形成时细胞中染色体数量变化曲线图。请据图回答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12508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/>
        <w:t>图</w:t>
      </w:r>
      <w:r>
        <w:rPr/>
        <w:t>1</w:t>
      </w:r>
      <w:r>
        <w:rPr/>
        <w:t>中</w:t>
      </w:r>
      <w:r>
        <w:rPr/>
        <w:t>A</w:t>
      </w:r>
      <w:r>
        <w:rPr/>
        <w:t>细胞名称为</w:t>
      </w:r>
      <w:r>
        <w:rPr/>
        <w:t>_________</w:t>
      </w:r>
      <w:r>
        <w:rPr/>
        <w:t>，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⑸</w:t>
      </w:r>
      <w:r>
        <w:rPr>
          <w:spacing w:val="-6"/>
          <w:szCs w:val="21"/>
        </w:rPr>
        <w:t>请将与图</w:t>
      </w:r>
      <w:r>
        <w:rPr>
          <w:spacing w:val="-6"/>
          <w:szCs w:val="21"/>
        </w:rPr>
        <w:t>A</w:t>
      </w:r>
      <w:r>
        <w:rPr>
          <w:spacing w:val="-6"/>
          <w:szCs w:val="21"/>
        </w:rPr>
        <w:t>相关的图</w:t>
      </w:r>
      <w:r>
        <w:rPr>
          <w:spacing w:val="-6"/>
          <w:szCs w:val="21"/>
        </w:rPr>
        <w:t>B</w:t>
      </w:r>
      <w:r>
        <w:rPr>
          <w:spacing w:val="-6"/>
          <w:szCs w:val="21"/>
        </w:rPr>
        <w:t>分裂结束时产生的生殖细胞中染色体及基因填画在</w:t>
      </w:r>
      <w:r>
        <w:rPr/>
        <w:t>图</w:t>
      </w:r>
      <w:r>
        <w:rPr/>
        <w:t>C</w:t>
      </w:r>
      <w:r>
        <w:rPr/>
        <w:t>的圆内。</w:t>
      </w:r>
    </w:p>
    <w:p>
      <w:pPr>
        <w:pStyle w:val="Normal"/>
        <w:ind w:firstLine="420"/>
        <w:rPr/>
      </w:pPr>
      <w:r>
        <w:rPr/>
        <w:t>有些学生提取不到题干中的“雌性”，或者提取到后印象不深刻到答题时就忘了，因而第⑴小问答成“次级精母细胞或极体”；第⑸问中，题目要求画出染色体及基因，有的学生就只画了染色体而忽略了基因，也有的学生是只写了基因而忽略了染色体。</w:t>
      </w:r>
    </w:p>
    <w:p>
      <w:pPr>
        <w:pStyle w:val="Normal"/>
        <w:ind w:firstLine="420"/>
        <w:rPr/>
      </w:pPr>
      <w:r>
        <w:rPr/>
        <w:t>再如下题：</w:t>
      </w:r>
    </w:p>
    <w:p>
      <w:pPr>
        <w:pStyle w:val="Normal"/>
        <w:ind w:firstLine="420"/>
        <w:rPr/>
      </w:pPr>
      <w:r>
        <w:rPr/>
        <w:t>（多选题）根尖细胞中存在核酸的细胞器有（　　　）</w:t>
      </w:r>
    </w:p>
    <w:p>
      <w:pPr>
        <w:pStyle w:val="Normal"/>
        <w:rPr/>
      </w:pPr>
      <w:r>
        <w:rPr/>
        <w:t>A</w:t>
      </w:r>
      <w:r>
        <w:rPr/>
        <w:t>．细胞核　　　　</w:t>
      </w:r>
      <w:r>
        <w:rPr/>
        <w:t>B</w:t>
      </w:r>
      <w:r>
        <w:rPr/>
        <w:t>．线粒体　　　　　　</w:t>
      </w:r>
      <w:r>
        <w:rPr/>
        <w:t>C</w:t>
      </w:r>
      <w:r>
        <w:rPr/>
        <w:t>．叶绿体　　　　　　</w:t>
      </w:r>
      <w:r>
        <w:rPr/>
        <w:t>D</w:t>
      </w:r>
      <w:r>
        <w:rPr/>
        <w:t>．核糖体</w:t>
      </w:r>
    </w:p>
    <w:p>
      <w:pPr>
        <w:pStyle w:val="Normal"/>
        <w:ind w:firstLine="420"/>
        <w:rPr/>
      </w:pPr>
      <w:r>
        <w:rPr/>
        <w:t>根尖细胞不见光不能形成叶绿体，有的学生审不到“根尖”，因而选择了</w:t>
      </w:r>
      <w:r>
        <w:rPr/>
        <w:t>BCD</w:t>
      </w:r>
      <w:r>
        <w:rPr/>
        <w:t>；细胞核不是细胞器，有的学生没有审到“细胞器”，因而选择</w:t>
      </w:r>
      <w:r>
        <w:rPr/>
        <w:t>ABD</w:t>
      </w:r>
      <w:r>
        <w:rPr/>
        <w:t>；还有的学生两者都没有注意到而选择了</w:t>
      </w:r>
      <w:r>
        <w:rPr/>
        <w:t>ABCD</w:t>
      </w:r>
      <w:r>
        <w:rPr/>
        <w:t>。</w:t>
      </w:r>
    </w:p>
    <w:p>
      <w:pPr>
        <w:pStyle w:val="Normal"/>
        <w:ind w:firstLine="420"/>
        <w:rPr/>
      </w:pPr>
      <w:r>
        <w:rPr/>
        <w:t>针对审题不清造成错误的解决策略是：放慢读题的速度，可用笔将题干中的有效信息适当进行圈点，利用古人“不动笔墨不读书”的方法来审题；对于题干较长的题适当增加读题遍数。另外做题出现不顺利时，可再回到题干重新进行审题，有些题是图表信息题，因此审题还包括认真分析图表中的信息，如坐标轴的意义、表格中的数据变化等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。计算错误</w:t>
      </w:r>
    </w:p>
    <w:p>
      <w:pPr>
        <w:pStyle w:val="Normal"/>
        <w:ind w:firstLine="435"/>
        <w:rPr/>
      </w:pPr>
      <w:r>
        <w:rPr/>
        <w:t>随着计算机（计算器）的普及，学生的计算能力有所下降，欧美等发达国家已经注意到了这个问题，在重新审视他们的基础教育，我们的学生也存在着这个问题。计算是一种能力，提高计算水平是一个渐进的过程，绝非一朝一夕之事。</w:t>
      </w:r>
    </w:p>
    <w:p>
      <w:pPr>
        <w:pStyle w:val="Normal"/>
        <w:ind w:firstLine="435"/>
        <w:rPr/>
      </w:pPr>
      <w:r>
        <w:rPr/>
        <w:t>针对学生计算错误的解决策略是：平时作业中尽可能不用计算器，适当放慢计算的速度。另外用好草稿纸，将一张草稿纸纵分成几列，标上日期和每一题的题号，题与题之间的间隔要清晰，减少口算，尽可能将每步计算都留在草稿纸上，计算复杂之处可增加验算，等第二天作业发下来以后对于错题要进行归类，其中属于计算错误的要回归到昨天相对应的草稿纸上，找出错误所在重新进行计算，并对几次出现的计算错误进行归类，引起自己的重视。</w:t>
      </w:r>
    </w:p>
    <w:p>
      <w:pPr>
        <w:pStyle w:val="Normal"/>
        <w:ind w:firstLine="435"/>
        <w:rPr/>
      </w:pPr>
      <w:r>
        <w:rPr/>
        <w:t>笔者为了提高所带班级学生的计算能力，平时作业时给学生统一发放草稿纸，按以上策略来要求学生。作业发下来后，有的学生将计算错误在草稿纸上用红笔圈出并改正，有的学生在错题本上将计算错误进行收集归纳。一段时间下来，学生的计算错误有了一定的下降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3.</w:t>
      </w:r>
      <w:r>
        <w:rPr>
          <w:b/>
        </w:rPr>
        <w:t>抄写错误</w:t>
      </w:r>
    </w:p>
    <w:p>
      <w:pPr>
        <w:pStyle w:val="Normal"/>
        <w:ind w:firstLine="435"/>
        <w:rPr/>
      </w:pPr>
      <w:r>
        <w:rPr/>
        <w:t>选择题的选项上明明是在</w:t>
      </w:r>
      <w:r>
        <w:rPr/>
        <w:t>C</w:t>
      </w:r>
      <w:r>
        <w:rPr/>
        <w:t>项上打了钩，但在题号前或者在答题卡上就成了</w:t>
      </w:r>
      <w:r>
        <w:rPr/>
        <w:t>A</w:t>
      </w:r>
      <w:r>
        <w:rPr/>
        <w:t>，草稿纸上明明算出的是</w:t>
      </w:r>
      <w:r>
        <w:rPr/>
        <w:t>320</w:t>
      </w:r>
      <w:r>
        <w:rPr/>
        <w:t>，但到了作业本上或者试卷中就成了</w:t>
      </w:r>
      <w:r>
        <w:rPr/>
        <w:t>230</w:t>
      </w:r>
      <w:r>
        <w:rPr/>
        <w:t>，发下练习或试卷后感觉莫明其妙。笔者对学生的抄写错误进行了归类总结，发现这种错误主要出现在容易题和较难的题上。为什么这两类题最易出现“低级”错误呢？笔者分析认为，容易的题易受到轻视，难题的兴奋点往往放在解决问题的过程中，一旦解出来以后人就会放松了，在太放松的情况下人是很容易出错的，即“成功很容易让人失去理智”，人在适度紧张的情况下最容易集中精力。</w:t>
      </w:r>
    </w:p>
    <w:p>
      <w:pPr>
        <w:pStyle w:val="Normal"/>
        <w:ind w:firstLine="435"/>
        <w:rPr/>
      </w:pPr>
      <w:r>
        <w:rPr/>
        <w:t>针对学生易出现抄写错误的解决策略是：容易题不大意，难题要善始善终。从平时的作业做起，认真对待每一题，相信考试时出现的错误几乎都是平时作业中常出现的，因此平时作业中少出现错误或不出现错误，考试时就会不出错或极少出错。另外用好草稿纸也是解决抄写错误的好方法，如前面所说的，草稿纸上标了题号，几乎每一步计算过程及结果都留在草稿纸上，题与题之间的界限明显，在作业完成后或者考试快结束时再核对一下每题的抄写是否有错误。</w:t>
      </w:r>
    </w:p>
    <w:p>
      <w:pPr>
        <w:pStyle w:val="Normal"/>
        <w:ind w:firstLine="435"/>
        <w:rPr/>
      </w:pPr>
      <w:r>
        <w:rPr>
          <w:b/>
        </w:rPr>
        <w:t>4.</w:t>
      </w:r>
      <w:r>
        <w:rPr>
          <w:b/>
        </w:rPr>
        <w:t>知识点掌握不到位</w:t>
      </w:r>
    </w:p>
    <w:p>
      <w:pPr>
        <w:pStyle w:val="Normal"/>
        <w:ind w:firstLine="435"/>
        <w:rPr/>
      </w:pPr>
      <w:r>
        <w:rPr/>
        <w:t>就总体而言，这类错误在学生作业中所占的比例是最大的，而学生解决的方法往往就是通过自己查书、或是询问同学、老师，达到“这题”会做了，自以为问题得到了解决，其实问题还远没有过关。如一道关于减数分裂中染色体数目变化的问题发生了错误，通过学习解决了；以后再做到关于染色单体数目变化的题可能又出错，通过学习又懂了，换个角度再出题，做出来的可能又出错，就一个减数分裂来说，可以从上百个视角甚至更多的视角来出题，为什么每次都会犯错呢？题多如海永远也做不完，关键是搞清题背后的相关知识。</w:t>
      </w:r>
    </w:p>
    <w:p>
      <w:pPr>
        <w:pStyle w:val="Normal"/>
        <w:ind w:firstLine="420"/>
        <w:rPr/>
      </w:pPr>
      <w:r>
        <w:rPr/>
        <w:t>针对学生易出现知识点掌握不到位的策略是：由做错的题着手，映射到这一题所在的节（或单元），将这一节的内容认真学习掌握，再回到错的题，看能否做对它，如果做对了，还可以再找些关于本节内容的题，检验自己掌握的程度；如果做的不对或者说还不能解决，说明课本知识点本身还不过关，再回到课本，将一些还未懂的地方吃吃透，最后通过做题来检验。这种解决方法归纳为：题→课本→题→课本，或者说是“点→面→点→面”的模式。这与毛泽东在《实践论》中阐述的人类一般认识过程“实践、认识、再实践、再认识，这种形式，循环往复以至无穷”十分相似。</w:t>
      </w:r>
    </w:p>
    <w:p>
      <w:pPr>
        <w:pStyle w:val="Normal"/>
        <w:ind w:firstLine="420"/>
        <w:rPr/>
      </w:pPr>
      <w:r>
        <w:rPr/>
        <w:t>另外需要指出的是，有时因为知识点不清，学生在审题时对一些信息就不会产生反应，如前面提到的学生如果不清楚根尖细胞中没有叶绿体，那么他即使看到“根尖”也不会产生排除掉“</w:t>
      </w:r>
      <w:r>
        <w:rPr/>
        <w:t>C</w:t>
      </w:r>
      <w:r>
        <w:rPr/>
        <w:t>．叶绿体”这一选项的反应，因此这种情况下，产生错误的原因就因归纳到知识点不清而不是审题不清了。</w:t>
      </w:r>
    </w:p>
    <w:p>
      <w:pPr>
        <w:pStyle w:val="Normal"/>
        <w:ind w:firstLine="420"/>
        <w:rPr/>
      </w:pPr>
      <w:r>
        <w:rPr/>
        <w:t>笔者在进行此项实验之前，作业是学生的头等大事，作业一做完往往不知道该做些什么，看看书效率也不高，而采用这种学习方法后，学生对作业有了一个全新的认识，作业是检查自己对知识的理解和掌握的情况，通过错题去掌握相应的知识点，学习不再盲目，效率明显提高。用了这种方法，随着一个个知识点的突破，学生觉得每天都过得非常充实，对自己的能力也越来越认可，更是信心十足。本班原来有几位学生因为成绩一直不好，有的萌生过退学的念头，有的每天在“用功不用心”式的学，始终处于一种消极状态。于是每天规定他们根据作业中的错误解决一个知识点，并加大检查力度，同时辅以恰当的思想引导，一段时间后有了一定的进步，逐步进入了一个良性循环，他们在成绩和行为习惯方面都有了较大的提高。</w:t>
      </w:r>
    </w:p>
    <w:p>
      <w:pPr>
        <w:pStyle w:val="Normal"/>
        <w:rPr/>
      </w:pPr>
      <w:r>
        <w:rPr/>
        <w:t>优秀学生的优秀之处就在于他能不断反思，不断总结自己的失误，从失误中提高。美国财经界领袖艾森</w:t>
      </w:r>
      <w:r>
        <w:rPr>
          <w:rFonts w:ascii="宋体;SimSun" w:hAnsi="宋体;SimSun" w:cs="宋体;SimSun"/>
        </w:rPr>
        <w:t>•</w:t>
      </w:r>
      <w:r>
        <w:rPr/>
        <w:t>豪威尔每天把自己的活动记在本子上，每周回顾一遍并问自己：我是不是犯什么错误了？该怎么做才好？怎么做才能促进自己的工作？从错误的经验中我学到了什么？等问题。有时这种反省会把他弄得非常不快乐，因为失误是那么多，但随着时间的推移，他的大多数短处被克服了，缺点愈来愈少</w:t>
      </w:r>
      <w:r>
        <w:rPr>
          <w:vertAlign w:val="superscript"/>
        </w:rPr>
        <w:t>［</w:t>
      </w:r>
      <w:r>
        <w:rPr>
          <w:vertAlign w:val="superscript"/>
        </w:rPr>
        <w:t>1</w:t>
      </w:r>
      <w:r>
        <w:rPr>
          <w:vertAlign w:val="superscript"/>
        </w:rPr>
        <w:t>］</w:t>
      </w:r>
      <w:r>
        <w:rPr/>
        <w:t>。学生每天能从作业中全面反思，作业前反思昨天的失误，作为对今天作业的指导，作业后能够认真反思错误产生的原因，就可能取得较快较大的成功。因此笔者要求学生在每天作业发下来后对其中的错误进行反思、归纳和总结，以便作为后事之师。</w:t>
      </w:r>
    </w:p>
    <w:p>
      <w:pPr>
        <w:pStyle w:val="Normal"/>
        <w:rPr/>
      </w:pPr>
      <w:r>
        <w:rPr/>
        <w:t>　　学生作业中的错误类型还不止这些，有时做作业会出现脑中一片空白的现象，即一点都没有头绪，到第二天发下来时一看又觉得全会做，这种现象在考试中更容易出现。产生这种现象的原因主要是心理方面的，太紧张或者是注意力不集中都会使人思维迟钝，因此对待学习有一个正确的态度也很关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考文献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ascii="宋体;SimSun" w:hAnsi="宋体;SimSun" w:cs="宋体;SimSun"/>
          <w:sz w:val="18"/>
          <w:szCs w:val="18"/>
        </w:rPr>
        <w:t>吴甘霖著：《空杯心态》，中国城市出版社，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，第</w:t>
      </w:r>
      <w:r>
        <w:rPr>
          <w:rFonts w:cs="宋体;SimSun" w:ascii="宋体;SimSun" w:hAnsi="宋体;SimSun"/>
          <w:sz w:val="18"/>
          <w:szCs w:val="18"/>
        </w:rPr>
        <w:t>199</w:t>
      </w:r>
      <w:r>
        <w:rPr>
          <w:rFonts w:ascii="宋体;SimSun" w:hAnsi="宋体;SimSun" w:cs="宋体;SimSun"/>
          <w:sz w:val="18"/>
          <w:szCs w:val="18"/>
        </w:rPr>
        <w:t>页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17:00Z</dcterms:created>
  <dc:creator>asus</dc:creator>
  <dc:description/>
  <cp:keywords/>
  <dc:language>en-US</dc:language>
  <cp:lastModifiedBy>User</cp:lastModifiedBy>
  <dcterms:modified xsi:type="dcterms:W3CDTF">2008-11-12T23:59:00Z</dcterms:modified>
  <cp:revision>287</cp:revision>
  <dc:subject/>
  <dc:title>如何对待作业中的错误</dc:title>
</cp:coreProperties>
</file>