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第三届小学英语教师教学基本技能展评成绩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口语表达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凌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星辰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上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星韵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局前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浦河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觅渡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阚荣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金城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旋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红梅新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孟河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指前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白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区东方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小学英语教师教学基本技能展评成绩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学设计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湖塘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三井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兰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丁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直溪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月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湖塘实验小学御城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丽华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西新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延陵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外国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秋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青少年体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埭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小学英语教师教学基本技能展评成绩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板书、简笔画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勤业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荷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马杭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博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云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区东方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清英外国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金城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周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解放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百草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百丈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河滨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对以上评比结果有疑议，可于一周内向常州市教育教研室主任室反映。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示。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常州市教育教研室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2:00Z</dcterms:created>
  <dc:creator>MC SYSTEM</dc:creator>
  <dc:description/>
  <dc:language>en-US</dc:language>
  <cp:lastModifiedBy>VIP</cp:lastModifiedBy>
  <cp:lastPrinted>2009-05-18T10:01:00Z</cp:lastPrinted>
  <dcterms:modified xsi:type="dcterms:W3CDTF">2009-11-16T02:32:00Z</dcterms:modified>
  <cp:revision>2</cp:revision>
  <dc:subject/>
  <dc:title>常州市第三届小学英语教师教学基本技能展评成绩公示</dc:title>
</cp:coreProperties>
</file>