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44"/>
        </w:rPr>
      </w:pPr>
      <w:r>
        <w:rPr>
          <w:rFonts w:ascii="华文新魏" w:hAnsi="华文新魏" w:eastAsia="华文新魏"/>
          <w:b/>
          <w:sz w:val="36"/>
          <w:szCs w:val="44"/>
        </w:rPr>
        <w:t>常州市小学英语课题研究交流单位与内容一览表</w:t>
      </w:r>
    </w:p>
    <w:p>
      <w:pPr>
        <w:pStyle w:val="Normal"/>
        <w:jc w:val="right"/>
        <w:rPr/>
      </w:pPr>
      <w:r>
        <w:rPr/>
        <w:t>2007.04.20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"/>
        <w:gridCol w:w="954"/>
        <w:gridCol w:w="2160"/>
        <w:gridCol w:w="4500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辖区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报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斌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学生自主性阅读能力的培养途径”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提升英语教师学科素养的研究”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实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小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实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新基础教育”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星中心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英语教学中如何突破重点与难点的研究”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梅中心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课内外结合提高学生阅读理解能力”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蕙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实验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多元智能在英语学科中应用的研究”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实验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歌谣在三、四年级英语教学中的实践与研究”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琴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文化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学生英语学习策略研究”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永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牛津教材的活化研究”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丽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儒林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网络环境下的小学英语教学”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河实验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学英语学习两极分化的成因及对策研究”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琴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浦河小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学英语评价策略的研究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43:00Z</dcterms:created>
  <dc:creator>jyslp</dc:creator>
  <dc:description/>
  <dc:language>en-US</dc:language>
  <cp:lastModifiedBy>jyslp</cp:lastModifiedBy>
  <dcterms:modified xsi:type="dcterms:W3CDTF">2007-04-28T01:44:00Z</dcterms:modified>
  <cp:revision>2</cp:revision>
  <dc:subject/>
  <dc:title>常州市小学英语课题研究交流</dc:title>
</cp:coreProperties>
</file>