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7—2008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一学期第十九周教研活动安排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07"/>
        <w:gridCol w:w="1212"/>
        <w:gridCol w:w="4602"/>
        <w:gridCol w:w="1440"/>
        <w:gridCol w:w="3600"/>
        <w:gridCol w:w="1440"/>
      </w:tblGrid>
      <w:tr>
        <w:trPr>
          <w:trHeight w:val="6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常中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课研究：圆锥曲线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高二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闸中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</w:rPr>
              <w:t>《金属与矿物复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西片区学校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生物会考考试说明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黎、谢鹏、赵敏慧、封晶晶、童媛、刘建昌、屠敏、刘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考试说明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（含新北区）高中信息技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06:00Z</dcterms:created>
  <dc:creator>微软用户</dc:creator>
  <dc:description/>
  <dc:language>en-US</dc:language>
  <cp:lastModifiedBy>lp</cp:lastModifiedBy>
  <cp:lastPrinted>2007-12-07T16:16:00Z</cp:lastPrinted>
  <dcterms:modified xsi:type="dcterms:W3CDTF">2007-12-29T09:17:00Z</dcterms:modified>
  <cp:revision>3</cp:revision>
  <dc:subject/>
  <dc:title>常州市教育教研室2006—2007学年度第一学期第三周教研活动安排</dc:title>
</cp:coreProperties>
</file>