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，姜明红主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小学英语教学的研究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309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讨论三年级起点教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字母教学提高，配</w:t>
            </w:r>
            <w:r>
              <w:rPr/>
              <w:t>3B</w:t>
            </w:r>
            <w:r>
              <w:rPr/>
              <w:t>字母儿歌（胡澄宜老师主编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把字母放在句型中教学，并学习发音规则，然后造字，最后书写。</w:t>
            </w:r>
          </w:p>
          <w:p>
            <w:pPr>
              <w:pStyle w:val="Normal"/>
              <w:ind w:left="585" w:hanging="0"/>
              <w:rPr/>
            </w:pPr>
            <w:r>
              <w:rPr/>
              <w:t>eg: A, A, It’</w:t>
            </w:r>
            <w:r>
              <w:rPr/>
              <w:t>s A. It</w:t>
            </w:r>
            <w:r>
              <w:rPr/>
              <w:t>’</w:t>
            </w:r>
            <w:r>
              <w:rPr/>
              <w:t>s a l</w:t>
            </w:r>
            <w:r>
              <w:rPr>
                <w:szCs w:val="21"/>
                <w:u w:val="single"/>
              </w:rPr>
              <w:t>a</w:t>
            </w:r>
            <w:r>
              <w:rPr/>
              <w:t>k</w:t>
            </w:r>
            <w:r>
              <w:rPr>
                <w:szCs w:val="21"/>
                <w:u w:val="single"/>
              </w:rPr>
              <w:t>e</w:t>
            </w:r>
            <w:r>
              <w:rPr/>
              <w:t xml:space="preserve">.        </w:t>
            </w:r>
            <w:r>
              <w:rPr/>
              <w:t>请学生</w:t>
            </w:r>
            <w:r>
              <w:rPr/>
              <w:t>make words.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</w:t>
            </w:r>
            <w:r>
              <w:rPr>
                <w:szCs w:val="21"/>
                <w:u w:val="single"/>
              </w:rPr>
              <w:t>a</w:t>
            </w:r>
            <w:r>
              <w:rPr/>
              <w:t>t</w:t>
            </w:r>
            <w:r>
              <w:rPr>
                <w:szCs w:val="21"/>
                <w:u w:val="single"/>
              </w:rPr>
              <w:t>e</w:t>
            </w:r>
            <w:r>
              <w:rPr>
                <w:rFonts w:cs="宋体;SimSun" w:ascii="宋体;SimSun" w:hAnsi="宋体;SimSun"/>
              </w:rPr>
              <w:t xml:space="preserve">.→      </w:t>
            </w:r>
            <w:r>
              <w:rPr/>
              <w:t>n</w:t>
            </w:r>
            <w:r>
              <w:rPr>
                <w:szCs w:val="21"/>
                <w:u w:val="single"/>
              </w:rPr>
              <w:t>a</w:t>
            </w:r>
            <w:r>
              <w:rPr/>
              <w:t>m</w:t>
            </w:r>
            <w:r>
              <w:rPr>
                <w:szCs w:val="21"/>
                <w:u w:val="single"/>
              </w:rPr>
              <w:t>e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t</w:t>
            </w:r>
            <w:r>
              <w:rPr>
                <w:szCs w:val="21"/>
                <w:u w:val="single"/>
              </w:rPr>
              <w:t>a</w:t>
            </w:r>
            <w:r>
              <w:rPr/>
              <w:t>p</w:t>
            </w:r>
            <w:r>
              <w:rPr>
                <w:szCs w:val="21"/>
                <w:u w:val="single"/>
              </w:rPr>
              <w:t>e</w:t>
            </w:r>
            <w:r>
              <w:rPr/>
              <w:t>.        g</w:t>
            </w:r>
            <w:r>
              <w:rPr>
                <w:szCs w:val="21"/>
                <w:u w:val="single"/>
              </w:rPr>
              <w:t>a</w:t>
            </w:r>
            <w:r>
              <w:rPr/>
              <w:t>m</w:t>
            </w:r>
            <w:r>
              <w:rPr>
                <w:szCs w:val="21"/>
                <w:u w:val="single"/>
              </w:rPr>
              <w:t>e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g</w:t>
            </w:r>
            <w:r>
              <w:rPr>
                <w:szCs w:val="21"/>
                <w:u w:val="single"/>
              </w:rPr>
              <w:t>a</w:t>
            </w:r>
            <w:r>
              <w:rPr/>
              <w:t>t</w:t>
            </w:r>
            <w:r>
              <w:rPr>
                <w:szCs w:val="21"/>
                <w:u w:val="single"/>
              </w:rPr>
              <w:t>e</w:t>
            </w:r>
            <w:r>
              <w:rPr/>
              <w:t xml:space="preserve">.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请学生自己辨析字母，并想出解决的方法，做字母组合卡片，在班级张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教师平时一定要做有心人，善于倾听，发现问题，为学生发展服务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通过造字、编演对话等培养学生的创新能力，通过找规律、辨析字母的功能教给学生学习的方法，这是学生终生受益的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注意总结句型的共同结构。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的儿歌要熟读，并表演，教师要鼓励学生自己创作英语儿歌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教师要鼓励学生碰到问题自己先想怎么办？培养学生的探究能力。作为教师也要考虑学生的方法是否切实可行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作业不止要讲究“活”字，练习要精心设计。语音考规则的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四年级教学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复习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儿歌，家作听、读儿歌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为四年级学生过好单词拼写关和句子关，培养良好的学习英语的习惯，进一步激发学习英语的兴趣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评课（王凌燕老师执教）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三、四年级教材整合。四、五年级教材整合。（两周内完成）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学生兴奋点降低的时候，教师要想出新的亮点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根据教学内容编儿歌，在教学过程中编儿歌，在学习过程中形成语感，并非把儿歌放到课尾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多听外教的课，学方法，学语音语调，要洋腔洋调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搞好校本培训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①</w:t>
            </w:r>
            <w:r>
              <w:rPr>
                <w:rFonts w:ascii="宋体;SimSun" w:hAnsi="宋体;SimSun" w:cs="宋体;SimSun"/>
              </w:rPr>
              <w:t>找出教学中问题的解决方法。（找不出，把问题上交给胡老师）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②</w:t>
            </w:r>
            <w:r>
              <w:rPr>
                <w:rFonts w:ascii="宋体;SimSun" w:hAnsi="宋体;SimSun" w:cs="宋体;SimSun"/>
              </w:rPr>
              <w:t>新课程的核心，“以人为本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六年级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扩大阅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举一反三造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多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与学生生活相联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、英语文化的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班级内创设英语园地，英语角，订英文报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每日一词，每日一句，写在大黑板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校园内英语文化的建设，找出新的发展亮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请学生收集英语商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校园电视台，每日英语十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教研组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英语教师用英语交流、讨论，提高运用英语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办公室内每日一句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加强教科研研究，多学习，多实践，形成在教学中研究，在研究中教学的良好教学研究气氛。</w:t>
            </w:r>
          </w:p>
        </w:tc>
      </w:tr>
      <w:tr>
        <w:trPr>
          <w:trHeight w:val="30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121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儿歌在小学英语教学中的作用的研究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90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金蓉老师谈《牛津小学英语》</w:t>
            </w:r>
            <w:r>
              <w:rPr/>
              <w:t>Unit 7 of 3A. It</w:t>
            </w:r>
            <w:r>
              <w:rPr/>
              <w:t>’</w:t>
            </w:r>
            <w:r>
              <w:rPr/>
              <w:t xml:space="preserve">s nice. </w:t>
            </w:r>
            <w:r>
              <w:rPr/>
              <w:t>这一课的教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胡澄宜老师指导本课的教学设计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现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①</w:t>
            </w:r>
            <w:r>
              <w:rPr>
                <w:rFonts w:ascii="宋体;SimSun" w:hAnsi="宋体;SimSun" w:cs="宋体;SimSun"/>
              </w:rPr>
              <w:t>快乐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  <w:r>
              <w:rPr>
                <w:rFonts w:ascii="宋体;SimSun" w:hAnsi="宋体;SimSun" w:cs="宋体;SimSun"/>
              </w:rPr>
              <w:t>有规律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③</w:t>
            </w:r>
            <w:r>
              <w:rPr>
                <w:rFonts w:ascii="宋体;SimSun" w:hAnsi="宋体;SimSun" w:cs="宋体;SimSun"/>
              </w:rPr>
              <w:t>用中学，在语言的运用中提高综合运用的能力和创新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④</w:t>
            </w:r>
            <w:r>
              <w:rPr>
                <w:rFonts w:ascii="宋体;SimSun" w:hAnsi="宋体;SimSun" w:cs="宋体;SimSun"/>
              </w:rPr>
              <w:t>儿歌在小学英语教学中的作用的研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学设计的指导与剖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创编儿歌：（两首）</w:t>
            </w:r>
            <w:r>
              <w:rPr/>
              <w:t>O, o, it</w:t>
            </w:r>
            <w:r>
              <w:rPr/>
              <w:t>’</w:t>
            </w:r>
            <w:r>
              <w:rPr/>
              <w:t>s a b</w:t>
            </w:r>
            <w:r>
              <w:rPr>
                <w:szCs w:val="21"/>
                <w:u w:val="single"/>
              </w:rPr>
              <w:t>o</w:t>
            </w:r>
            <w:r>
              <w:rPr/>
              <w:t>n</w:t>
            </w:r>
            <w:r>
              <w:rPr>
                <w:szCs w:val="21"/>
                <w:u w:val="single"/>
              </w:rPr>
              <w:t>e.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n</w:t>
            </w:r>
            <w:r>
              <w:rPr>
                <w:szCs w:val="21"/>
                <w:u w:val="single"/>
              </w:rPr>
              <w:t>o</w:t>
            </w:r>
            <w:r>
              <w:rPr/>
              <w:t>s</w:t>
            </w:r>
            <w:r>
              <w:rPr>
                <w:szCs w:val="21"/>
                <w:u w:val="single"/>
              </w:rPr>
              <w:t>e</w:t>
            </w:r>
            <w:r>
              <w:rPr/>
              <w:t>.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r</w:t>
            </w:r>
            <w:r>
              <w:rPr>
                <w:szCs w:val="21"/>
                <w:u w:val="single"/>
              </w:rPr>
              <w:t>o</w:t>
            </w:r>
            <w:r>
              <w:rPr/>
              <w:t>s</w:t>
            </w:r>
            <w:r>
              <w:rPr>
                <w:szCs w:val="21"/>
                <w:u w:val="single"/>
              </w:rPr>
              <w:t>e</w:t>
            </w:r>
            <w:r>
              <w:rPr/>
              <w:t>.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h</w:t>
            </w:r>
            <w:r>
              <w:rPr>
                <w:szCs w:val="21"/>
                <w:u w:val="single"/>
              </w:rPr>
              <w:t>o</w:t>
            </w:r>
            <w:r>
              <w:rPr/>
              <w:t>m</w:t>
            </w:r>
            <w:r>
              <w:rPr>
                <w:szCs w:val="21"/>
                <w:u w:val="single"/>
              </w:rPr>
              <w:t>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  <w:r>
              <w:rPr/>
              <w:t>Make your word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用字母拼单词游戏（做字母卡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）指导课件制作。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107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76"/>
        <w:gridCol w:w="1410"/>
        <w:gridCol w:w="1410"/>
        <w:gridCol w:w="1411"/>
        <w:gridCol w:w="14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堂教学调研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王凌燕、周丽老师上课，胡澄宜老师听课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张琴老师谈对六年级教材各单元的安排及各板块的教学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胡老师指导课堂教学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评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为工作一年的年轻教师，成长得很快。语音语调不亚于专业毕业的老师，语言流利。教师教态亲切大方，能倾听学生的发言，能在教学中灵活机智地处理课堂中发生的突发事件。在教学中反思，在反思中教学，做得很好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希望周丽老师课始增加</w:t>
            </w:r>
            <w:r>
              <w:rPr/>
              <w:t>Daily report.</w:t>
            </w:r>
            <w:r>
              <w:rPr/>
              <w:t>教师要指导学生如何布置英语角，教学生选择最有用的词汇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校园英语文化的建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英语作品、英语文化背景知识的介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年级分层次要求：</w:t>
            </w:r>
          </w:p>
          <w:p>
            <w:pPr>
              <w:pStyle w:val="Normal"/>
              <w:ind w:left="1140" w:hanging="0"/>
              <w:rPr/>
            </w:pPr>
            <w:r>
              <w:rPr/>
              <w:t>三、四年级每日一词，五、六年级每日一词或精彩的谚语、日常交际用语。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．布置课题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怎样把四五年级的有些教学内容提前渗透到</w:t>
            </w:r>
            <w:r>
              <w:rPr/>
              <w:t>3A</w:t>
            </w:r>
            <w:r>
              <w:rPr/>
              <w:t>，</w:t>
            </w:r>
            <w:r>
              <w:rPr/>
              <w:t>3B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231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Great!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818"/>
        <w:gridCol w:w="1411"/>
        <w:gridCol w:w="1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多媒体教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部分英语教研员及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英语基地展示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上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周丽老师《牛津小学英语》</w:t>
            </w:r>
            <w:r>
              <w:rPr/>
              <w:t>Unit 9 of 4A. What</w:t>
            </w:r>
            <w:r>
              <w:rPr/>
              <w:t>’</w:t>
            </w:r>
            <w:r>
              <w:rPr/>
              <w:t>s the matter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陈静老师《牛津小学英语》</w:t>
            </w:r>
            <w:r>
              <w:rPr/>
              <w:t>Unit 9 of 6A. A Merry Christmas.</w:t>
            </w:r>
          </w:p>
          <w:p>
            <w:pPr>
              <w:pStyle w:val="Normal"/>
              <w:rPr/>
            </w:pPr>
            <w:r>
              <w:rPr/>
              <w:t>二、评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局小张琴老师对这两节课作了精彩的评价。</w:t>
            </w:r>
          </w:p>
          <w:p>
            <w:pPr>
              <w:pStyle w:val="Normal"/>
              <w:rPr/>
            </w:pPr>
            <w:r>
              <w:rPr/>
              <w:t>三、教研工作研讨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局小教研地：《怎样对小学英语教材进行适度整合与拓展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小教研地：（</w:t>
            </w:r>
            <w:r>
              <w:rPr/>
              <w:t>1</w:t>
            </w:r>
            <w:r>
              <w:rPr/>
              <w:t>）《怎样做好英语学习弱势学生的转化工作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）《怎样帮助学生过英语单词拼写关》</w:t>
            </w:r>
          </w:p>
          <w:p>
            <w:pPr>
              <w:pStyle w:val="Normal"/>
              <w:rPr/>
            </w:pPr>
            <w:r>
              <w:rPr/>
              <w:t>四、胡老师指导教研工作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高度赞扬我市各辖区本学期的英语教研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部署下半学期的教研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常州市第三届英语歌咏比赛抽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231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　　　　　　　　　　　　　</w:t>
            </w:r>
            <w:r>
              <w:rPr>
                <w:sz w:val="30"/>
                <w:szCs w:val="30"/>
              </w:rPr>
              <w:t>Great!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004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基地学校公开课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陈静老师上课《</w:t>
            </w:r>
            <w:r>
              <w:rPr>
                <w:rFonts w:cs="宋体;SimSun" w:ascii="宋体;SimSun" w:hAnsi="宋体;SimSun"/>
                <w:sz w:val="24"/>
              </w:rPr>
              <w:t>Shapes</w:t>
            </w:r>
            <w:r>
              <w:rPr>
                <w:rFonts w:ascii="宋体;SimSun" w:hAnsi="宋体;SimSun" w:cs="宋体;SimSun"/>
                <w:sz w:val="24"/>
              </w:rPr>
              <w:t>》，胡澄宜老师听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8"/>
              </w:rPr>
              <w:t>陈静老师谈教学设计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对本节课的评价：在设计过程中，紧密地围绕学生的生活实际，选择了由易到难，逐步训练螺旋式上升的教学方法，设计了各种层次分明的活动。力图让每个层次的学生都能感兴趣，激发表达的欲望。多媒体展示，复习形状</w:t>
            </w:r>
            <w:r>
              <w:rPr>
                <w:rFonts w:cs="宋体;SimSun" w:ascii="宋体;SimSun" w:hAnsi="宋体;SimSun"/>
                <w:sz w:val="28"/>
              </w:rPr>
              <w:t>square, rectangle, triangle, diamond</w:t>
            </w:r>
            <w:r>
              <w:rPr>
                <w:rFonts w:ascii="宋体;SimSun" w:hAnsi="宋体;SimSun" w:cs="宋体;SimSun"/>
                <w:sz w:val="28"/>
              </w:rPr>
              <w:t>的读音及拼写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 xml:space="preserve">出现的各种图形复习单词的同时培养学生认真观察、归纳概括的能力。通过转变图形用已知的形状引出并新授形状词汇 </w:t>
            </w:r>
            <w:r>
              <w:rPr>
                <w:rFonts w:cs="宋体;SimSun" w:ascii="宋体;SimSun" w:hAnsi="宋体;SimSun"/>
                <w:sz w:val="28"/>
              </w:rPr>
              <w:t>a star, a heart, a circle, an oval.</w:t>
            </w:r>
            <w:r>
              <w:rPr>
                <w:rFonts w:ascii="宋体;SimSun" w:hAnsi="宋体;SimSun" w:cs="宋体;SimSun"/>
                <w:sz w:val="28"/>
              </w:rPr>
              <w:t>有一定的过渡连接</w:t>
            </w:r>
          </w:p>
          <w:p>
            <w:pPr>
              <w:pStyle w:val="Normal"/>
              <w:spacing w:lineRule="exact" w:line="540"/>
              <w:ind w:firstLine="8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胡老师建议：语言的感染力要强，严密性要强。学生的错误不必一个个纠正，但是自己必须说出正确的表达。从单词到词组再到句型，要有易到难，逐步渗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231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5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属英语评优课研讨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陈静老师上课，胡澄宜老师听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陈静老师谈《</w:t>
            </w:r>
            <w:r>
              <w:rPr>
                <w:rFonts w:cs="宋体;SimSun" w:ascii="宋体;SimSun" w:hAnsi="宋体;SimSun"/>
                <w:sz w:val="24"/>
              </w:rPr>
              <w:t>Asking the way</w:t>
            </w:r>
            <w:r>
              <w:rPr>
                <w:rFonts w:ascii="宋体;SimSun" w:hAnsi="宋体;SimSun" w:cs="宋体;SimSun"/>
                <w:sz w:val="24"/>
              </w:rPr>
              <w:t>》教学设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全体英语教师解读教材，并畅谈教学设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胡老师对本节课的评价及建议：教学设计的交际性不强，教学的时效性不强。教学中应该少一些教的痕迹。语音的归类少，主要的词应该让学生归类、总结、朗读。从实际生活出发，创设真实的情境。对话的形式、层次应该象滚雪球一样，层层递进，最后完整统一；同时培养学生思维，激发创造性思维。英语课的如何来体现其育人价值。要考虑学生的反应，学生可能出现的问题；善于捕捉课堂中的动态生成资源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231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.4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属英语评优课研讨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陈静老师上课，胡澄宜老师听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8"/>
              </w:rPr>
              <w:t>陈静老师谈《</w:t>
            </w:r>
            <w:r>
              <w:rPr>
                <w:sz w:val="28"/>
              </w:rPr>
              <w:t>at the weekends</w:t>
            </w:r>
            <w:r>
              <w:rPr>
                <w:sz w:val="28"/>
              </w:rPr>
              <w:t>》教学设计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对本节课的评价：本课教学设计与学生生活相联系，尊重学生的需求，充分激发了学生学习的兴趣，调动了学习的积极性和主动性。设计的学生学习活动灵活多样，生动有效，有唱儿歌、对话表演，渗透中西文化，为学生创设了丰富的学用英语的情境，使学生享受了愉快的英语学习，把课堂真正还给了学生。课堂上师生民主、平等，较好地实现了师生、生生互动，较好地实现了一类控制和二类控制的统一。教师教学基本功扎实，语言流畅，语音纯正，有较强的课堂驾驭能力。学生学习兴趣盎然，自信大胆，学习能力较强，课堂上充满了生命活力。</w:t>
            </w:r>
          </w:p>
          <w:p>
            <w:pPr>
              <w:pStyle w:val="TextBodyIndent"/>
              <w:spacing w:lineRule="exact" w:line="5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 xml:space="preserve">胡老师建议：新课的导入再自然一些，节奏要加快留出足够的时间给学生进行训练，而且训练要扎实，条理要清晰、有层次。教态要再活泼一些，评价的语言要丰富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231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.5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属英语评优课研讨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陈静老师上课，胡澄宜老师听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8"/>
              </w:rPr>
              <w:t>陈静老师谈《</w:t>
            </w:r>
            <w:r>
              <w:rPr>
                <w:sz w:val="28"/>
              </w:rPr>
              <w:t>seasons</w:t>
            </w:r>
            <w:r>
              <w:rPr>
                <w:sz w:val="28"/>
              </w:rPr>
              <w:t>》教学设计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全体英语教师解读教材，并畅谈教学设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对本节课的评价：本课教学设计与学生生活相联系，结合他们的周末是如何度过的展开讨论，充分激发了学生学习的兴趣，调动了学习的积极性和主动性。为学生创设了丰富的学用英语的情境，使学生享受了愉快的英语学习，把课堂真正还给了学生。课堂上师生民主、平等，较好地实现了师生、生生互动。教师教学基本功扎实，语言流畅，语音纯正。学生学习兴趣盎然，自信大胆，学习能力较强，课堂上充满了生命活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</w:rPr>
              <w:t>胡老师建议：</w:t>
            </w:r>
            <w:r>
              <w:rPr>
                <w:rFonts w:cs="宋体;SimSun" w:ascii="宋体;SimSun" w:hAnsi="宋体;SimSun"/>
                <w:sz w:val="28"/>
              </w:rPr>
              <w:t xml:space="preserve">Free talk </w:t>
            </w:r>
            <w:r>
              <w:rPr>
                <w:rFonts w:ascii="宋体;SimSun" w:hAnsi="宋体;SimSun" w:cs="宋体;SimSun"/>
                <w:sz w:val="28"/>
              </w:rPr>
              <w:t>中对话的呈现形式要多样。可以让学生提问，语言要丰富，启示学生，反复刺激激发，促使学生说话。多用实物，体态语言进行直观教学，减少母语的使用。用不同的方法来学习，不一定要完全按照课文原文。加强鼓励机制，加快语速，体现教师的激情</w:t>
            </w:r>
            <w:r>
              <w:rPr/>
              <w:t>。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231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堂教学调研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90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朱海燕老师说课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胡老师及英语组老师评课</w:t>
            </w:r>
            <w:r>
              <w:rPr/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840" w:firstLine="210"/>
              <w:rPr>
                <w:szCs w:val="21"/>
              </w:rPr>
            </w:pPr>
            <w:r>
              <w:rPr>
                <w:szCs w:val="21"/>
              </w:rPr>
              <w:t>通过这节课，能看出老师平时花了不少的时间，尽管学生学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英语时间还不到一个月，但是学生学的知识还是很多的，特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别是每单元老师都研究设计了配套的附录，效果还是不错的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这节课的设计很好，教学设计巧妙、精致，板书设计新颖、美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观；儿歌设计自然。本课上的复习很到位，可见学生基本功很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好；在导入时通过一张照片，很形象；在巩固阶段，老师积极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创设情景，培养学生的交际能力，同时又很好的运用了儿歌，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让学生在轻松愉快的环境中学习英语，效果很好；在整个教学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过程中，老师对学生的把握很好，放的适当，收的也适当，如：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在学生掌握了新句型的意思和使用方法后，通过听录音和看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图给学生创设了一个语言环境，并通过朗读巩固学生对句型的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理解，同时穿插刚刚引入的两个新人物，达到反复练习的目的，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以突破</w:t>
            </w:r>
            <w:r>
              <w:rPr>
                <w:szCs w:val="21"/>
              </w:rPr>
              <w:t>Mrs.</w:t>
            </w:r>
            <w:r>
              <w:rPr>
                <w:szCs w:val="21"/>
              </w:rPr>
              <w:t>这个新称呼的发音难点。不足之处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要凸显英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语文化氛围，最好让学生直接称呼老师的英文名，不要叫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Mis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导入时用的照片最好用自己的，不要用图片拼凑；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三年级学生的评价手段要再多样一些，以便从更大程度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上调动学生参与的积极性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周：学生刚接触这套教材，对书中的人物不太认识，故该什么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时候说什么话还不太明确，所以老师最好准备头饰，帮助学生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理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金：三年级学生还小，对他们的评价要再直观一点，如：贴点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星、奖朵花等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沈：编对话时，示范还不到位，对学生的分工要进一步明确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儿歌的运用很好，到最后，可以让学生把儿歌再说一说，帮助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记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107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!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堂教学调研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90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朱海燕老师说课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胡老师及英语组老师评课</w:t>
            </w:r>
            <w:r>
              <w:rPr/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本节课设计巧妙，过渡自然，层次清晰，可圈可点处颇多。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如：新授单词时，用学生已学的单词，通过发现其读音规律进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行迁移，自己读出新词的读音（</w:t>
            </w:r>
            <w:r>
              <w:rPr>
                <w:szCs w:val="21"/>
              </w:rPr>
              <w:t>car, park</w:t>
            </w:r>
            <w:r>
              <w:rPr>
                <w:szCs w:val="21"/>
              </w:rPr>
              <w:t>中“</w:t>
            </w:r>
            <w:r>
              <w:rPr>
                <w:szCs w:val="21"/>
              </w:rPr>
              <w:t>ar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都读</w:t>
            </w:r>
            <w:r>
              <w:rPr>
                <w:szCs w:val="21"/>
              </w:rPr>
              <w:t>[a:],</w:t>
            </w:r>
            <w:r>
              <w:rPr>
                <w:szCs w:val="21"/>
              </w:rPr>
              <w:t>故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garden</w:t>
            </w:r>
            <w:r>
              <w:rPr>
                <w:szCs w:val="21"/>
              </w:rPr>
              <w:t>中的‘</w:t>
            </w:r>
            <w:r>
              <w:rPr>
                <w:szCs w:val="21"/>
              </w:rPr>
              <w:t>ar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也一样等），长期以往，学生在语音上的难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点将变得容易掌握；本课的重点就是新词和句型教学，其中涉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及到单、复数的区分，老师巧妙的运用儿歌使得原本单调的内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容变得生动有趣；在教学过程中老师注重学生对语言的运用，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学生先看录象听学生介绍自己的房间，然后回答其中的物品，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接着让学生再听一遍，模仿介绍自己的房间，要求有话则多，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无话则短，充分尊重了学情，最后小组交流填写表格，并试着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介绍别人的房间。这一步步设计，有简单到复杂，有机械到灵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活，充分体现了语言的交际功能，体现了语言的灵活性和多变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性。不足之处：教师对课堂的调控还不够灵活；在教授单词时，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如能放些儿歌会更好。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金：课堂设计紧凑，拓展到位，训练扎实。难点训练的较好，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有机械造句到灵活运用，一层层推进，很有层次性。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沈：单词教学和句型紧密结合，句型教学和对话紧密结合，对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话教学和交际紧密结合，训练到位，示范到位，可见老师的基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本功很扎实。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周：层次清晰，便于学生接受掌握。只是，老师的课堂用语语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速可再快一些，毕竟五年级了，要强化听力训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107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!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英语教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堂教学调研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290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朱海燕老师说课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胡老师及英语组老师评课</w:t>
            </w:r>
            <w:r>
              <w:rPr/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胡：本节课的设计很好。在</w:t>
            </w:r>
            <w:r>
              <w:rPr>
                <w:szCs w:val="21"/>
              </w:rPr>
              <w:t>Warming-up</w:t>
            </w:r>
            <w:r>
              <w:rPr>
                <w:szCs w:val="21"/>
              </w:rPr>
              <w:t>中巧妙的穿插了各种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形式的有关数字的问句，既复习了旧知，又渗透了新知；导入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环节有一棵苹果树进入，富有趣味，使得单调的数词拼读不再</w:t>
            </w:r>
          </w:p>
          <w:p>
            <w:pPr>
              <w:pStyle w:val="Normal"/>
              <w:spacing w:lineRule="exact" w:line="360"/>
              <w:ind w:left="141" w:firstLine="525"/>
              <w:rPr/>
            </w:pPr>
            <w:r>
              <w:rPr>
                <w:szCs w:val="21"/>
              </w:rPr>
              <w:t>单调，同时恰当的引出新知“</w:t>
            </w: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ight.</w:t>
            </w:r>
            <w:r>
              <w:rPr>
                <w:szCs w:val="21"/>
              </w:rPr>
              <w:t>” “</w:t>
            </w:r>
            <w:r>
              <w:rPr>
                <w:szCs w:val="21"/>
              </w:rPr>
              <w:t>Sorry.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re </w:t>
            </w:r>
          </w:p>
          <w:p>
            <w:pPr>
              <w:pStyle w:val="Normal"/>
              <w:spacing w:lineRule="exact" w:line="360"/>
              <w:ind w:left="141" w:firstLine="525"/>
              <w:rPr/>
            </w:pPr>
            <w:r>
              <w:rPr>
                <w:szCs w:val="21"/>
              </w:rPr>
              <w:t>wrong.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；新授‘几十”类数词时，通过学生自己发现、寻找</w:t>
            </w:r>
          </w:p>
          <w:p>
            <w:pPr>
              <w:pStyle w:val="Normal"/>
              <w:spacing w:lineRule="exact" w:line="360"/>
              <w:ind w:left="141" w:firstLine="525"/>
              <w:rPr/>
            </w:pPr>
            <w:r>
              <w:rPr>
                <w:szCs w:val="21"/>
              </w:rPr>
              <w:t>规律，说唱儿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得新词学得扎实、牢固，再通过与“十几”的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比较，使得学生能较好的掌握和区分它们读音的差别；在巩固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这些数词时，老师通过数字游戏，使整个学习过程紧张、有趣，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学生的学习积极性在很大程度上得到了提高。最后让学生自编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对话，让学生学以致用。在整个教学过程中，老师很注重对学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生的过程性评价，这点做的很好。不过还有一些地方有待进一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步提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既然是跟数学有关，加减都学了，为何不把乘除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也练一练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可以拓展思路，让学生用好这些数字，如购物、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数数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比较数词时，可以把重音的不同点出来，这样更</w:t>
            </w:r>
          </w:p>
          <w:p>
            <w:pPr>
              <w:pStyle w:val="Normal"/>
              <w:spacing w:lineRule="exact" w:line="360"/>
              <w:ind w:left="141" w:firstLine="525"/>
              <w:rPr>
                <w:szCs w:val="21"/>
              </w:rPr>
            </w:pPr>
            <w:r>
              <w:rPr>
                <w:szCs w:val="21"/>
              </w:rPr>
              <w:t>便于学生辨别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情景的创设需更真实一些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金：本节课设计的不错。数字儿歌的运用很巧妙，既活跃的气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氛，又巩固了新知；数字游戏由简单到复杂，符合学生的认知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和接受规律，过度到小对话很自然，值得商讨之处：对话是先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出示，让学生模仿编好还是先让学生编，在出示好？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沈：本课的设计很好，层次清晰，重点突出，但是给学生说算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式时，最好让学生自己出一些题，不要担心学生说得不好，这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Cs w:val="21"/>
              </w:rPr>
              <w:t>样有助于学生能力的提高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107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!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英语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胡澄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参加对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全体英语教师，姜明红主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主题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说课、评课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309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一、说课：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　　本节课通过归类识记的方法，帮助学生掌握新单词，在替换练习的过程中，掌握并灵活运用句型。</w:t>
            </w:r>
          </w:p>
          <w:p>
            <w:pPr>
              <w:pStyle w:val="Normal"/>
              <w:spacing w:lineRule="exact" w:line="6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同时采用游戏和儿歌等活动，调动学生学习的兴趣和热情。</w:t>
            </w:r>
          </w:p>
          <w:p>
            <w:pPr>
              <w:pStyle w:val="Normal"/>
              <w:spacing w:lineRule="exact" w:line="6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课</w:t>
            </w:r>
          </w:p>
          <w:p>
            <w:pPr>
              <w:pStyle w:val="Normal"/>
              <w:spacing w:lineRule="exact" w:line="6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要充分运用儿歌的功能：活跃气氛、辅助教学等。相比较而言，更应该发挥儿歌的教学功能，把新的词语编在儿歌中，让学生通过说、唱这种愉悦的方式练习，效果会更好。</w:t>
            </w:r>
          </w:p>
          <w:p>
            <w:pPr>
              <w:pStyle w:val="Normal"/>
              <w:spacing w:lineRule="exact" w:line="640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 新教师的个人素质还不错，但希望在语音语调方面多加练习，争取更纯正、自然。</w:t>
            </w:r>
          </w:p>
        </w:tc>
      </w:tr>
      <w:tr>
        <w:trPr>
          <w:trHeight w:val="30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活动效果及评价</w:t>
            </w:r>
          </w:p>
        </w:tc>
      </w:tr>
      <w:tr>
        <w:trPr>
          <w:trHeight w:val="121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58:00Z</dcterms:created>
  <dc:creator>User</dc:creator>
  <dc:description/>
  <cp:keywords/>
  <dc:language>en-US</dc:language>
  <cp:lastModifiedBy>User</cp:lastModifiedBy>
  <dcterms:modified xsi:type="dcterms:W3CDTF">2006-04-07T08:52:00Z</dcterms:modified>
  <cp:revision>16</cp:revision>
  <dc:subject/>
  <dc:title/>
</cp:coreProperties>
</file>