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参加初中化学竞赛复赛阅卷的通知</w:t>
      </w:r>
    </w:p>
    <w:p>
      <w:pPr>
        <w:pStyle w:val="Normal"/>
        <w:ind w:firstLine="435"/>
        <w:rPr/>
      </w:pPr>
      <w:r>
        <w:rPr/>
        <w:t>为了及时完成初中化学竞赛的各项工作，请下列教师于</w:t>
      </w:r>
      <w:r>
        <w:rPr/>
        <w:t>4</w:t>
      </w:r>
      <w:r>
        <w:rPr/>
        <w:t>月</w:t>
      </w:r>
      <w:r>
        <w:rPr/>
        <w:t>24</w:t>
      </w:r>
      <w:r>
        <w:rPr/>
        <w:t>日（周日）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市正衡初中参加</w:t>
      </w:r>
      <w:r>
        <w:rPr/>
        <w:t>初中化学竞赛复赛阅卷工作。名单如下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北郊中学：包惠琴  周艳  储迎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二中：姜雪清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三中：姜骐  杨春文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五中：姬晓芳  于迎娣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勤业中学：李国珍  耿瑾  徐晓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朝阳中学：符爱琴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同济中学：朱冠平  周敏  叶蕾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实验初中：董晓安  贺令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二十六中：于春林  夏雷  张蓉辉  马云皓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 xml:space="preserve">花园中学：蔡留娣  李小静  蒋澄一  王昀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田家炳中学：谭仲恺 蔡文贤  张育清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清潭中学：王荷萍  贾群  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丽华中学：殷朝东  俞莉  徐峥艳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环中学：陈广余  顾宏  龚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 xml:space="preserve">兰陵中学：钱新元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 xml:space="preserve">翠竹中学：韩慧娟  孙阿青  董良 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学校：穆楠  杨婷  杨晓萍  许霞  张晓娥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想中学：黄小燕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龙中学：余晓鸣  李小平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林中学：刘志峰  齐燕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港中学：汪振华  陈建娣  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戚实中：薛玉琳  徐国兴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桥中学：刘国春  丁涵松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闸中学：蒋建文  戴美娣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由于阅卷任务量大、时间紧，请上述老师尽量不要请假，以免影响阅卷进度。如确已有安排，请及时与教研室李军同志联系。联系电话：</w:t>
      </w:r>
      <w:r>
        <w:rPr>
          <w:rFonts w:cs="宋体;SimSun" w:ascii="宋体;SimSun" w:hAnsi="宋体;SimSun"/>
          <w:kern w:val="0"/>
          <w:szCs w:val="21"/>
        </w:rPr>
        <w:t>139611688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常州市教研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05-4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53:00Z</dcterms:created>
  <dc:creator>MC SYSTEM</dc:creator>
  <dc:description/>
  <cp:keywords/>
  <dc:language>en-US</dc:language>
  <cp:lastModifiedBy>user</cp:lastModifiedBy>
  <cp:lastPrinted>2005-04-15T08:52:00Z</cp:lastPrinted>
  <dcterms:modified xsi:type="dcterms:W3CDTF">2005-04-15T00:53:00Z</dcterms:modified>
  <cp:revision>2</cp:revision>
  <dc:subject/>
  <dc:title>关于初中化学竞赛复赛阅卷的通知</dc:title>
</cp:coreProperties>
</file>