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行“校本培训”提高中小学教师能力</w:t>
      </w:r>
    </w:p>
    <w:p>
      <w:pPr>
        <w:pStyle w:val="Web"/>
        <w:jc w:val="center"/>
        <w:rPr/>
      </w:pPr>
      <w:r>
        <w:rPr/>
        <w:t xml:space="preserve">张向新 </w:t>
      </w:r>
      <w:r>
        <w:rPr/>
        <w:t>(</w:t>
      </w:r>
      <w:r>
        <w:rPr/>
        <w:t xml:space="preserve">大连市旅顺口区教师进修学校 大连 </w:t>
      </w:r>
      <w:r>
        <w:rPr/>
        <w:t>l16041)</w:t>
      </w:r>
    </w:p>
    <w:p>
      <w:pPr>
        <w:pStyle w:val="Web"/>
        <w:jc w:val="center"/>
        <w:rPr/>
      </w:pPr>
      <w:r>
        <w:rPr/>
        <w:t>关键词：校本培训 教师能力</w:t>
      </w:r>
    </w:p>
    <w:p>
      <w:pPr>
        <w:pStyle w:val="Web"/>
        <w:rPr/>
      </w:pPr>
      <w:r>
        <w:rPr/>
        <w:t>    </w:t>
      </w:r>
      <w:r>
        <w:rPr/>
        <w:t>所谓“校本培训”，简单地说，就是以校为本的师资培训，即基层学校与教学研究、教育科研融合在一起的培训活动，又称为学校自培。校本培训是基层学校提高教师素质的主要途径和普遍做法。本文拟就如何搞好“校本培训”谈几点看法。</w:t>
      </w:r>
    </w:p>
    <w:p>
      <w:pPr>
        <w:pStyle w:val="Web"/>
        <w:rPr/>
      </w:pPr>
      <w:r>
        <w:rPr/>
        <w:t>    </w:t>
      </w:r>
      <w:r>
        <w:rPr>
          <w:b/>
          <w:bCs/>
        </w:rPr>
        <w:t>一、统一思想，提升对”校本培训”的认识</w:t>
      </w:r>
    </w:p>
    <w:p>
      <w:pPr>
        <w:pStyle w:val="Web"/>
        <w:rPr/>
      </w:pPr>
      <w:r>
        <w:rPr/>
        <w:t>    </w:t>
      </w:r>
      <w:r>
        <w:rPr/>
        <w:t>以往的师资培训，主要是依靠教育行政部门、教育业务部门来组织实施的。其基本途径是让教师通过职务课程学习以达到培训提高的目的。一般来讲，很少有校长想到学校自己去培训师资。我们在实施中感到，通过上级有关部门组织教师参加职务课程学习来培训师资，</w:t>
      </w:r>
      <w:r>
        <w:rPr/>
        <w:br/>
      </w:r>
      <w:r>
        <w:rPr/>
        <w:t>当然不失为一种好办法。但是，仅靠这单一渠道、单一方法的培训还难以满足学校发展的需求。特别是普通学校和薄弱学校，要想有效地实施素质教育，师资培训与提高更是当务之急。因此，必须争取主动、自主培训。要确立“三个相信”的自培指导思想，即相信每个教师都有提高自身的愿望，相信每个教师都有提高自身的潜能，相信每个教师都能在原有基础上取得多方面的成功。</w:t>
      </w:r>
    </w:p>
    <w:p>
      <w:pPr>
        <w:pStyle w:val="Web"/>
        <w:rPr/>
      </w:pPr>
      <w:r>
        <w:rPr/>
        <w:t>    “</w:t>
      </w:r>
      <w:r>
        <w:rPr/>
        <w:t>校本培训”的实施要基本形成这样一个共识：第一，不注重提高教师素质的学校不是一所好学校；第二，校长的水平主要体现在能有效地提高教师素质，教师水平高是校长抓出来的；第三，学校领导要把提高教师作为自己的首要任务，把主要的时间、精力、经费投入到提高教师素质的工作中去；第四，教师本人也要提高认识，自觉参加培训。</w:t>
      </w:r>
    </w:p>
    <w:p>
      <w:pPr>
        <w:pStyle w:val="Web"/>
        <w:rPr/>
      </w:pPr>
      <w:r>
        <w:rPr/>
        <w:t>    </w:t>
      </w:r>
      <w:r>
        <w:rPr>
          <w:b/>
          <w:bCs/>
        </w:rPr>
        <w:t>二、开设系列讲座，向教师渗透学校办学的基本思想</w:t>
      </w:r>
      <w:r>
        <w:rPr>
          <w:b/>
          <w:bCs/>
        </w:rPr>
        <w:t>(</w:t>
      </w:r>
      <w:r>
        <w:rPr>
          <w:b/>
          <w:bCs/>
        </w:rPr>
        <w:t>办学特色</w:t>
      </w:r>
      <w:r>
        <w:rPr>
          <w:b/>
          <w:bCs/>
        </w:rPr>
        <w:t>)</w:t>
      </w:r>
    </w:p>
    <w:p>
      <w:pPr>
        <w:pStyle w:val="Web"/>
        <w:rPr/>
      </w:pPr>
      <w:r>
        <w:rPr/>
        <w:t>    </w:t>
      </w:r>
      <w:r>
        <w:rPr/>
        <w:t>学校办学特色、教改成果或教育科研成果的传播、辐射是“校本培训”的重要内容，更是“校本培训”的基本职能。传播、辐射的条件，主要有以下四个方面：其一，教育科研成果被专家认可；其二，办学特色、教改成果或教育科研成果具有很强的应用性；其三，教学改革、教育科研和教师的工作实践密切结合；其四，学校有传统独特的办学思想。开设系列专题讲座是传播、辐射的基本形式。开设系列专题讲座的主</w:t>
      </w:r>
      <w:r>
        <w:rPr/>
        <w:br/>
      </w:r>
      <w:r>
        <w:rPr/>
        <w:t>要形式有：听专题讲座或学术报告、观看专题录像、“组织自学”、“开展研讨”、“撰写论文”等。时间和对象主要是利用全校性政治或业务学习时间，全员培训；利用双休日、寒暑假，重点对骨干教师、班主任、年级组长、教研组长、备课组长进行有针对性的培训。一般来讲，一个学年下来，基本可以达到学校办学的基本思想“进干部、教师头脑”的目标。</w:t>
      </w:r>
    </w:p>
    <w:p>
      <w:pPr>
        <w:pStyle w:val="Web"/>
        <w:rPr/>
      </w:pPr>
      <w:r>
        <w:rPr/>
        <w:t>    </w:t>
      </w:r>
      <w:r>
        <w:rPr>
          <w:b/>
          <w:bCs/>
        </w:rPr>
        <w:t>三、开展教师发展方向咨询研讨活动，完善教师自我发展运行机制</w:t>
      </w:r>
    </w:p>
    <w:p>
      <w:pPr>
        <w:pStyle w:val="Web"/>
        <w:rPr/>
      </w:pPr>
      <w:r>
        <w:rPr/>
        <w:t>    </w:t>
      </w:r>
      <w:r>
        <w:rPr/>
        <w:t>在区域性“校本培训”的实践中，我们体会到，教师的培训提高应当立足当前，着眼长远，特别要注重引导教师明确这样一个道理：只有充分认识自我，才能不断发展自我。因此，要通过举行教师发展方向研讨</w:t>
      </w:r>
      <w:r>
        <w:rPr/>
        <w:t>(</w:t>
      </w:r>
      <w:r>
        <w:rPr/>
        <w:t>或咨询</w:t>
      </w:r>
      <w:r>
        <w:rPr/>
        <w:t>)</w:t>
      </w:r>
      <w:r>
        <w:rPr/>
        <w:t>会的方式，发动大家</w:t>
      </w:r>
      <w:r>
        <w:rPr/>
        <w:t>(</w:t>
      </w:r>
      <w:r>
        <w:rPr/>
        <w:t>包括本人</w:t>
      </w:r>
      <w:r>
        <w:rPr/>
        <w:t>)</w:t>
      </w:r>
      <w:r>
        <w:rPr/>
        <w:t>对教师</w:t>
      </w:r>
      <w:r>
        <w:rPr/>
        <w:t>(</w:t>
      </w:r>
      <w:r>
        <w:rPr/>
        <w:t>每次活动确定一对象</w:t>
      </w:r>
      <w:r>
        <w:rPr/>
        <w:t>)</w:t>
      </w:r>
      <w:r>
        <w:rPr/>
        <w:t>进行“五点”分析，即分析教师的优点、缺点、潜在的优点、潜在的缺点和生长点。先由教师本人进行自我分析，再由群体帮助分析，然后</w:t>
      </w:r>
      <w:r>
        <w:rPr/>
        <w:br/>
      </w:r>
      <w:r>
        <w:rPr/>
        <w:t>确定现实的状况和未来发展目标，制定相应措施。这样的活动，以“发展”为主旋律，使教师用发展的眼光看自己，用发展眼光看别人，从而使教师找到自己发展的方向和措施。每个人都有一个基本的要求，即通过自身的努力发展自己，因此，要提高教师、帮助教师成功，核心要解决的是教师自我发展的运行机制问题，它主要包括两大方面：</w:t>
      </w:r>
    </w:p>
    <w:p>
      <w:pPr>
        <w:pStyle w:val="Web"/>
        <w:rPr/>
      </w:pPr>
      <w:r>
        <w:rPr/>
        <w:t>    </w:t>
      </w:r>
      <w:r>
        <w:rPr/>
        <w:t>(1)</w:t>
      </w:r>
      <w:r>
        <w:rPr/>
        <w:t>必须充分体现教师发展的主体化。第一，要形成一种有利于教师自主发展的机制，如管理机制、竞争机制、评价机制、考核机制、奖励机制等等</w:t>
      </w:r>
      <w:r>
        <w:rPr/>
        <w:t>3</w:t>
      </w:r>
      <w:r>
        <w:rPr/>
        <w:t>第二，要营造一种有利于教师生动活泼地、主动地发展的环境</w:t>
      </w:r>
      <w:r>
        <w:rPr/>
        <w:t>(</w:t>
      </w:r>
      <w:r>
        <w:rPr/>
        <w:t>包括物质的、心理的、社会的</w:t>
      </w:r>
      <w:r>
        <w:rPr/>
        <w:t>)</w:t>
      </w:r>
      <w:r>
        <w:rPr/>
        <w:t>，让他们有自主发展舞台，或者说有用武之地；第三，通过帮助教师增强其自我发展的意识，如自尊心、自信心、主动性等，使之充分发挥自己的潜能。</w:t>
      </w:r>
    </w:p>
    <w:p>
      <w:pPr>
        <w:pStyle w:val="Web"/>
        <w:rPr/>
      </w:pPr>
      <w:r>
        <w:rPr/>
        <w:t>    </w:t>
      </w:r>
      <w:r>
        <w:rPr/>
        <w:t>(2)</w:t>
      </w:r>
      <w:r>
        <w:rPr/>
        <w:t>必须充分体现教师发展的个性化。教师进修院校的教师培训，基本上是用统一的模式进行，因其所要解决的是教师普遍存在的共性问题。而“校本培训”需要着力解决的是教师发展的“个性化”问题。对不同年龄、不同经历、不同水平、不同教学风格的老师，不能套用同一个模式去提高。要按每个人个性的不同特点，用不同的方式进行培训，才能收到“一把钥匙开一把锁”的效果。</w:t>
      </w:r>
    </w:p>
    <w:p>
      <w:pPr>
        <w:pStyle w:val="Web"/>
        <w:rPr/>
      </w:pPr>
      <w:r>
        <w:rPr/>
        <w:t>    </w:t>
      </w:r>
      <w:r>
        <w:rPr>
          <w:b/>
          <w:bCs/>
        </w:rPr>
        <w:t>四、大力倡导师徒结对，鼓励教师模仿、创新、发展</w:t>
      </w:r>
    </w:p>
    <w:p>
      <w:pPr>
        <w:pStyle w:val="Web"/>
        <w:rPr/>
      </w:pPr>
      <w:r>
        <w:rPr/>
        <w:t>    </w:t>
      </w:r>
      <w:r>
        <w:rPr/>
        <w:t>现在，区域内中小学很多学校都有几位教师，他们平时不上课、少上课，专门负责带徒弟，培养新教师。证明，他们所发挥出来的作用已远远超出原来上课所能达到的程度。好教师带教师，不是形式上签合同，一个学期听几节课，再帮着青年教师开两节公开课，而要坚持徒弟经常听师傅的课，师傅随时了解徒弟上课的情况。用这种方法带徒弟就比较实在。这种提高教师素质的培训模式叫做“先模仿，后创造”模式。</w:t>
      </w:r>
    </w:p>
    <w:p>
      <w:pPr>
        <w:pStyle w:val="Web"/>
        <w:rPr/>
      </w:pPr>
      <w:r>
        <w:rPr/>
        <w:t>    </w:t>
      </w:r>
      <w:r>
        <w:rPr>
          <w:b/>
          <w:bCs/>
        </w:rPr>
        <w:t>五、坚持实施微格培训，激励教师杨长避短</w:t>
      </w:r>
    </w:p>
    <w:p>
      <w:pPr>
        <w:pStyle w:val="Web"/>
        <w:rPr/>
      </w:pPr>
      <w:r>
        <w:rPr/>
        <w:t>    </w:t>
      </w:r>
      <w:r>
        <w:rPr/>
        <w:t>这里所说的微格培训，是指将教师的课堂教学实况用摄像机摄下来，通过录像分析来提高教师素质。其主要操作方式有：</w:t>
      </w:r>
    </w:p>
    <w:p>
      <w:pPr>
        <w:pStyle w:val="Web"/>
        <w:rPr/>
      </w:pPr>
      <w:r>
        <w:rPr/>
        <w:t>    </w:t>
      </w:r>
      <w:r>
        <w:rPr/>
        <w:t>(1)</w:t>
      </w:r>
      <w:r>
        <w:rPr/>
        <w:t>教师自看自省。把教师的课录下来，让他自己边看边分析，哪些地方好</w:t>
      </w:r>
      <w:r>
        <w:rPr/>
        <w:t>?</w:t>
      </w:r>
      <w:r>
        <w:rPr/>
        <w:t>好的原因是什么</w:t>
      </w:r>
      <w:r>
        <w:rPr/>
        <w:t>?</w:t>
      </w:r>
      <w:r>
        <w:rPr/>
        <w:t>哪些地方不好</w:t>
      </w:r>
      <w:r>
        <w:rPr/>
        <w:t>?</w:t>
      </w:r>
      <w:r>
        <w:rPr/>
        <w:t>不好的原因是什么</w:t>
      </w:r>
      <w:r>
        <w:rPr/>
        <w:t>?</w:t>
      </w:r>
      <w:r>
        <w:rPr/>
        <w:t>以便在今后的教学中扬长避短。</w:t>
      </w:r>
    </w:p>
    <w:p>
      <w:pPr>
        <w:pStyle w:val="Web"/>
        <w:rPr/>
      </w:pPr>
      <w:r>
        <w:rPr/>
        <w:t>    </w:t>
      </w:r>
      <w:r>
        <w:rPr/>
        <w:t>(2)</w:t>
      </w:r>
      <w:r>
        <w:rPr/>
        <w:t>集体分析研讨。录像课也可成为教师集体总结经验、发现不足、吸取教训的媒介。因为录像可以重复或局部反复观看，便于对教学全程或其细节进行多次深入研讨。尤其是组织有关专家对学校的“名教师”的课进行录像、分析、总结，及时将经验在教师中推广，会收到明显的效果。</w:t>
      </w:r>
    </w:p>
    <w:p>
      <w:pPr>
        <w:pStyle w:val="Web"/>
        <w:rPr/>
      </w:pPr>
      <w:r>
        <w:rPr/>
        <w:t>    </w:t>
      </w:r>
      <w:r>
        <w:rPr>
          <w:b/>
          <w:bCs/>
        </w:rPr>
        <w:t>六、鼓励教师参与课题研究，不断提高教师的教育科研水平</w:t>
      </w:r>
    </w:p>
    <w:p>
      <w:pPr>
        <w:pStyle w:val="Web"/>
        <w:rPr/>
      </w:pPr>
      <w:r>
        <w:rPr/>
        <w:t>    </w:t>
      </w:r>
      <w:r>
        <w:rPr/>
        <w:t>对理论与实践结合过程中获得的体会和产生的问题，必须经过必要的“思索”、“反思”，从而加大教师参与课题研究的力度，就是一种极好的“思索”和“反思”的形式。学校要在学科导师</w:t>
      </w:r>
      <w:r>
        <w:rPr/>
        <w:t>(</w:t>
      </w:r>
      <w:r>
        <w:rPr/>
        <w:t>可以是校外的</w:t>
      </w:r>
      <w:r>
        <w:rPr/>
        <w:t>)</w:t>
      </w:r>
      <w:r>
        <w:rPr/>
        <w:t>的帮助和指导下确立课题，或者通过年级组、教研组、备课组等“集体合作”组成课题研讨小组，有目的、有计划地开展课题研究，使教师既丰富了教育理论知识，又提高了教育实践能力和教育科研能力。教师个人所选择的课题，除外在的客观原因外，一般不要随意改变，要坚持持久不懈地探讨，这样随着研究不断深化，教师的科研水平就会逐步提高。</w:t>
      </w:r>
    </w:p>
    <w:p>
      <w:pPr>
        <w:pStyle w:val="Web"/>
        <w:rPr/>
      </w:pPr>
      <w:r>
        <w:rPr/>
        <w:t>    </w:t>
      </w:r>
      <w:r>
        <w:rPr>
          <w:b/>
          <w:bCs/>
        </w:rPr>
        <w:t>七、组织教师研究教材、增强教师驾驭课堂教学的能力</w:t>
      </w:r>
    </w:p>
    <w:p>
      <w:pPr>
        <w:pStyle w:val="Web"/>
        <w:rPr/>
      </w:pPr>
      <w:r>
        <w:rPr/>
        <w:t>    </w:t>
      </w:r>
      <w:r>
        <w:rPr/>
        <w:t>学校教学优秀者在使用教材中都有自己的处理方式，这种处理本身就是一种用好、用活教材的因素。中小学的教材重组、剪裁工作，整个操作过程都要吸收学科教师的参加，使他们通过参与教材改革的一系列活动，不断加深对素质教育思想、学校办学特点、教改成果或课题、教学大纲、教材教法及“新教材”的认识和理解，以便在课堂教学中灵活地驾驭教材，提高教学质量。与此同时，他们的知识水平和业务能力也将相应地得到提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18:00Z</dcterms:created>
  <dc:creator>jyszzp</dc:creator>
  <dc:description/>
  <dc:language>en-US</dc:language>
  <cp:lastModifiedBy>jyszzp</cp:lastModifiedBy>
  <dcterms:modified xsi:type="dcterms:W3CDTF">2003-05-02T14:18:00Z</dcterms:modified>
  <cp:revision>1</cp:revision>
  <dc:subject/>
  <dc:title>实行“校本培训”提高中小学教师能力</dc:title>
</cp:coreProperties>
</file>