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         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浅谈政治作业的灵活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常州市小河中学    陈桂萍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【摘要】　政治作业是政治课教学中巩固知识、培养能力、考察学生思想品质和觉悟形成状况的重要形式和手段，也是新课程理念下思想政治课教学不可或缺的教学环节。然而以往的有些作业内容枯燥，形式机械，效率低下，是教学改革的死角。为了改变这一现状，适应“终身学习”、“未来发展”，可以在政治作业设计上多动些脑筋， 通过设计一些实践性、尝试性、自选性、设计性、发展性的作业入手，尽可能贯穿“知、行教育法”，坚持“课内理论学习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 xml:space="preserve">课外实践锻炼”的课程结构，将政治常识的“知”与思想品德行为表现的“行”相结合评定成绩，使政治作业多一些“灵性”。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firstLine="549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ascii="宋体;SimSun" w:hAnsi="宋体;SimSun" w:cs="宋体;SimSun"/>
          <w:bCs/>
          <w:sz w:val="28"/>
          <w:szCs w:val="28"/>
        </w:rPr>
        <w:t>立足过程”是新课程评价倡导的一种发展性评价，也是本次课改的一个重要内容之一。这势必于要求教师把课程内容与学生主体经验世界、情感世界相联系，使课程内容尽可能源于生活、贴近生活、引导生活。为适应新一轮课改要求，初中政治率先在评价制度上进行改革，从</w:t>
      </w:r>
      <w:r>
        <w:rPr>
          <w:rFonts w:cs="宋体;SimSun" w:ascii="宋体;SimSun" w:hAnsi="宋体;SimSun"/>
          <w:bCs/>
          <w:sz w:val="28"/>
          <w:szCs w:val="28"/>
        </w:rPr>
        <w:t>97</w:t>
      </w:r>
      <w:r>
        <w:rPr>
          <w:rFonts w:ascii="宋体;SimSun" w:hAnsi="宋体;SimSun" w:cs="宋体;SimSun"/>
          <w:bCs/>
          <w:sz w:val="28"/>
          <w:szCs w:val="28"/>
        </w:rPr>
        <w:t>年开始实行开卷考试，它的试题灵活，时代性、开放性强，重视知识以外的综合素质的发展，尤其是重视创新、探究、合作与实践能力的发展。作业是政治课教学中巩固知识、培养能力、考察学生思想品质和觉悟形成状况的重要形式和手段，也是新课程理念下思想政治课教学不可或缺的教学环节。然而以往的有些作业内容枯燥，形式机械，效率低下，是教学改革的死角。为了改变这一现状适应“终身学习”、“未来发展”，我们在政治作业设计上要多动些脑筋，使作业多一些“灵性”，尽可能贯穿“知、行教育法”，坚持“课内理论学习</w:t>
      </w:r>
      <w:r>
        <w:rPr>
          <w:rFonts w:cs="宋体;SimSun" w:ascii="宋体;SimSun" w:hAnsi="宋体;SimSun"/>
          <w:bCs/>
          <w:sz w:val="28"/>
          <w:szCs w:val="28"/>
        </w:rPr>
        <w:t>+</w:t>
      </w:r>
      <w:r>
        <w:rPr>
          <w:rFonts w:ascii="宋体;SimSun" w:hAnsi="宋体;SimSun" w:cs="宋体;SimSun"/>
          <w:bCs/>
          <w:sz w:val="28"/>
          <w:szCs w:val="28"/>
        </w:rPr>
        <w:t>课外实践锻炼”的课程结构，将政治常识的“知”与思想品德行为表现的“行”相结合评定成绩。现将笔者在作业设计的尝试作一介绍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针对内容，合理安排一定的实践性作业，让学生动起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实践性作业是一种体验性学习，可以是教师确定的，也可以由学生自主选择，方式是围绕学科教学内容，开展观察、实验、制作、活动。如撰写板报文章、辩论、演讲比赛、幽默小品、写调查报告、参加社会公益活动、编写新闻和手抄报、出黑板报、一周一议等，使学生在丰富多彩的实践活动中愉快地完成练习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初中心理学教学时，每一单元结束后，围绕某些重点问题让学生撰写板报文章并轮流出黑板报，有时让他们自编手抄报。如在讲到文字的出现时，强调了我们中国的汉字是中华民族古老文明的见证，也是世界古老文字之一。课后布置了一个净化汉字的作业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以小组为单位组织一次社会调查，到集市上或商业区，从商店、摊点招牌中寻找错别字、不规范字、并予以纠正。然后交流收获和体会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）总结课本中的易错字和自己常出错的字，在班内进行展示交流。如籍——藉、签——鉴、即——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）全班合作，编写一张易错字的勘误表，成果共享。表格的形式：用楷书抄写，张贴在墙上。题目为《给你提个醒》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这样的作业使学生平时能留心观察，还规范了自己的文字，另外对语文学习还有帮助，真是一举几得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讲到情绪内容的时候，要求学生以小组为单位，围绕“喜”、“怒”、“哀”、“惧”分工扮演。演完后，学生评论。这样在轻松的游戏中加深了对人类的基本情绪的理解，同时也让学生体会到培养积极情绪、克服消极情绪的重要性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在学习《依法保护人类共同的家园》后，我曾布置了一个这样的作业：调查家乡周围的污染情况，为治理家乡献计献策（至少三条）。课后学生自动的以小组为单位到学校周围去查看、考察，走路时也比平时多了一个心眼。有一个班级甚至能主动地承担起校内课间的垃圾清洁工作。真正使学生感觉到保护环境必须从身边的小事做起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组织演讲与辩论能使学生加深对知识的理解，同时也在无形中学会了用辩证的观点，发展的眼光来分析问题。在讲到道德与法律的关系、自由与纪律、民主与法制等的关系时，我通常要他们预先分工准备，课上抽出一定的时间，让他们进行辩论说演讲。不少学生完成这项任务前都自觉地阅读了有关辩论、演讲方面的知识，使他们自身的举动尽可能模仿有关程序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课后练习作为课堂训练的延伸有着自己独特的作用。在课后练习上，我也讲究层次。在初三政治教学时，我经常布置这样的作业：本周新闻或一周一议（校内或校外、国内或国外的重大事件），老师广泛搜集资料，提供议论的方向和主题思想，让学生在政治课或兴趣活动课上，抽出</w:t>
      </w:r>
      <w:r>
        <w:rPr>
          <w:rFonts w:cs="宋体;SimSun" w:ascii="宋体;SimSun" w:hAnsi="宋体;SimSun"/>
          <w:bCs/>
          <w:sz w:val="28"/>
          <w:szCs w:val="28"/>
        </w:rPr>
        <w:t>3-5</w:t>
      </w:r>
      <w:r>
        <w:rPr>
          <w:rFonts w:ascii="宋体;SimSun" w:hAnsi="宋体;SimSun" w:cs="宋体;SimSun"/>
          <w:bCs/>
          <w:sz w:val="28"/>
          <w:szCs w:val="28"/>
        </w:rPr>
        <w:t>分钟让学生自由交流。老师对有新意、见解独到的给予表扬和鼓励，并最后对话题定性定论。这又是对议题思想的升华。这样的作业，来自学生的实际和媒体，不增加学生过重的负担，学生觉得有趣，因此完成起来轻松有效，几乎不用检查，学生都能完成得很好。又及时地掌握了初三时政方面的知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精心选择，适当布置尝试性作业，让学生学会“预热”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尝试性作业也可以看作预习性作业，由学生通过自学教材，查阅资料，初步掌握学习内容，完成一定的练习，这类作业能帮助学生提高自学能力，培养钻研精神，提高课堂效率。在新课程观的影响下，为了不使教学变得死板、机械、沉闷，我经常预先设计预习性作业，然后作为家庭作业让他们完成，有时布置比较容易的选择题、简答题、例举题或分析题，有时布置一道讨论题。如在学习完了“坚强意志是事业成功的奠基石”后，要求学生以小组为单位列举古往今来少年立志，长大成长的名人事例，并简述他们经过。为下一课“磨砺意志做生活的强者”作准备。这种题目与学生课外阅读有关，这势必与要求学生翻阅资料进行阅读，无形中还拓宽了他们的视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三、统筹安排，适当布置自选性作业，让学生走进社会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自选性作业是学生根据不同的水平、学习兴趣选择适合自己的具有挑战性的习题，避免因一刀切而导致优生的时间浪费或后进生的难以企及。在学习初二、初三的关于环境方面知识时，我曾开展一个“我为环保做什么”的活动。布置了一道习题：（以下三题至少做一题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临近环境保护日，学校组织几项保护环境的社会实践活动，请大家在想参加的活动后边打上“√”。参加同一种活动的同学一起商量活动的方式。课后搞一次尝试，总结汇报实验结果。</w:t>
      </w:r>
    </w:p>
    <w:p>
      <w:pPr>
        <w:pStyle w:val="Normal"/>
        <w:spacing w:lineRule="auto" w:line="360"/>
        <w:ind w:left="6079" w:hanging="6079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清扫学校或街道垃圾，并采取合理的办法进行处理。           （    ）</w:t>
      </w:r>
    </w:p>
    <w:p>
      <w:pPr>
        <w:pStyle w:val="Normal"/>
        <w:spacing w:lineRule="auto" w:line="360"/>
        <w:ind w:left="6079" w:hanging="6079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调查当地水资源和土地资料利用情况及保护资源的对策。 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了解一下家里的洗衣粉是否含磷。                     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拒绝使用超薄塑料袋。                                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自制布袋。                                         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用过的塑料袋打上一个结，防止飘飞。                 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给学校或家中的树浇水。                                   （    ）</w:t>
      </w:r>
    </w:p>
    <w:p>
      <w:pPr>
        <w:pStyle w:val="Normal"/>
        <w:spacing w:lineRule="auto" w:line="360"/>
        <w:ind w:left="7397" w:hanging="7397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几个人组成小记者团，了解保护环境的先进人物，然后在黑板上报道。                                       （    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参加志愿者服务活动，向广大群众宣传环保知识，协组社区组织“保护环境”签字活动。                                                （    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日常生活中，我自觉地为保护自然环境做了哪些努力？有什么感受？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每人用一句简洁的话宣传环境保护。如：请不要攀折树枝！一句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分，看谁说的多，得分最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以上这道作业题老师印好了之后发下去，让学生至少选一样，中间贯穿了学生的感知、感受，贴近学生生活，因而大多学生能完成的很好。并且我爱在自选性作业上写评语，评语有时较长，有时几个字甚至一个字，让学生在评语中得到一定的要求、鼓励或暗示。自选性作业不受框框的限制，对每个学生都具有挑战性，这样就张扬了学生个性，激活学生思维潜能，并能产生创新思维的灵感，从而使学生能力得到有效锻炼。这既是理论联系实际原则的要求，也充分体现了政治学科的人文价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科学打造，布置设计性作业，让学生畅想未来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设计性作业是针对某一件制作或某一个活动，让学生设计出科学合理的效果图、流程图、活动策划书等，以训练学生的创新与策划能力。如学习完“塑造良好性格”后让学生设计出一份优化性格计划表。对初一学生曾布置过这样一道作业：围绕道德行为、学业能力、身心健康、审美情趣、劳动技能、自育能力、创新能力、生存能力等方面，制定一份“小白鸽”计划，每月自评一次，并请老师、家长、同学参与评价。这样使学生尽快地养成良好的学习习惯，找准自己在班级的位置，从而明确目标并向着目标去努力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精心构思，设计发展性作业，让学生规划自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发展性作业是让学有余力的学生再完成一些加深、拓宽的练习，促进优生挑战困难，在学科领域向纵深发展。如用漫画形式、小品形式或材料形式设计制假、售假的情景。问：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  <w:lang w:val="zh-CN"/>
        </w:rPr>
        <w:t>如果你是其中的消费者，你会有何感想？市场交易是否需要规则？为什么？材料为学生提供了一个思考情景，结合同学们的生活经验，从感性出发，学生就能认识到市场交易也需要规则。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根据小品，你认为在市场交易中应该遵循那些原则？为什么？要注意引出自愿、平等、公平、诚实信用原则，并使学生认识到各个原则的地位和重要性。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制假、售假等行为违反了什么法律？是什么行为？（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）制假、售假等行为为什么是违法行为？有什么危害？侵犯了消费者的哪些权利？请说出理由并回答“为什么”。（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）针对制假、售假行为国家和政府应该怎么办？我们消费者应该怎么做？谈行动并回答“怎么办”的问题。这类题目的要求较高，首先要看懂图表、漫画或材料的主题及含义，然后紧扣题目要求回归教材寻找知识结合点。这要求思路开阔层次清，紧扣原理不离题，表明态度扣题意，这样才能有效地克服答题的盲目性、随意性，从而提高学生运用所学知识解决实际问题的能力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ascii="宋体;SimSun" w:hAnsi="宋体;SimSun" w:cs="宋体;SimSun"/>
          <w:b w:val="false"/>
          <w:sz w:val="28"/>
          <w:szCs w:val="28"/>
        </w:rPr>
        <w:t>为了改变过去过于强调接受学习，死记硬背、机械训练的现状，倡导学生主动参与、乐于探究、勤于动手、培养学生搜集和处理信息的能力，获取新知识的能力、分析和解决问题的能力以及交流与合作的能力。作业布置应克服惯性与惰性。不搞有害无益的惩罚性作业，不搞耗时费力的低水平重复，不搞以数量取胜的题海战术，而应使题目去粗取精，去繁存真，设计开放的多元的练习，让学生开拓思路、启迪智慧、融会贯通，培养学生的兴趣，使他们在完成作业时能获得成功的喜悦，通过作业和训练能学会终生受用的东西。根据社会生活实际提出的问题和设计的作业，能进一步开阔学生的视野，激发他们参与社会实践活动的热情，让他们在实践中学习知识和提高觉悟，培养出具有正确的世界观、科学人生观，有觉悟有能力的建设者和接班人。</w:t>
      </w:r>
    </w:p>
    <w:p>
      <w:pPr>
        <w:pStyle w:val="TextBody"/>
        <w:spacing w:lineRule="auto" w:line="360"/>
        <w:ind w:firstLine="56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38:00Z</dcterms:created>
  <dc:creator>a</dc:creator>
  <dc:description/>
  <cp:keywords/>
  <dc:language>en-US</dc:language>
  <cp:lastModifiedBy>tjzlh</cp:lastModifiedBy>
  <dcterms:modified xsi:type="dcterms:W3CDTF">2008-10-18T06:44:00Z</dcterms:modified>
  <cp:revision>3</cp:revision>
  <dc:subject/>
  <dc:title>                 </dc:title>
</cp:coreProperties>
</file>