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我要学、我好学、我乐学、我勤学</w:t>
      </w:r>
    </w:p>
    <w:p>
      <w:pPr>
        <w:pStyle w:val="Normal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论非智力因素在思品课中的运用</w:t>
      </w:r>
    </w:p>
    <w:p>
      <w:pPr>
        <w:pStyle w:val="Normal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花园中学  褚寒艳</w:t>
      </w:r>
    </w:p>
    <w:p>
      <w:pPr>
        <w:pStyle w:val="Style15"/>
        <w:spacing w:before="0" w:after="0"/>
        <w:ind w:firstLine="480"/>
        <w:jc w:val="both"/>
        <w:rPr>
          <w:rFonts w:cs="Arial"/>
        </w:rPr>
      </w:pPr>
      <w:r>
        <w:rPr/>
        <w:t>清代四川著名的文学家彭端淑在《为学一首示子侄》一文中曾说过：“是故聪与敏，可恃而不可恃也；自恃其聪与敏而不学者，自败者也。昏与庸，可限而不可限也，不自限其昏与庸而力学不倦者，自力者也。”文章大致意思是指</w:t>
      </w:r>
      <w:r>
        <w:rPr>
          <w:rFonts w:cs="Arial"/>
        </w:rPr>
        <w:t>做任何事情其难与易、主观与客观之间有着辩证的关系，特别强调它们是可以转化的，转化的条件就是人们主观上刻苦努力、顽强奋斗的精神。</w:t>
      </w:r>
      <w:r>
        <w:rPr>
          <w:rFonts w:cs="Arial"/>
        </w:rPr>
        <w:t>而要让一个人主观上愿意去做一件事，离不开情感、意志等非智力因素的运用，离不开“德”的教育。</w:t>
      </w:r>
    </w:p>
    <w:p>
      <w:pPr>
        <w:pStyle w:val="Style15"/>
        <w:spacing w:before="0" w:after="0"/>
        <w:ind w:firstLine="480"/>
        <w:jc w:val="both"/>
        <w:rPr/>
      </w:pPr>
      <w:r>
        <w:rPr/>
        <w:t>在众多学科中只有思想品德课才系统的对学生进行思想品德教育，着重培养学生的道德情感，提高学生的道德认识和道德判断能力，并使之内化为自身的行为。</w:t>
      </w:r>
    </w:p>
    <w:p>
      <w:pPr>
        <w:pStyle w:val="Normal"/>
        <w:ind w:right="-153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狭义的非智力因素由动机、兴趣、情感、意志、性格五种基本心理因素组成，以下我就前四种谈谈自己的看法和实践中的感想。</w:t>
      </w:r>
    </w:p>
    <w:p>
      <w:pPr>
        <w:pStyle w:val="Normal"/>
        <w:ind w:right="-153" w:firstLine="482"/>
        <w:rPr/>
      </w:pPr>
      <w:r>
        <w:rPr>
          <w:rFonts w:ascii="宋体;SimSun" w:hAnsi="宋体;SimSun" w:cs="Arial"/>
          <w:b/>
          <w:sz w:val="24"/>
        </w:rPr>
        <w:t>一、动机的作用及其在思品课中的运用：</w:t>
      </w:r>
    </w:p>
    <w:p>
      <w:pPr>
        <w:pStyle w:val="Normal"/>
        <w:ind w:right="-153" w:firstLine="480"/>
        <w:rPr/>
      </w:pPr>
      <w:r>
        <w:rPr>
          <w:rFonts w:cs="宋体;SimSun" w:ascii="宋体;SimSun" w:hAnsi="宋体;SimSun"/>
          <w:color w:val="2A2A2A"/>
          <w:sz w:val="24"/>
        </w:rPr>
        <w:t>“ </w:t>
      </w:r>
      <w:r>
        <w:rPr>
          <w:rFonts w:ascii="宋体;SimSun" w:hAnsi="宋体;SimSun" w:cs="宋体;SimSun"/>
          <w:color w:val="000000"/>
          <w:sz w:val="24"/>
        </w:rPr>
        <w:t>如果孩子是一辆机车，那动机就是他拥有的澎湃的马达！”</w:t>
      </w:r>
    </w:p>
    <w:p>
      <w:pPr>
        <w:pStyle w:val="Normal"/>
        <w:ind w:right="-153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国外许多心理学家例如马斯洛都认为动机和一个人的需要是一回事，我们认为动机虽然与需要不能混为一谈，但至少两者之间有着莫大的关系。当一个学生明白自己现在以及将来的学习为了达到什么目的，满足什么需要时，他的学习才会是真正的“我要学”，更加的强烈、持久。在思品课的教学中关于学习动机的培养其实可以贯彻始终，具体方法如下：</w:t>
      </w:r>
    </w:p>
    <w:p>
      <w:pPr>
        <w:pStyle w:val="Normal"/>
        <w:ind w:right="-153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加强学生学习目的的教育。</w:t>
      </w:r>
    </w:p>
    <w:p>
      <w:pPr>
        <w:pStyle w:val="Normal"/>
        <w:ind w:right="-15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sz w:val="24"/>
        </w:rPr>
        <w:t>教育学生的过程中有些老师批评学生时会说：“学习是为了你自己！”其实深思一下这种说法是狭隘的，一个学生若不能把学习和远大的理想相联系，和他人、国家、民族相联系，</w:t>
      </w:r>
      <w:r>
        <w:rPr>
          <w:rFonts w:ascii="宋体;SimSun" w:hAnsi="宋体;SimSun" w:cs="Arial"/>
          <w:color w:val="000000"/>
          <w:sz w:val="24"/>
        </w:rPr>
        <w:t>而仅仅是</w:t>
      </w:r>
      <w:r>
        <w:rPr>
          <w:rFonts w:ascii="宋体;SimSun" w:hAnsi="宋体;SimSun" w:cs="宋体;SimSun"/>
          <w:color w:val="000000"/>
          <w:sz w:val="24"/>
        </w:rPr>
        <w:t>为了自己将来有车开，有房子住，有钱花，那么对于今天那些大多数衣食无忧的孩子们来说，是不会持久而坚定的学习的。所以借助思想品德课的教材，我常常在上课的同时帮助学生明确学习的目的，如一蓝天班到初二下学期人数逐渐减少到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人不到，在讲到八年级科技创新那一课，列举我国的科技成果及现状还有科学家的事例时，我意有所指的说：“现在班上有部分同学踏上社会提前工作去了，可以做营业员、服务生、小贩……做的出色的的确还能‘出状元’，职业是不分贵贱的，但大家看看现在我们国家更需要怎样的人才呢？”学生若有所思，很多人回答我是科技人才。学习的目的是为了祖国、人民、四化建设。</w:t>
      </w:r>
    </w:p>
    <w:p>
      <w:pPr>
        <w:pStyle w:val="Normal"/>
        <w:ind w:right="-153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提高学生的抱负水平和自信心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负水平与自信心是一致的。</w:t>
      </w:r>
      <w:r>
        <w:rPr>
          <w:rFonts w:ascii="宋体;SimSun" w:hAnsi="宋体;SimSun" w:cs="宋体;SimSun"/>
          <w:sz w:val="24"/>
        </w:rPr>
        <w:t>抱负水平过高过低都会影响到一个学生的自信心。所以</w:t>
      </w:r>
      <w:r>
        <w:rPr>
          <w:rFonts w:ascii="宋体;SimSun" w:hAnsi="宋体;SimSun" w:cs="宋体;SimSun"/>
          <w:sz w:val="24"/>
        </w:rPr>
        <w:t>首先教师要注意对学生的学习态度、能力、效果等经常进行适当的评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学习成绩和能力差的学生，要注意发现他们的优点和长处，给予表现和锻炼的机会，使他们相信自己有学好的可能性</w:t>
      </w:r>
      <w:r>
        <w:rPr>
          <w:rFonts w:ascii="宋体;SimSun" w:hAnsi="宋体;SimSun" w:cs="宋体;SimSun"/>
          <w:sz w:val="24"/>
        </w:rPr>
        <w:t>。例如，一位女生她的学习态度不端正，穿着不象个学生，上课还总是讲话，各科老师都批评她，我却当着其他老师的面说她练过书法，字写的很漂亮。结果每次我的作业她总能认真完成，上我的课也从不随便讲话，考试都能考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多分。</w:t>
      </w:r>
      <w:r>
        <w:rPr>
          <w:rFonts w:ascii="宋体;SimSun" w:hAnsi="宋体;SimSun" w:cs="宋体;SimSun"/>
          <w:sz w:val="24"/>
        </w:rPr>
        <w:t>其次要启发和鼓励他们从实际出发，确立自己可能实现的目标</w:t>
      </w:r>
      <w:r>
        <w:rPr>
          <w:rFonts w:ascii="宋体;SimSun" w:hAnsi="宋体;SimSun" w:cs="宋体;SimSun"/>
          <w:sz w:val="24"/>
        </w:rPr>
        <w:t>，减少不必要的挫折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提高学生的抱负水平和自信心还可以从劳动、技艺、文体活动等方面去发展他们的长处和才能，激发其信心。</w:t>
      </w:r>
    </w:p>
    <w:p>
      <w:pPr>
        <w:pStyle w:val="Style15"/>
        <w:shd w:fill="FFFFFF" w:val="clear"/>
        <w:spacing w:before="0" w:after="0"/>
        <w:ind w:left="-359" w:firstLine="840"/>
        <w:rPr/>
      </w:pPr>
      <w:r>
        <w:rPr/>
        <w:t>3</w:t>
      </w:r>
      <w:r>
        <w:rPr/>
        <w:t>、</w:t>
      </w:r>
      <w:r>
        <w:rPr/>
        <w:t>培养良好的集体氛围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良好的集体氛围对其成员的学习动机、个性有重要影响。个人的学习动机由于想得到所在集体的重视而受到激发，学习效率也可以由此而提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所以，努力形成一个相互竞争又相互理解和支持的集体氛围，对培养和激发良好的学习动机有着积极的作用</w:t>
      </w:r>
      <w:r>
        <w:rPr>
          <w:rFonts w:ascii="宋体;SimSun" w:hAnsi="宋体;SimSun" w:cs="宋体;SimSun"/>
          <w:color w:val="000000"/>
          <w:kern w:val="0"/>
          <w:sz w:val="24"/>
        </w:rPr>
        <w:t>。思品课中可经常给学生分组合作、派代表发言的机会，起来发言的同学被全组同学寄予期望，受到重视，因而会想尽一切方法思考好、组织好、回答好，激发学习动机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兴趣的作用及其在</w:t>
      </w:r>
      <w:r>
        <w:rPr>
          <w:rFonts w:ascii="宋体;SimSun" w:hAnsi="宋体;SimSun" w:cs="Arial"/>
          <w:b/>
          <w:sz w:val="24"/>
        </w:rPr>
        <w:t>思品课中的运用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孔子说过：“知之者不如好之者。”古今中外大量事实也证明，在学习或科学研究中兴趣比天才更重要，兴趣是结出成功硕果的胚胎，是学生“我好学”的基础。足见学习兴趣在学习中不可替代的作用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人们的兴趣从无到有、从不稳定到稳定经历了有趣——乐趣——志趣的过程，顺应这样的过程，学习中如果培养好了兴趣就能如韩愈所说“焚膏油以继昝，恒兀兀以穷年”地进行学习，就能有事半功倍的效果。思想品德课在学生兴趣的培养过程中要注意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做好学科的渗透、融合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sz w:val="24"/>
        </w:rPr>
        <w:t>首先，与历史学科的渗透。自古政史不分家，通过历史故事的讲解导出思品课中的枯燥理论能加深学生的印象，引起学生的兴趣。如九年级讲造成挫折的因素时，可以用曹操败走华容道的历史故事，让学生分析造成曹操挫折的原因。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与数学相结合。</w:t>
      </w:r>
      <w:r>
        <w:rPr>
          <w:rFonts w:ascii="宋体;SimSun" w:hAnsi="宋体;SimSun" w:cs="宋体;SimSun"/>
          <w:sz w:val="24"/>
        </w:rPr>
        <w:t>政治是文科，数学是理科，</w:t>
      </w:r>
      <w:r>
        <w:rPr>
          <w:rFonts w:ascii="宋体;SimSun" w:hAnsi="宋体;SimSun" w:cs="宋体;SimSun"/>
          <w:sz w:val="24"/>
        </w:rPr>
        <w:t>看起来不搭界，但动动脑筋两者</w:t>
      </w:r>
      <w:r>
        <w:rPr>
          <w:rFonts w:ascii="宋体;SimSun" w:hAnsi="宋体;SimSun" w:cs="宋体;SimSun"/>
          <w:sz w:val="24"/>
        </w:rPr>
        <w:t>之间却</w:t>
      </w:r>
      <w:r>
        <w:rPr>
          <w:rFonts w:ascii="宋体;SimSun" w:hAnsi="宋体;SimSun" w:cs="宋体;SimSun"/>
          <w:sz w:val="24"/>
        </w:rPr>
        <w:t>可以联系起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效果还很不错。例如讲我国的人口问题时，教师可以告诉学生在中国每两秒钟出生一个人，让他们计算每年中国的出生人口，切身体会我国人口增长的速度。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．与语文学科结合。作为文科，教学中当然少不了细腻的语言，适时而用的名言警句、诗词歌赋，与语文学科的结合可以渲染课堂气氛，提高学生的文学功底和答题能力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设情境与案例教学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思想品德课中创设有效探究的情境，有利于激发学生进行科学探究的欲望，引起学生的好奇。如讲合作那一课时教师出示两条小虫掉入陷阱后的动画，让学生思考如果是自己和朋友掉入其中如何逃出？学生讨论的热情都很高，答案也是五花八门。之后通过总结学生都能认识到合作的力量比个人的力量大的道理。案例教学本身就是我们思品课中经常使用的手段，通过讨论案例——发表见解——取得共识等一系列教学环节，来实现信息的双向交流，实现教学的互动。案例教学的教学环节总是离不开查阅资料、小组讨论、课堂发言等实践活动，所以可以提高学生思考问题、分析问题和解决问题的能力。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创设情境和使用案例时都要要注意：情境和案例都要贴近学生生活实际。</w:t>
      </w:r>
    </w:p>
    <w:p>
      <w:pPr>
        <w:pStyle w:val="Normal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效使用多媒体的教学手段</w:t>
      </w:r>
    </w:p>
    <w:p>
      <w:pPr>
        <w:pStyle w:val="Normal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提供的声音、图形、图像、动画直接作用于学生的眼、耳、大脑等多种器官，还更有助于提高学生对问题的理性认识和增大信息量。</w:t>
      </w:r>
    </w:p>
    <w:p>
      <w:pPr>
        <w:pStyle w:val="Normal"/>
        <w:ind w:right="-153" w:firstLine="480"/>
        <w:rPr/>
      </w:pPr>
      <w:r>
        <w:rPr>
          <w:rFonts w:ascii="宋体;SimSun" w:hAnsi="宋体;SimSun" w:cs="宋体;SimSun"/>
          <w:sz w:val="24"/>
        </w:rPr>
        <w:t>教师利用多媒体教学需要留意的是它始终是一种教学辅助手段，不能对其产生依赖心理。例如不能把课件代替板书；不能把它当作唯一的教学手段；不能“照屏宣科”，不顾及和学生的交流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情感的作用及其在</w:t>
      </w:r>
      <w:r>
        <w:rPr>
          <w:rFonts w:ascii="宋体;SimSun" w:hAnsi="宋体;SimSun" w:cs="Arial"/>
          <w:b/>
          <w:sz w:val="24"/>
        </w:rPr>
        <w:t>思品课中的运用：</w:t>
      </w:r>
    </w:p>
    <w:p>
      <w:pPr>
        <w:pStyle w:val="Style15"/>
        <w:spacing w:before="0" w:after="0"/>
        <w:ind w:firstLine="480"/>
        <w:jc w:val="both"/>
        <w:rPr/>
      </w:pPr>
      <w:r>
        <w:rPr/>
        <w:t>《红与黑》的作者司汤达说过：“在热情的激昂中，灵魂的火焰才有足够的力量把造成天才的各种材料熔冶于一炉。”情感在一个人的学习生涯中起着重要的作用。它可以转化为一个人的学习动机，让学生情不自禁地被学习所吸引，体验到无比的快乐，乐于学习。还可以帮助学习者确定学习的方向、目标。思品课着重培养的就是学生的道德情感，所以在教学中如果抓住了对学生的情感教育，“以情育情、以情动人、”才能引起学生和老师在思想感情上的共鸣和升华，从而实现德育的目标。</w:t>
      </w:r>
    </w:p>
    <w:p>
      <w:pPr>
        <w:pStyle w:val="Style15"/>
        <w:spacing w:before="0" w:after="0"/>
        <w:ind w:firstLine="480"/>
        <w:jc w:val="both"/>
        <w:rPr/>
      </w:pPr>
      <w:r>
        <w:rPr/>
        <w:t>现在国内外心理学界一般的共识是，人的情感从其发生发展来看，可以分为情绪、情感、和情操。针对这样的观点，思想品德课教学中可以注意：</w:t>
      </w:r>
    </w:p>
    <w:p>
      <w:pPr>
        <w:pStyle w:val="Style15"/>
        <w:spacing w:before="0" w:after="0"/>
        <w:ind w:firstLine="480"/>
        <w:jc w:val="both"/>
        <w:rPr/>
      </w:pPr>
      <w:r>
        <w:rPr/>
        <w:t>1</w:t>
      </w:r>
      <w:r>
        <w:rPr/>
        <w:t>、营造喜悦的氛围。如关于学生不好的作业、不理想的试卷、一切批评的话语可以放到一节课快结束的时候讲，避免给学生带来不快；课堂的导入可以用轻松的话题或学生感兴趣的事；无论自己的心情如何，每天教师走进教室时要做到不把自己的不快转嫁给学生，要脸带微笑，神清气爽。</w:t>
      </w:r>
    </w:p>
    <w:p>
      <w:pPr>
        <w:pStyle w:val="Style15"/>
        <w:spacing w:before="0" w:after="0"/>
        <w:ind w:firstLine="480"/>
        <w:jc w:val="both"/>
        <w:rPr/>
      </w:pPr>
      <w:r>
        <w:rPr/>
        <w:t>2</w:t>
      </w:r>
      <w:r>
        <w:rPr/>
        <w:t>、构建平等、和谐的师生关系。用细致的语言帮学生耐心解答；用细微的观察关心学生身心健康；用虚心的态度接受学生的建议。让学生看到教师身上满腔热情的工作态度，良好的个性和稳定的情绪，爱岗敬业的精神，体会到这位老师对他们的爱，用自己高尚的人格、无声的语言感染学生，构建良好的师生关系。</w:t>
      </w:r>
    </w:p>
    <w:p>
      <w:pPr>
        <w:pStyle w:val="Style15"/>
        <w:spacing w:before="0" w:after="0"/>
        <w:ind w:firstLine="480"/>
        <w:jc w:val="both"/>
        <w:rPr/>
      </w:pPr>
      <w:r>
        <w:rPr/>
        <w:t>3</w:t>
      </w:r>
      <w:r>
        <w:rPr/>
        <w:t>、鼓励学生积极参加校内、外的实践活动。使学生在多样化的实践活动中反复体验感受，以丰富情感生活、提高情感品质。</w:t>
      </w:r>
    </w:p>
    <w:p>
      <w:pPr>
        <w:pStyle w:val="Style15"/>
        <w:spacing w:before="0" w:after="0"/>
        <w:ind w:firstLine="480"/>
        <w:jc w:val="both"/>
        <w:rPr/>
      </w:pPr>
      <w:r>
        <w:rPr/>
        <w:t>4</w:t>
      </w:r>
      <w:r>
        <w:rPr/>
        <w:t>、运用多种方式培养学生的情操。思品课的教育教学应以培养学生的情操作为最终的目标。在教学中凡是讲到可以升华为情操的内容教师都可以通过图片、音乐、视频进行渲染，让学生感同身受。</w:t>
      </w:r>
    </w:p>
    <w:p>
      <w:pPr>
        <w:pStyle w:val="Normal"/>
        <w:ind w:right="-1233"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意志的作用及其在思品课中的运用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骐骥一跃，不能十步；驽马十驾，功在不舍。锲而舍之，朽木不折；锲而不舍，金石可镂。”勤学就是勤奋学习，不怕学习困难，它以学习意志为基础。学生的学习不管学的如何，只要有意志始终可以持之以恒的继续下去，但如果没有了意志的品质就很容易半途而废，功亏一篑。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心理学界公认的意志品质有自觉性、坚持性、果断性、自制性四个方面。思品课培养学生的意志品质可以从培养这“四性”入手。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督促学生做好学生学习中最基本的小事情，如预复习、作业、记笔记等使之成为习惯化的行为，自觉为之。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用名人伟人坚持到底，战胜挫折，获得成功的事例鼓励学生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发现学生的闪光点并表扬之，使他获得信心和成就感，更持久的学习。</w:t>
      </w:r>
    </w:p>
    <w:p>
      <w:pPr>
        <w:pStyle w:val="Normal"/>
        <w:ind w:right="25"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帮学生改进学习方法，掌握知识，提高认知水平。做到胸有成竹，答题、写作、考试自然能当机立断。</w:t>
      </w:r>
    </w:p>
    <w:p>
      <w:pPr>
        <w:pStyle w:val="Normal"/>
        <w:ind w:right="25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结合教材内容介绍学生提高自制能力，抵制不良诱惑的具体方法，如请求他人提醒、转移注意力、今日事今日毕的方法等等</w:t>
      </w:r>
    </w:p>
    <w:p>
      <w:pPr>
        <w:pStyle w:val="Normal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以上的种种论述，学习中非智力因素和智力因素哪个更重要？答案只有一个，那就是非智力因素。</w:t>
      </w:r>
    </w:p>
    <w:p>
      <w:pPr>
        <w:pStyle w:val="Normal"/>
        <w:ind w:right="25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本主义教育的学生观认为，应当把每一个学生都当作具有他或她自己的感情的独特的人看待，而不是作为授予某些东西的物体。这个观点告诉我们现今的教育、教学不能只关心分数，只追求人的智力因素的发展，把学生完全当作“鸭子”一样的“填”了。</w:t>
      </w:r>
    </w:p>
    <w:p>
      <w:pPr>
        <w:pStyle w:val="Normal"/>
        <w:ind w:right="25" w:firstLine="480"/>
        <w:rPr/>
      </w:pPr>
      <w:r>
        <w:rPr>
          <w:rFonts w:ascii="宋体;SimSun" w:hAnsi="宋体;SimSun" w:cs="宋体;SimSun"/>
          <w:color w:val="000000"/>
          <w:sz w:val="24"/>
        </w:rPr>
        <w:t>要养成学生我要学、我好学、我乐学、我勤学的态度就必须以动机、兴趣、情感、意志四种非智力因素为基础。知、情、意、行中“知”是前提，“行”是目的，而四者的统一离不开情、意等非智力因素的桥梁作用，当代教师的角色应转变为学生学习的促进者、鼓励者和帮助者，当代思想品德课教师的责任重点更应放在树立学生正确的学习动机，培养学生浓厚的学习兴趣和积极的情感，完善学生的意志品质上，只有这样才能把新课程中的情感、态度、价值观目标真正落实到实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4B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36:00Z</dcterms:created>
  <dc:creator>User</dc:creator>
  <dc:description/>
  <cp:keywords/>
  <dc:language>en-US</dc:language>
  <cp:lastModifiedBy>tjzlh</cp:lastModifiedBy>
  <dcterms:modified xsi:type="dcterms:W3CDTF">2008-10-17T11:25:00Z</dcterms:modified>
  <cp:revision>11</cp:revision>
  <dc:subject/>
  <dc:title>论非智力因素在思品课教学中的运用</dc:title>
</cp:coreProperties>
</file>