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《分分合合》同课异构教学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方案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执教者：郑砚琴、蒋春燕（</w:t>
      </w:r>
      <w:r>
        <w:rPr>
          <w:rFonts w:ascii="楷体_GB2312" w:hAnsi="楷体_GB2312" w:cs="宋体;SimSun" w:eastAsia="楷体_GB2312"/>
          <w:b/>
          <w:color w:val="000000"/>
          <w:sz w:val="24"/>
        </w:rPr>
        <w:t>常州市红梅新村小学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目标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让学生了解一些简单的平面构成设计知识，能组合排列出新颖的图案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习组合排列，进行巧妙的图形重组，完成简单的平面构成设计。培养学生的组合造型能力和空间想象力，发展抽象思维。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教学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重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用点、线、面的平面构成知识学习单一集合形的分、合规律，感受</w:t>
      </w:r>
      <w:r>
        <w:rPr>
          <w:rFonts w:ascii="宋体;SimSun" w:hAnsi="宋体;SimSun" w:cs="宋体;SimSun"/>
          <w:color w:val="000000"/>
          <w:sz w:val="24"/>
        </w:rPr>
        <w:t>分分合合中的奇妙变化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教学难点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解决分合的变化方法，创造出具有视觉美感的抽象或具象作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准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师：课件、七巧板、各种几何形卡纸、粘贴材料等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生：卡纸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纸、剪刀、胶水等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过程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创设情境，激趣导入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课件创设情景：在森林中，用各种几何形做成的小动物们正在聚会，有的唱歌，有的跳舞。突然，呼呼地刮来一阵风，它们吓坏了，使出了变身术。猜猜它们会变成什么？（课件操控），动物变回几何图形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导学生认识各种各样的几何形（圆形、方形、三角形、菱形、梯形、半圆形等），通过课件演示几何形分割、重组，使学生了解这些动物形象是由这些几何图形分割、重组而来的。这就是图形的分分合合，出示课题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初步了解，尝试制作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自主探究，了解几何形的分割方法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将事先准备好的各种几何形纸片发给学生，要求学生尝试画不同的线条。教师小结并出示课件：我们可以用</w:t>
      </w:r>
      <w:r>
        <w:rPr>
          <w:rFonts w:ascii="宋体;SimSun" w:hAnsi="宋体;SimSun" w:cs="宋体;SimSun"/>
          <w:color w:val="000000"/>
          <w:kern w:val="0"/>
          <w:sz w:val="24"/>
        </w:rPr>
        <w:t>直线分割、曲线分割、折线分割的方法对图形进行分割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尝试制作，了解组合方法、抽象和具象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要求用学到的分割方法，利用剪刀尝试分割几何形，并提出要求，最多可以剪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，然后摆出新的图形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归纳组合方法。组合的方法可以用</w:t>
      </w:r>
      <w:r>
        <w:rPr>
          <w:rFonts w:ascii="宋体;SimSun" w:hAnsi="宋体;SimSun" w:cs="宋体;SimSun"/>
          <w:color w:val="000000"/>
          <w:kern w:val="0"/>
          <w:sz w:val="24"/>
        </w:rPr>
        <w:t>平移（上下、左右）、旋转（任意角度）、翻转的方法，但是要注意：几何形中剪下的每一块都要派上用场，但不能重叠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归纳抽象具象。将学生的分合作品进行展示和介绍，教师为这些作品进行分类，</w:t>
      </w:r>
      <w:r>
        <w:rPr>
          <w:rFonts w:ascii="宋体;SimSun" w:hAnsi="宋体;SimSun" w:cs="宋体;SimSun"/>
          <w:color w:val="000000"/>
          <w:kern w:val="0"/>
          <w:sz w:val="24"/>
        </w:rPr>
        <w:t>能看出具体像某一事物的图称之为具象，不能看出具体像某一事物的图称之为抽象，但不管是具象还是抽象，只要巧于构思、精于设计，都是好作品。</w:t>
      </w:r>
    </w:p>
    <w:p>
      <w:pPr>
        <w:pStyle w:val="Normal"/>
        <w:tabs>
          <w:tab w:val="clear" w:pos="420"/>
          <w:tab w:val="left" w:pos="240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师示范，指导学生学习设计过程：画一画，分一分，拼一拼，贴一贴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拓展思路，欣赏感知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引导学生观察思考：“老师这里带来了其它一些同学的作品，请同学们边欣赏边思考：它们是什么几何形？分割了几刀？单剪还是对折剪？新组合的图案巧妙在什么地方？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师组织同学欣赏图形分合的作品，并简要阐述设计的思路以及要点。分割简单，组合大胆、夸张，富有想象；在拼的过程中还可再次分割，直到组合的图案令自己满意为止；</w:t>
      </w:r>
      <w:r>
        <w:rPr>
          <w:rFonts w:ascii="宋体;SimSun" w:hAnsi="宋体;SimSun" w:cs="宋体;SimSun"/>
          <w:color w:val="000000"/>
          <w:kern w:val="0"/>
          <w:sz w:val="24"/>
        </w:rPr>
        <w:t>剪下的每一块都要派上用场，但不能重叠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情景创作，动手动脑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承前启后地再次出示课件：小动物们这时候才发现是一阵风，虚惊了一场，它们这又要干什么呢？原来新年就要来了，森林里的小动物们为了迎接新年晚会，正在准备新的魔术呢！小朋友们，你们能不能用刚才学到的知识，选一个你喜欢的几何图形，进行有趣的分割、组合游戏，帮助小动物们变个新魔术呢？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创作，教师巡回指导。同时循环播放分分合合作品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展示评价，拓展延伸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设情景，“分分合合”魔术展示会。由学生说说自己的创意， 其他学生评一评，教师课堂小结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拓展：教师演示七巧板拼合作品。“除了这样摆放，你还摆出和老师不一样的图形吗？”教师发放七巧板作为奖品，学生课后拼摆、组合新图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27:00Z</dcterms:created>
  <dc:creator>蒋春燕</dc:creator>
  <dc:description/>
  <dc:language>en-US</dc:language>
  <cp:lastModifiedBy>jyscyn</cp:lastModifiedBy>
  <dcterms:modified xsi:type="dcterms:W3CDTF">2009-05-04T05:34:00Z</dcterms:modified>
  <cp:revision>27</cp:revision>
  <dc:subject/>
  <dc:title>《分分合合》教学设计方案</dc:title>
</cp:coreProperties>
</file>