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教育学会中学数学教学专业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年会获奖论文</w:t>
      </w:r>
    </w:p>
    <w:p>
      <w:pPr>
        <w:pStyle w:val="Normal"/>
        <w:jc w:val="center"/>
        <w:rPr/>
      </w:pPr>
      <w:r>
        <w:rPr/>
        <w:t>一等奖（共</w:t>
      </w:r>
      <w:r>
        <w:rPr/>
        <w:t>16</w:t>
      </w:r>
      <w:r>
        <w:rPr/>
        <w:t>篇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310"/>
        <w:gridCol w:w="105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反思性学习在数学学习中的应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明银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成四种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教学设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兼议对新《课标》的另种解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春锦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把课堂真正还给学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中学数学课堂教学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正久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中数学教学中开展研究性学习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跃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何认识数学教学的本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捷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试论中学数学实验思维能力的结构与构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塘实验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优化提问氛围，促进学生思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横山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龙飞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浅谈如何在数学课堂中恰当运用激励性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剑湖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小俊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决胜课堂──课堂提问艺术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马杭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数学学习的现状调查分析与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罗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志远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理念下数学课堂教学的再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四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方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理念下高中数学问题解决教学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四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沿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探新课程下数学课堂教学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社头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为青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探初中数学学习中的“听、说、读、写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大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爱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数学（新课程）课堂教学的思考与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汉荣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中学数学教学中的教材整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戴埠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朝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二等奖（共</w:t>
      </w:r>
      <w:r>
        <w:rPr/>
        <w:t>44</w:t>
      </w:r>
      <w:r>
        <w:rPr/>
        <w:t>篇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310"/>
        <w:gridCol w:w="105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例题的解法思考与结论推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网络教学中学生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萍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学习中学生自主学习的几点思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促进课堂教学中的动态生成资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军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实验教学的点滴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燕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谈数学探究性学习特点与实施途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爱梅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/>
              <w:t>的教学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理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技术与初中数学研究性学习的整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剑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学习的心理障碍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华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谈数学教学中的合作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德娜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教学中创新精神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态生成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数学课堂教学的新追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谈新课程实施中探究式教学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琦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中生实际应用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圩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芬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中数学教学中如何“授人以渔”之我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圩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文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谈信息技术与数学教学的整合与创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圩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军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谈新课程数学教学中的课堂讨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军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导得好”才能“动得活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仁元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之鱼，不如授之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──</w:t>
            </w:r>
            <w:r>
              <w:rPr/>
              <w:t>数学教学中主导活化主体的策略摭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礼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晓春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如何发挥数学思维训练在教学中的导航作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湖塘实验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巢浩云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新课程标准下对数学教学过程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淹城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教学中引导学生自主学习的探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横山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芮伟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浅谈数学教学中的体验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奔牛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金铭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浅谈新课程理念下数学作业的批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芙蓉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华员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谈高中数学中的构造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海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作业批改的现状及对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进</w:t>
            </w:r>
            <w:r>
              <w:rPr/>
              <w:t>礼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晓燕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主评价──给学生一片发展的天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丽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读新课标，用活新教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亚萍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标准下的数学课堂教学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罗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瑞军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开放课堂　营造生活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罗庚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粉连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数学教学中培养学生学习的自主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罗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国金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反思中感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课堂教学设计的创新尝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四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翠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标准下如何优化教学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四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小俊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周记：开发学生多元思维的一个角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五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小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背景下的教学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直溪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润军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利用数学教学中的“错误”资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开发区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宇华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数学课程与多媒体教学整合的初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贤振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如何进行数学教学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绸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建华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服负迁移   促进正迁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强埠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赛娣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论初中数学的探究性教学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高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初中数学教学中如何体现学生的主体地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高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学生作业心态的若干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实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印中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智力因素在数学教学中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三等奖（共</w:t>
      </w:r>
      <w:r>
        <w:rPr/>
        <w:t>60</w:t>
      </w:r>
      <w:r>
        <w:rPr/>
        <w:t>篇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310"/>
        <w:gridCol w:w="105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    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信息技术与中学数学课程整合”研究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利用《几何画板》对蒲丰投针实验的探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信息技术的“亲密接触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郊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冬生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协助下的高中数学教学探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加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数学应用问题引导思维创新的教学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卉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整合环境下的数学教学与信息技术的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花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爱梅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生互动，提高初中生数学思维质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安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活力课堂  风景这边独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数学课堂教学与信息技术整合的实践与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慧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进学生参与学习的行动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敏浚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学教材情景应用的认识与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家炳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柳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数学应用教学  提高学生数学素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家炳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小华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现代信息技术探究“三角函数图像变换”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与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家炳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蓓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学中“研究性学习”的初步尝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翠竹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双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析中学生问题意识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太文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信息技术在数学课堂教学中运用的利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鸣铃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应用《几何画板》优化数学课堂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雕庄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莉萍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学生学习的主体作用，开创课堂教学的创新意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谦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数学课堂教学  激活学生问题化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圩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小青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把握初中数学课堂教学改革中的“度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圩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亚军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教学中的几点做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薛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继荣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中如何体现保障学生的主体地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薛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群国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新课程反思数学教学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孟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志龙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课堂教学过程，注重认知与情感发展的有机结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新课程教学的几点体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茹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中促进学生主动学习的策略探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孟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颖悟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亲历数学知识的发生发展过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林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惠清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斜率方法和用向量方法来研究直线位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之比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荣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资源平台推进数学课程实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环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进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数学教学人文精神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维刚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堂教学的几点体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兵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中学生数学反思习惯培养小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赵志清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自我调控学习的探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湟里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国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唤醒自主意识，引导自主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鸣凰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数学新课改的体会与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礼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刚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理念下互动学习的三维模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潘家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新伟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参与———造就了成功的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礼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白奕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进数学课堂教学生态和谐发展，</w:t>
            </w:r>
          </w:p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实现课堂教学的创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泰村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文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数学中的“判别式”全接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掘试题教学功能，培养学生思维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湟里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妹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重视作业讲评，培养思维品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刘玉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新课程的几点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浅析对数学试卷讲评“权力”的下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四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传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画板与创新思维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四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彩春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堂应加强合作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充满爱</w:t>
            </w:r>
            <w:r>
              <w:rPr>
                <w:rFonts w:ascii="宋体;SimSun" w:hAnsi="宋体;SimSun" w:cs="宋体;SimSun"/>
                <w:szCs w:val="16"/>
              </w:rPr>
              <w:t>――浅谈数学课堂教学中的情感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尧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下的数学教学情景的创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尧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波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新课程背景下的数学课堂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直溪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孝泉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数学教学中培养学生的创新精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亮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探索数学教学中的情感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志祥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数学学习有困难生对“困难”说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洮西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英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设问题情境优化课堂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萍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时无声胜有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戴埠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琦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数学课堂教学中情境创设的多样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绸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国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读新课标   改革课堂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余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红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的规划求解解决一些最值问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戴埠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晓春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点法在解析几何中的应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跃华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堂中的计算机辅助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少体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村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数学课堂中营造和谐的氛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新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永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在实践活动中学好数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新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秀娣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环璄下数学课堂教学模式的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琴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0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教育教研室</w:t>
      </w:r>
    </w:p>
    <w:p>
      <w:pPr>
        <w:pStyle w:val="Normal"/>
        <w:ind w:firstLine="50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 xml:space="preserve">31 </w:t>
      </w:r>
      <w:r>
        <w:rPr>
          <w:rFonts w:ascii="宋体;SimSun" w:hAnsi="宋体;SimSun" w:cs="宋体;SimSun"/>
          <w:b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3:29:00Z</dcterms:created>
  <dc:creator>jyscxs</dc:creator>
  <dc:description/>
  <dc:language>en-US</dc:language>
  <cp:lastModifiedBy>jyslp</cp:lastModifiedBy>
  <cp:lastPrinted>2005-12-31T14:08:00Z</cp:lastPrinted>
  <dcterms:modified xsi:type="dcterms:W3CDTF">2005-12-31T06:53:00Z</dcterms:modified>
  <cp:revision>24</cp:revision>
  <dc:subject/>
  <dc:title>2005年常州市中学数学专业会员会年会论文</dc:title>
</cp:coreProperties>
</file>