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做中学”教学案例活动情景精彩片段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题名称：怎样落得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执教：金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析：金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敏霞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活动背景：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在“怎样落得快”的科学探究活动中，幼儿尝试用变形的方法让纸落得快。实验结束后，教师和幼儿正交流着实验中的发现。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活动片段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你们试了哪几种方法？结果怎么样？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幼</w:t>
      </w:r>
      <w:r>
        <w:rPr>
          <w:sz w:val="24"/>
        </w:rPr>
        <w:t>1</w:t>
      </w:r>
      <w:r>
        <w:rPr>
          <w:sz w:val="24"/>
        </w:rPr>
        <w:t>：我们把一张纸揉成纸团，然后和另一张纸比，发现纸团落得快。（教师记录幼儿的发现。）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：我把其中一张纸折成火箭和另一张纸比，火箭落得快。（教师记录幼儿的发现。）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幼</w:t>
      </w:r>
      <w:r>
        <w:rPr>
          <w:sz w:val="24"/>
        </w:rPr>
        <w:t>3</w:t>
      </w:r>
      <w:r>
        <w:rPr>
          <w:sz w:val="24"/>
        </w:rPr>
        <w:t>：把一张纸一直对折、对折、再对折，折成一个很小的长方形，然后和另一张纸比，小的长方形落得快。（教师记录幼儿的发现。）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幼</w:t>
      </w:r>
      <w:r>
        <w:rPr>
          <w:sz w:val="24"/>
        </w:rPr>
        <w:t>4</w:t>
      </w:r>
      <w:r>
        <w:rPr>
          <w:sz w:val="24"/>
        </w:rPr>
        <w:t>：我发现，把一张纸折成火箭和另一张纸比，他们落得一样快。（教师记录幼儿的发现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喔，你的发现与别人不一样，请你来试一试，好吗？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（这名幼儿做实验，把一张纸折成火箭后与另一张纸比赛，谁落得快。其余幼儿做裁判，观看实验的结果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：我发现，被折成火箭的纸落得快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4</w:t>
      </w:r>
      <w:r>
        <w:rPr>
          <w:sz w:val="24"/>
        </w:rPr>
        <w:t>：嗯…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你可以再试一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这名幼儿又一次重复以上的实验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、幼</w:t>
      </w:r>
      <w:r>
        <w:rPr>
          <w:sz w:val="24"/>
        </w:rPr>
        <w:t>3</w:t>
      </w:r>
      <w:r>
        <w:rPr>
          <w:sz w:val="24"/>
        </w:rPr>
        <w:t>等：我们看得非常仔细，真的是火箭落得快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4</w:t>
      </w:r>
      <w:r>
        <w:rPr>
          <w:sz w:val="24"/>
        </w:rPr>
        <w:t>：我也觉得是被折成火箭的纸落得快一些，可是我还想再试一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好啊！你再试一试吧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这一次，这名幼儿站在小椅子上又做了一次以上的实验。）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幼</w:t>
      </w:r>
      <w:r>
        <w:rPr>
          <w:sz w:val="24"/>
        </w:rPr>
        <w:t>4</w:t>
      </w:r>
      <w:r>
        <w:rPr>
          <w:sz w:val="24"/>
        </w:rPr>
        <w:t>：哦，我看清楚了，真的是被折成火箭的那张纸落得快。一开始我发现它们落得一样快，可能是因为我站得不高，没看仔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分析与思考：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sz w:val="24"/>
        </w:rPr>
        <w:t>在科学探索活动中，幼儿由于受到原有经验和操作能力的影响，往往会得到一些不合乎逻辑甚至不科学的发现，当他把这些发现呈现在集体面前交流时，也就是当幼儿把“球”抛向教师的时候，我们教师应以怎样的方式去接，并以怎样的方式把“球”抛回给幼儿，这是一门值得细究的学问。在上述片段中，教师的处理就很精彩，她接住幼儿抛来的“球”，鼓励幼儿在一次又一次的实验探索中寻找正确的答案，这又是把“球”抛回给幼儿，在接和抛的过程中不露痕迹地促进了幼儿的发展，实现了教育的价值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11:00Z</dcterms:created>
  <dc:creator>liu</dc:creator>
  <dc:description/>
  <dc:language>en-US</dc:language>
  <cp:lastModifiedBy>a</cp:lastModifiedBy>
  <cp:lastPrinted>2004-02-18T09:36:00Z</cp:lastPrinted>
  <dcterms:modified xsi:type="dcterms:W3CDTF">2004-03-08T05:11:00Z</dcterms:modified>
  <cp:revision>2</cp:revision>
  <dc:subject/>
  <dc:title>课题：怎样落得快              执教：金波                 评析：           </dc:title>
</cp:coreProperties>
</file>