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02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rFonts w:cs="宋体;SimSun" w:ascii="宋体;SimSun" w:hAnsi="宋体;SimSun"/>
          <w:b/>
          <w:bCs/>
          <w:sz w:val="30"/>
        </w:rPr>
        <w:t>“</w:t>
      </w:r>
      <w:r>
        <w:rPr>
          <w:b/>
          <w:bCs/>
          <w:sz w:val="30"/>
        </w:rPr>
        <w:t>做中学”教学案例活动情景精彩片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课题名称：</w:t>
      </w:r>
      <w:r>
        <w:rPr>
          <w:rFonts w:ascii="宋体;SimSun" w:hAnsi="宋体;SimSun" w:cs="宋体;SimSun"/>
          <w:sz w:val="24"/>
          <w:u w:val="single"/>
        </w:rPr>
        <w:t xml:space="preserve"> 蚂蚁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执教：</w:t>
      </w:r>
      <w:r>
        <w:rPr>
          <w:sz w:val="24"/>
          <w:u w:val="single"/>
        </w:rPr>
        <w:t>徐婉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评析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徐婉玉　耿群志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2"/>
        <w:rPr/>
      </w:pPr>
      <w:r>
        <w:rPr>
          <w:b/>
          <w:sz w:val="24"/>
        </w:rPr>
        <w:t>活动片段</w:t>
      </w:r>
      <w:r>
        <w:rPr>
          <w:sz w:val="24"/>
        </w:rPr>
        <w:t>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师：下面请研究“蚂蚁会打架吗？”这个问题的同学向大家汇报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生（五名学生中的一名）：我们研究的是“蚂蚁会打架吗？”这个问题。通过我们的研究，我们发现蚂蚁会打架，而且是不同窝的蚂蚁才会打架。大家有什么问题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生（在座位上听的同学，以下同）：为什么要打架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生答（五名学生中的任一名，以下同）：我们在实验中看到，它们是为了占领空间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生：如果空间大，还打吗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生答：不会，我们把它们放在大盒子里，它们就不打了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生：你们有没有让它们和好？它们有没有自动和好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生答：没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师：你们怎么知道它们在打架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生答：我们发现蚂蚁碰在一起，大蚂蚁在咬小蚂蚁，有时还用脚踢别人，还用身体去压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生：打架是否可以数量不相等，要不然不就不公平了吗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生答：我们是用一只大蚂蚁和一只小蚂蚁打的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生：一方蚂蚁打不过，能否叫其它蚂蚁来帮忙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生答：我们把蚂蚁放在盒子里，它逃不出去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生：那剩余蚂蚁会不会自相残杀？</w:t>
      </w:r>
    </w:p>
    <w:p>
      <w:pPr>
        <w:pStyle w:val="Normal"/>
        <w:spacing w:lineRule="auto" w:line="300"/>
        <w:ind w:left="480" w:hanging="0"/>
        <w:rPr>
          <w:sz w:val="24"/>
        </w:rPr>
      </w:pPr>
      <w:r>
        <w:rPr>
          <w:sz w:val="24"/>
        </w:rPr>
        <w:t>生答：我们没有发现。</w:t>
      </w:r>
    </w:p>
    <w:p>
      <w:pPr>
        <w:pStyle w:val="Normal"/>
        <w:spacing w:lineRule="auto" w:line="300"/>
        <w:ind w:left="480" w:hanging="0"/>
        <w:rPr>
          <w:sz w:val="24"/>
        </w:rPr>
      </w:pPr>
      <w:r>
        <w:rPr>
          <w:sz w:val="24"/>
        </w:rPr>
        <w:t>生：你们怎么知道蚂蚁是不同窝的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生答：我们在一个洞口抓到的蚂蚁放在一个瓶里，在另一个洞口抓到的蚂蚁放在另一个瓶里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生：万一用捏伤的蚂蚁去打架，就不公平了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生答：我们用的是新型武器。（同组的另一生赶紧下座位去拿了上来，向大家出示。）就是这个笔盖。我们只要往蚂蚁上一盖，蚂蚁就会往上爬，我们就迅速再放到瓶子里。（听众学生发出恍然大悟的叫声！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生：你们给胜利的蚂蚁一点奖励没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生答：给的，是芝麻和糖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生：他们不打架怎么办？你们抓到的正好是同盟呢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生答：我们就用别的打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生：如果两群蚂蚁在打。你们怎么知道哪方胜利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生答：剩下活的就是胜利者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生：那你们怎么知道剩下的是一窝的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生答：我们是用一只大蚂蚁和另一窝的一只小蚂蚁打的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生：蚂蚁怎样分辩是不是同窝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生答：触角可以分辨，因为它们的气味不同，我们这是书上看到的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生：大蚂蚁自相残杀怎么办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生答：我们没有发现这种情况，因为我们只抓到了两只大蚂蚁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生：我书上看到蚂蚁是用触角、前颚打架的，你们如果抓蚂蚁的时候弄伤了他们的触角、前颚，怎么办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生答：我们用放大镜先看了之后再让他们打的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生：双方打架的时候，有没有看见血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生答：看见了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生：血是什么颜色？你怎么知道那是血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生答：血是血色，和人血差不多的颜色，我们猜想那可能是血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当看到下面没有举手的同学后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五名学生共同：我们的汇报完了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在座的学生自觉报以热烈的掌声。）</w:t>
      </w:r>
    </w:p>
    <w:p>
      <w:pPr>
        <w:pStyle w:val="Normal"/>
        <w:spacing w:lineRule="auto" w:line="300"/>
        <w:ind w:firstLine="482"/>
        <w:rPr/>
      </w:pPr>
      <w:r>
        <w:rPr>
          <w:b/>
          <w:sz w:val="24"/>
        </w:rPr>
        <w:t>分析与思考</w:t>
      </w:r>
      <w:r>
        <w:rPr>
          <w:sz w:val="24"/>
        </w:rPr>
        <w:t>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做中学”</w:t>
      </w:r>
      <w:r>
        <w:rPr>
          <w:kern w:val="0"/>
          <w:sz w:val="24"/>
          <w:szCs w:val="20"/>
        </w:rPr>
        <w:t>不仅要注重孩子们探究活动的结果，更要重视探究的过程，尤其要关注学生们是否在原有水平上获得了新的知识经验，更要关注学生在探究过程中是否积极投入、尊重事实、有独到的见解、能设法解决问题、能接纳同伴的观点、善于与同伴合作和交流。在上述教学片断中，</w:t>
      </w:r>
      <w:r>
        <w:rPr>
          <w:sz w:val="24"/>
        </w:rPr>
        <w:t>在座学生丝丝入扣的提问，交流学生镇定精彩的回答多么像记者招待会呀！为什么学生会有如此多的问题？又能这么快地作出反应进行解释？这些都缘于学生的实践探究和亲身体验。因为他们去做了，去想了，所以才会“问不倒”；因为他们在倾听，在思索，所以才会“不停地问”；正因为学生对“做中学”的热爱，所以才会有如此生动的课堂。</w:t>
      </w:r>
    </w:p>
    <w:p>
      <w:pPr>
        <w:pStyle w:val="Normal"/>
        <w:snapToGrid w:val="false"/>
        <w:spacing w:lineRule="auto" w:line="300" w:before="100" w:after="100"/>
        <w:ind w:right="26"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5:17:00Z</dcterms:created>
  <dc:creator>intel</dc:creator>
  <dc:description/>
  <dc:language>en-US</dc:language>
  <cp:lastModifiedBy>intel</cp:lastModifiedBy>
  <dcterms:modified xsi:type="dcterms:W3CDTF">2004-02-04T13:57:00Z</dcterms:modified>
  <cp:revision>8</cp:revision>
  <dc:subject/>
  <dc:title/>
</cp:coreProperties>
</file>