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新课改中政治教学的困惑与思考</w:t>
      </w:r>
    </w:p>
    <w:p>
      <w:pPr>
        <w:pStyle w:val="Normal"/>
        <w:jc w:val="center"/>
        <w:rPr>
          <w:rFonts w:ascii="宋体;SimSun" w:hAnsi="宋体;SimSun" w:cs="宋体;SimSun"/>
          <w:b/>
          <w:b/>
          <w:szCs w:val="21"/>
        </w:rPr>
      </w:pPr>
      <w:r>
        <w:rPr>
          <w:rFonts w:ascii="宋体;SimSun" w:hAnsi="宋体;SimSun" w:cs="宋体;SimSun"/>
          <w:b/>
          <w:szCs w:val="21"/>
        </w:rPr>
        <w:t>清潭中学  张丽丽</w:t>
      </w:r>
    </w:p>
    <w:p>
      <w:pPr>
        <w:pStyle w:val="Normal"/>
        <w:ind w:firstLine="435"/>
        <w:rPr>
          <w:rFonts w:ascii="宋体;SimSun" w:hAnsi="宋体;SimSun" w:cs="宋体;SimSun"/>
          <w:b/>
          <w:b/>
          <w:szCs w:val="21"/>
        </w:rPr>
      </w:pPr>
      <w:r>
        <w:rPr>
          <w:rFonts w:ascii="宋体;SimSun" w:hAnsi="宋体;SimSun" w:cs="宋体;SimSun"/>
          <w:b/>
          <w:szCs w:val="21"/>
        </w:rPr>
        <w:t>当我读大学的时候，就听大学老师给我们介绍新课改这个名词了，到现在为止，新课改已经贯彻实施好几年了。但我发现有些老师根本就没有理解新课改到底有哪些内涵和意义，也不知道我们教师应该在现在的工作中改变一些陈旧的想法和观念，对待学生、教材及考试还是以老式的眼光去分析、看待，因此经常会发牢骚，怨这说那的，其实，这时他们就已经在新课改中存在教学上面的困惑了。下面我就来谈谈新课改中的一些困惑以及探索解决问题的思路和方法，以抛砖引玉。</w:t>
      </w:r>
    </w:p>
    <w:p>
      <w:pPr>
        <w:pStyle w:val="Normal"/>
        <w:ind w:firstLine="435"/>
        <w:rPr>
          <w:rFonts w:ascii="宋体;SimSun" w:hAnsi="宋体;SimSun" w:cs="宋体;SimSun"/>
          <w:b/>
          <w:b/>
          <w:szCs w:val="21"/>
        </w:rPr>
      </w:pPr>
      <w:r>
        <w:rPr>
          <w:rFonts w:ascii="宋体;SimSun" w:hAnsi="宋体;SimSun" w:cs="宋体;SimSun"/>
          <w:b/>
          <w:szCs w:val="21"/>
        </w:rPr>
        <w:t>一、初中思想品德新课改中存在的困惑</w:t>
      </w:r>
    </w:p>
    <w:p>
      <w:pPr>
        <w:pStyle w:val="Normal"/>
        <w:ind w:firstLine="43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对教材的困惑。</w:t>
      </w:r>
    </w:p>
    <w:p>
      <w:pPr>
        <w:pStyle w:val="Normal"/>
        <w:ind w:firstLine="435"/>
        <w:rPr>
          <w:rFonts w:ascii="宋体;SimSun" w:hAnsi="宋体;SimSun" w:cs="宋体;SimSun"/>
          <w:b/>
          <w:b/>
          <w:szCs w:val="21"/>
        </w:rPr>
      </w:pPr>
      <w:r>
        <w:rPr>
          <w:rFonts w:ascii="宋体;SimSun" w:hAnsi="宋体;SimSun" w:cs="宋体;SimSun"/>
          <w:b/>
          <w:szCs w:val="21"/>
        </w:rPr>
        <w:t>有着几十年教龄的老教师，经常会说这样一句话：“现在的教材一点都没以前的好，以前的人教版还有很强的系统性，可以概括，形成框架结构，现在的苏人版教材编写的全是乱套的。”这句话正确吗？当时，我只是个工作一年的新教师，没有资格也没有那个水平加以评价，但是通过我第二年工作教完初三年级的政治教材时，我对这句话有了自己的思考，我发现，她们对教材没有整体的把握，沉迷于过去，没有仔细的分析、研读新教材，没有找到、悟出新教材的要领。从我个人角度来看，我认为现在苏人版教材肯定是进步的。</w:t>
      </w:r>
    </w:p>
    <w:p>
      <w:pPr>
        <w:pStyle w:val="Normal"/>
        <w:ind w:firstLine="43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从形式上看，画面设计有趣，图文并貌，能够在视觉上极大的引起学生的学习兴趣，不再像以前九十年代的课本一样，黑白一片，只见深奥的理论文字，很难引人入胜，而且新教材里的很多名人名言可以激励学生立志成才、奋力拼搏，有利于形成良好的习惯等等。还有一些活动的设计、实施很大程度上调动学生学政治的兴趣和积极性，能够从内心真正的喜欢上政治这门学科。</w:t>
      </w:r>
    </w:p>
    <w:p>
      <w:pPr>
        <w:pStyle w:val="Normal"/>
        <w:ind w:firstLine="435"/>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从内容上看，苏人版教材内容丰富，而且更加贴近学生的实际生活，故事生动典型，让学生一看就明白其中的寓意，能够学到许多做人的道理、为人处世的方法，树立正确的世界观、人生观、价值观，真正的是从思想品德方面去教育学生。初中阶段主要是思想品德的教育，高中才是政治，上升为更系统更深层次的理论高度。所以我认为这样的课本适合中学生年龄发展特点，有更好的教育针对性。</w:t>
      </w:r>
    </w:p>
    <w:p>
      <w:pPr>
        <w:pStyle w:val="Normal"/>
        <w:ind w:firstLine="43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对学生的困惑。</w:t>
      </w:r>
    </w:p>
    <w:p>
      <w:pPr>
        <w:pStyle w:val="Normal"/>
        <w:ind w:firstLine="435"/>
        <w:rPr>
          <w:rFonts w:ascii="宋体;SimSun" w:hAnsi="宋体;SimSun" w:cs="宋体;SimSun"/>
          <w:b/>
          <w:b/>
          <w:szCs w:val="21"/>
        </w:rPr>
      </w:pPr>
      <w:r>
        <w:rPr>
          <w:rFonts w:ascii="宋体;SimSun" w:hAnsi="宋体;SimSun" w:cs="宋体;SimSun"/>
          <w:b/>
          <w:szCs w:val="21"/>
        </w:rPr>
        <w:t>现在的学生不是八、九十年代的乖孩子了，不再是老师说什么，他们就接受什么、做什么。如果</w:t>
      </w:r>
      <w:r>
        <w:rPr>
          <w:rFonts w:cs="宋体;SimSun" w:ascii="宋体;SimSun" w:hAnsi="宋体;SimSun"/>
          <w:b/>
          <w:szCs w:val="21"/>
        </w:rPr>
        <w:t>21</w:t>
      </w:r>
      <w:r>
        <w:rPr>
          <w:rFonts w:ascii="宋体;SimSun" w:hAnsi="宋体;SimSun" w:cs="宋体;SimSun"/>
          <w:b/>
          <w:szCs w:val="21"/>
        </w:rPr>
        <w:t>世纪中国还是有那么多所谓的乖学生，没有自己的思维和独特的见解，那我们的民族和国家就没有了创新和发展。所以从另一面来看，现在的学生是进步的，并不是像老教师说的那样：“一代不如一代”。时代在变，现在已是信息化时代，学生可以从多个渠道接受知识，网上、同学之间、社会上等等，有时他们的信息也许比我们还要快，加之，年轻人的思维非常活跃，所以有时学生的一些好的见解不要以为是与老师对着干，其实，我们也要对他们的想法进行分析、思考，然后制定适合让他们更好接受的教学方法来开展教育工作。在中考前，我上课时讲到这样一个题目，我们对于课本的循环使用有何建议，他们答完了我这道题之后，有一个同学就站起来向我提议说：“老师，我们还可以讨论一下最近学校里捐出一张纸活动的意义、目的。”我思考了一下，觉得很好，然后大家就一起来讨论，得出了很多答案，并写在书上。最后中考中有塑料瓶回收这样一道类似的题目，考完之后学生就跟我说：“老师，那道题我们参考了上课时说的一张纸活动的那道题，有很大的相似之处。”由此，我顿生很多感触。其实，现在的学生思维开阔、活跃，想象力强，有更高的实用价值，所以我们要正确的引导学生，不能只按照自己预先设定好的模式去上课，那种只听老师讲，死气沉沉的课堂是低效的教育方法，我们要适当的让学生提出问题，大家一起讨论，得出答案，尊重并运用学生独特的好的思维、想法和提议，培养出真正具有创新能力的学生。</w:t>
      </w:r>
    </w:p>
    <w:p>
      <w:pPr>
        <w:pStyle w:val="Normal"/>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对时间的困惑。</w:t>
      </w:r>
    </w:p>
    <w:p>
      <w:pPr>
        <w:pStyle w:val="Normal"/>
        <w:ind w:firstLine="435"/>
        <w:rPr>
          <w:rFonts w:ascii="宋体;SimSun" w:hAnsi="宋体;SimSun" w:cs="宋体;SimSun"/>
          <w:b/>
          <w:b/>
          <w:szCs w:val="21"/>
        </w:rPr>
      </w:pPr>
      <w:r>
        <w:rPr>
          <w:rFonts w:ascii="宋体;SimSun" w:hAnsi="宋体;SimSun" w:cs="宋体;SimSun"/>
          <w:b/>
          <w:szCs w:val="21"/>
        </w:rPr>
        <w:t>现在很多教师都在说，我们政治教学时间太少了。的确，相对于以前的政治</w:t>
      </w:r>
      <w:r>
        <w:rPr>
          <w:rFonts w:cs="宋体;SimSun" w:ascii="宋体;SimSun" w:hAnsi="宋体;SimSun"/>
          <w:b/>
          <w:szCs w:val="21"/>
        </w:rPr>
        <w:t>100</w:t>
      </w:r>
      <w:r>
        <w:rPr>
          <w:rFonts w:ascii="宋体;SimSun" w:hAnsi="宋体;SimSun" w:cs="宋体;SimSun"/>
          <w:b/>
          <w:szCs w:val="21"/>
        </w:rPr>
        <w:t>分，政治课是少了，这是很现实的问题，因为现在政治中考只有五十分，还增加了一门历史学科，时间缩短了，但内容没有减少，我们必须面对这个现实问题，而不是一味地把责任推到时间少的问题上。在这种情况之下，就看谁能在有限的时间内最大限度的提高课堂效率，抓住课堂</w:t>
      </w:r>
      <w:r>
        <w:rPr>
          <w:rFonts w:cs="宋体;SimSun" w:ascii="宋体;SimSun" w:hAnsi="宋体;SimSun"/>
          <w:b/>
          <w:szCs w:val="21"/>
        </w:rPr>
        <w:t>45</w:t>
      </w:r>
      <w:r>
        <w:rPr>
          <w:rFonts w:ascii="宋体;SimSun" w:hAnsi="宋体;SimSun" w:cs="宋体;SimSun"/>
          <w:b/>
          <w:szCs w:val="21"/>
        </w:rPr>
        <w:t>分钟，而不是在课余与其他老师争着要课或者是放学了还让学生留下来上政治课，这些都是错误的、低效的行为。</w:t>
      </w:r>
    </w:p>
    <w:p>
      <w:pPr>
        <w:pStyle w:val="Normal"/>
        <w:ind w:firstLine="43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对练习的困惑。</w:t>
      </w:r>
    </w:p>
    <w:p>
      <w:pPr>
        <w:pStyle w:val="Normal"/>
        <w:ind w:firstLine="435"/>
        <w:rPr>
          <w:rFonts w:ascii="宋体;SimSun" w:hAnsi="宋体;SimSun" w:cs="宋体;SimSun"/>
          <w:b/>
          <w:b/>
          <w:szCs w:val="21"/>
        </w:rPr>
      </w:pPr>
      <w:r>
        <w:rPr>
          <w:rFonts w:ascii="宋体;SimSun" w:hAnsi="宋体;SimSun" w:cs="宋体;SimSun"/>
          <w:b/>
          <w:szCs w:val="21"/>
        </w:rPr>
        <w:t>有些老师总认为练习题做得越多越好，能够让学生更加熟悉课本和知识点，这有一定的道理，但也不能过多。一是由于时间问题，学生不可能只学一门政治课，把所有的时间都花在政治上；二是，过多的练习不一定会产生很好的效果，只会让学生对政治产生反感、厌学的情绪。所以我认为练习一定要老师精选出来给学生做，让学生做各种题型，交给学生解题的方法，用不同的角度去考虑问题，而不是一味地做练习或抄书、背知识点，这种死做题的方法是不科学的，不适合现在的政治教学。</w:t>
      </w:r>
    </w:p>
    <w:p>
      <w:pPr>
        <w:pStyle w:val="Normal"/>
        <w:ind w:firstLine="43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对中考试卷的困惑。</w:t>
      </w:r>
    </w:p>
    <w:p>
      <w:pPr>
        <w:pStyle w:val="Normal"/>
        <w:ind w:firstLine="435"/>
        <w:rPr>
          <w:rFonts w:ascii="宋体;SimSun" w:hAnsi="宋体;SimSun" w:cs="宋体;SimSun"/>
          <w:b/>
          <w:b/>
          <w:szCs w:val="21"/>
        </w:rPr>
      </w:pPr>
      <w:r>
        <w:rPr>
          <w:rFonts w:ascii="宋体;SimSun" w:hAnsi="宋体;SimSun" w:cs="宋体;SimSun"/>
          <w:b/>
          <w:szCs w:val="21"/>
        </w:rPr>
        <w:t>中考政治试卷每年都有变化，都有新的形式和内容出现。但有些老师总是说现在的政治试卷考得太难太偏，事实真是这样吗？我认为不是的，是那些老师的思想观念还没有转变过来，还固用原来的知识体系、思维观念和教学方法，根本就没有接受新课改，没有从根本上去改变自己的想法和做法。她们总认为是考政治，一味地强调马列主义、毛泽东思想概论、邓小平理论和三个代表，强调纯理论的东西。比如</w:t>
      </w:r>
      <w:r>
        <w:rPr>
          <w:rFonts w:cs="宋体;SimSun" w:ascii="宋体;SimSun" w:hAnsi="宋体;SimSun"/>
          <w:b/>
          <w:szCs w:val="21"/>
        </w:rPr>
        <w:t>:</w:t>
      </w:r>
      <w:r>
        <w:rPr>
          <w:rFonts w:ascii="宋体;SimSun" w:hAnsi="宋体;SimSun" w:cs="宋体;SimSun"/>
          <w:b/>
          <w:szCs w:val="21"/>
        </w:rPr>
        <w:t>构建小康社会、实现现代化，整天都围绕着很政治化的东西来展开。我认为，这的确很重要，但是讲清楚就可以了，现在中考不再是考政治，纯理论化的东西，那是高中，现在中考是思想品德，主要从学生的情感、态度、价值观方面去考察学生的各方面能力，多角度考虑问题的思维，还有密切联系社会上的焦点问题，再用书本上相关的知识点去分析这些现象，特别是发生在我们身边周围的一些问题：如去年考的“赃车”问题，今年的塑料瓶问题。这都需要学生有敏锐的观察力，还有培养学生看问题的正确角度。特别是一些老教师，因为她们的思想观念还是八、九十年代教政治的思维，没有转变过来，所以总觉得政治试卷太难，有时她们自己都不知道如何更好的教学生。从我个人角度来看近两年的政治中考卷，我觉得有点与大城市考卷接轨的味道在里面。让学生的思维开阔、不局限于课本知识，但又源于课本知识，很能考察学生的能力，而不是考学生死学课本上的知识，所以我觉得现在的中考卷质量真的很高。像我这样的年轻教师，工作两年，去年第一次带初三，最后我带的平行班的政治中考成绩比好班还高，超过了教龄十几年的老师，我还是不断地反思自己还有哪里需要更新。所以我觉得要用现代人的思维和眼光去看政治考卷、看学生、看思想品德这门课。</w:t>
      </w:r>
    </w:p>
    <w:p>
      <w:pPr>
        <w:pStyle w:val="Normal"/>
        <w:ind w:firstLine="435"/>
        <w:rPr>
          <w:rFonts w:ascii="宋体;SimSun" w:hAnsi="宋体;SimSun" w:cs="宋体;SimSun"/>
          <w:b/>
          <w:b/>
          <w:szCs w:val="21"/>
        </w:rPr>
      </w:pPr>
      <w:r>
        <w:rPr>
          <w:rFonts w:ascii="宋体;SimSun" w:hAnsi="宋体;SimSun" w:cs="宋体;SimSun"/>
          <w:b/>
          <w:szCs w:val="21"/>
        </w:rPr>
        <w:t>还有的老师说现在中考试卷改得太严，有道理但没答到标准答案就不给分，这种说法是片面的，其实有的学生答的是与主题无关的内容，比如说今年中考中写信的格式有的老师认为也可以给</w:t>
      </w:r>
      <w:r>
        <w:rPr>
          <w:rFonts w:cs="宋体;SimSun" w:ascii="宋体;SimSun" w:hAnsi="宋体;SimSun"/>
          <w:b/>
          <w:szCs w:val="21"/>
        </w:rPr>
        <w:t>1</w:t>
      </w:r>
      <w:r>
        <w:rPr>
          <w:rFonts w:ascii="宋体;SimSun" w:hAnsi="宋体;SimSun" w:cs="宋体;SimSun"/>
          <w:b/>
          <w:szCs w:val="21"/>
        </w:rPr>
        <w:t>分，我觉得这根本就是语文上的书信格式问题，与政治考试无关，为什么要给分，但老教师就认为可以给分，这说明这些老师平时改考卷时比较松，要求不严格。虽然我没有参加中考政治阅卷，但我觉得这实在不能给分，所以平时就应该严格批卷，采点得分，这有利于培养学生缜密的思维和多角度考虑问题的习惯，更能让学生多加思考问题，小心作答。</w:t>
      </w:r>
    </w:p>
    <w:p>
      <w:pPr>
        <w:pStyle w:val="Normal"/>
        <w:rPr>
          <w:rFonts w:ascii="宋体;SimSun" w:hAnsi="宋体;SimSun" w:cs="宋体;SimSun"/>
          <w:b/>
          <w:b/>
          <w:szCs w:val="21"/>
        </w:rPr>
      </w:pPr>
      <w:r>
        <w:rPr>
          <w:rFonts w:ascii="宋体;SimSun" w:hAnsi="宋体;SimSun" w:cs="宋体;SimSun"/>
          <w:b/>
          <w:szCs w:val="21"/>
        </w:rPr>
        <w:t>二、 初中思想品德新课改中的反思</w:t>
      </w:r>
    </w:p>
    <w:p>
      <w:pPr>
        <w:pStyle w:val="Normal"/>
        <w:ind w:firstLine="43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研读教材。</w:t>
      </w:r>
    </w:p>
    <w:p>
      <w:pPr>
        <w:pStyle w:val="Normal"/>
        <w:ind w:firstLine="435"/>
        <w:rPr>
          <w:rFonts w:ascii="宋体;SimSun" w:hAnsi="宋体;SimSun" w:cs="宋体;SimSun"/>
          <w:b/>
          <w:b/>
          <w:szCs w:val="21"/>
        </w:rPr>
      </w:pPr>
      <w:r>
        <w:rPr>
          <w:rFonts w:ascii="宋体;SimSun" w:hAnsi="宋体;SimSun" w:cs="宋体;SimSun"/>
          <w:b/>
          <w:szCs w:val="21"/>
        </w:rPr>
        <w:t>教材是对知识进行科学概括的呈现，苏人版教材虽然没有那么系统，但是知识是由浅入深的，初一、初二都是为初三打基础的，再加上总复习和初三那本政治书，知识系统就出来了，非常清晰。知识点能否很好的把握，关键是认真研读教材，课本上的知识点都要给学生弄透了、掌握了，以本为本、以不变应万变。</w:t>
      </w:r>
    </w:p>
    <w:p>
      <w:pPr>
        <w:pStyle w:val="Normal"/>
        <w:ind w:firstLine="43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给学生一定的空间。</w:t>
      </w:r>
    </w:p>
    <w:p>
      <w:pPr>
        <w:pStyle w:val="Normal"/>
        <w:ind w:firstLine="435"/>
        <w:rPr>
          <w:rFonts w:ascii="宋体;SimSun" w:hAnsi="宋体;SimSun" w:cs="宋体;SimSun"/>
          <w:b/>
          <w:b/>
          <w:szCs w:val="21"/>
        </w:rPr>
      </w:pPr>
      <w:r>
        <w:rPr>
          <w:rFonts w:ascii="宋体;SimSun" w:hAnsi="宋体;SimSun" w:cs="宋体;SimSun"/>
          <w:b/>
          <w:szCs w:val="21"/>
        </w:rPr>
        <w:t>现在学生的思维活跃，有创新能力，有时在课堂上他们会有自己独特的、有价值的想法，这时我们就要利用学生这个活资源去分析问题，当他们提出的问题有讨论价值时，大家可以一起讨论、思考。不一定要按传统的老师讲、学生听的方法来赶课时进度，适当的调整，让学生思考自己提出的问题，也许会有意想不到的效果，同时也能提高学生学习政治的积极性、主动性和创造性，当然老师要控制好，要与主题有关的知识和问题拿来讨论，得出结论，这就是知识得来的过程，也是学生情感、态度、价值观以及创造能力培养的过程。</w:t>
      </w:r>
    </w:p>
    <w:p>
      <w:pPr>
        <w:pStyle w:val="Normal"/>
        <w:ind w:firstLine="43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提高</w:t>
      </w:r>
      <w:r>
        <w:rPr>
          <w:rFonts w:cs="宋体;SimSun" w:ascii="宋体;SimSun" w:hAnsi="宋体;SimSun"/>
          <w:b/>
          <w:szCs w:val="21"/>
        </w:rPr>
        <w:t>45</w:t>
      </w:r>
      <w:r>
        <w:rPr>
          <w:rFonts w:ascii="宋体;SimSun" w:hAnsi="宋体;SimSun" w:cs="宋体;SimSun"/>
          <w:b/>
          <w:szCs w:val="21"/>
        </w:rPr>
        <w:t>分钟课堂效率。</w:t>
      </w:r>
    </w:p>
    <w:p>
      <w:pPr>
        <w:pStyle w:val="Normal"/>
        <w:ind w:firstLine="435"/>
        <w:rPr>
          <w:rFonts w:ascii="宋体;SimSun" w:hAnsi="宋体;SimSun" w:cs="宋体;SimSun"/>
          <w:b/>
          <w:b/>
          <w:szCs w:val="21"/>
        </w:rPr>
      </w:pPr>
      <w:r>
        <w:rPr>
          <w:rFonts w:ascii="宋体;SimSun" w:hAnsi="宋体;SimSun" w:cs="宋体;SimSun"/>
          <w:b/>
          <w:szCs w:val="21"/>
        </w:rPr>
        <w:t>政治课时间变少是不可改变的客观因素。初三政治面对任务多，时间少的问题，那政治老师就要充分利用</w:t>
      </w:r>
      <w:r>
        <w:rPr>
          <w:rFonts w:cs="宋体;SimSun" w:ascii="宋体;SimSun" w:hAnsi="宋体;SimSun"/>
          <w:b/>
          <w:szCs w:val="21"/>
        </w:rPr>
        <w:t>45</w:t>
      </w:r>
      <w:r>
        <w:rPr>
          <w:rFonts w:ascii="宋体;SimSun" w:hAnsi="宋体;SimSun" w:cs="宋体;SimSun"/>
          <w:b/>
          <w:szCs w:val="21"/>
        </w:rPr>
        <w:t>分钟，在上课前精心备课，反复备课，提炼出最最精华的部分给学生，必要的知识点一个不能少，上课时不讲废话，有些老师讲讲课还会扯到自己原来的家庭生活，与主题无关的内容，这实在不应该。同时还要让学生知道</w:t>
      </w:r>
      <w:r>
        <w:rPr>
          <w:rFonts w:cs="宋体;SimSun" w:ascii="宋体;SimSun" w:hAnsi="宋体;SimSun"/>
          <w:b/>
          <w:szCs w:val="21"/>
        </w:rPr>
        <w:t>45</w:t>
      </w:r>
      <w:r>
        <w:rPr>
          <w:rFonts w:ascii="宋体;SimSun" w:hAnsi="宋体;SimSun" w:cs="宋体;SimSun"/>
          <w:b/>
          <w:szCs w:val="21"/>
        </w:rPr>
        <w:t>分钟政治课的含金量，精彩的课，“观众”也会津津有味，不会神游，所以课前精心备好每一节课，课上不浪费一分一秒。</w:t>
      </w:r>
    </w:p>
    <w:p>
      <w:pPr>
        <w:pStyle w:val="Normal"/>
        <w:ind w:firstLine="43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精选练习。</w:t>
      </w:r>
    </w:p>
    <w:p>
      <w:pPr>
        <w:pStyle w:val="Normal"/>
        <w:ind w:firstLine="435"/>
        <w:rPr>
          <w:rFonts w:ascii="宋体;SimSun" w:hAnsi="宋体;SimSun" w:cs="宋体;SimSun"/>
          <w:b/>
          <w:b/>
          <w:szCs w:val="21"/>
        </w:rPr>
      </w:pPr>
      <w:r>
        <w:rPr>
          <w:rFonts w:ascii="宋体;SimSun" w:hAnsi="宋体;SimSun" w:cs="宋体;SimSun"/>
          <w:b/>
          <w:szCs w:val="21"/>
        </w:rPr>
        <w:t>在给学生布置作业前，自己先做一下，预测时间，然后精选出题目中最典型、最有代表性的题目给学生做，而不是搞题海大战或是让学生抄书做填空、背书，这样既浪费时间，又没有实效，关键是要预先寻找那种有一定思考含量的题目，能够让学生多角度思考的题目，这样才能真正达到训练的目的，能够提高学生的政治敏锐度和多角度考虑问题的能力。</w:t>
      </w:r>
    </w:p>
    <w:p>
      <w:pPr>
        <w:pStyle w:val="Normal"/>
        <w:ind w:firstLine="43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仔细分析中考卷。</w:t>
      </w:r>
    </w:p>
    <w:p>
      <w:pPr>
        <w:pStyle w:val="Normal"/>
        <w:ind w:firstLine="435"/>
        <w:rPr>
          <w:rFonts w:ascii="宋体;SimSun" w:hAnsi="宋体;SimSun" w:cs="宋体;SimSun"/>
          <w:b/>
          <w:b/>
          <w:szCs w:val="21"/>
        </w:rPr>
      </w:pPr>
      <w:r>
        <w:rPr>
          <w:rFonts w:ascii="宋体;SimSun" w:hAnsi="宋体;SimSun" w:cs="宋体;SimSun"/>
          <w:b/>
          <w:szCs w:val="21"/>
        </w:rPr>
        <w:t>对于政治中考卷，不要说难、偏、严。那些都是为自己找的借口，真正要做的是分析现在试卷的走势，不再是像以前那种纯理论的东西，当然理论的确要让学生掌握，但更多的是要交给学生方法，首先要仔细看问题，分析问题，透过现象看本质，看题目到底要考查哪些知识点，肯定不可能是一个知识点，那就需要多角度考虑。要交给学生解题的思路、方法和技巧，所以，作为一个好老师不是授人以鱼，而是授人以渔，这才是应对现在政治开卷考试的良策。</w:t>
      </w:r>
    </w:p>
    <w:p>
      <w:pPr>
        <w:pStyle w:val="Normal"/>
        <w:ind w:firstLine="435"/>
        <w:rPr/>
      </w:pPr>
      <w:r>
        <w:rPr>
          <w:rFonts w:ascii="宋体;SimSun" w:hAnsi="宋体;SimSun" w:cs="宋体;SimSun"/>
          <w:b/>
          <w:szCs w:val="21"/>
        </w:rPr>
        <w:t>最后，我想说的是，作为一个政治老师，不仅要较好书，还要育好人，遇到问题和困惑时，不找客观原因，分析自身，全局考虑，用创新的眼光去分析事物，真正的能实施好新课程改革，不要被困难所打倒，要不断总结经验教训、勇于探索、求真务实，改变自己老套的、不实用的做法，创造一些新的教法去教育</w:t>
      </w:r>
      <w:r>
        <w:rPr>
          <w:rFonts w:cs="宋体;SimSun" w:ascii="宋体;SimSun" w:hAnsi="宋体;SimSun"/>
          <w:b/>
          <w:szCs w:val="21"/>
        </w:rPr>
        <w:t>21</w:t>
      </w:r>
      <w:r>
        <w:rPr>
          <w:rFonts w:ascii="宋体;SimSun" w:hAnsi="宋体;SimSun" w:cs="宋体;SimSun"/>
          <w:b/>
          <w:szCs w:val="21"/>
        </w:rPr>
        <w:t>世纪的学生，相信我们的政治教学会越来越实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01:12:00Z</dcterms:created>
  <dc:creator>user</dc:creator>
  <dc:description/>
  <cp:keywords/>
  <dc:language>en-US</dc:language>
  <cp:lastModifiedBy>tjzlh</cp:lastModifiedBy>
  <dcterms:modified xsi:type="dcterms:W3CDTF">2008-10-17T11:46:00Z</dcterms:modified>
  <cp:revision>32</cp:revision>
  <dc:subject/>
  <dc:title/>
</cp:coreProperties>
</file>