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上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Beginning a class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1) Let’s start now. / Let’s begin our class / lesson . </w:t>
        <w:br/>
        <w:t xml:space="preserve">(2) Stand up, please. </w:t>
        <w:br/>
        <w:t xml:space="preserve">(3) Sit down, please. </w:t>
        <w:br/>
      </w:r>
      <w:r>
        <w:rPr>
          <w:rFonts w:cs="Arial" w:ascii="Arial" w:hAnsi="Arial"/>
          <w:color w:val="000000"/>
          <w:szCs w:val="21"/>
        </w:rPr>
        <w:t xml:space="preserve">2. </w:t>
      </w:r>
      <w:r>
        <w:rPr>
          <w:rFonts w:ascii="Arial" w:hAnsi="Arial" w:cs="Arial"/>
          <w:color w:val="000000"/>
          <w:szCs w:val="21"/>
        </w:rPr>
        <w:t>问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(Greeting) </w:t>
        <w:br/>
        <w:t xml:space="preserve">(4) Hello, boys and girls / children . </w:t>
        <w:br/>
        <w:t xml:space="preserve">(5) Good morning, class / everyone / everybody / children / boys and girls. </w:t>
        <w:br/>
        <w:t xml:space="preserve">(6) Good afternoon, class / everyone / everybody / children / boys and girls. </w:t>
        <w:br/>
        <w:t xml:space="preserve">(7) How are you today? </w:t>
        <w:br/>
      </w:r>
      <w:r>
        <w:rPr>
          <w:rFonts w:cs="Arial" w:ascii="Arial" w:hAnsi="Arial"/>
          <w:color w:val="000000"/>
          <w:szCs w:val="21"/>
        </w:rPr>
        <w:t xml:space="preserve">3. </w:t>
      </w:r>
      <w:r>
        <w:rPr>
          <w:rFonts w:ascii="Arial" w:hAnsi="Arial" w:cs="Arial"/>
          <w:color w:val="000000"/>
          <w:szCs w:val="21"/>
        </w:rPr>
        <w:t>考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Checking attendance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8) Who’s on duty today? / Who’s helping this morning / today? </w:t>
        <w:br/>
        <w:t xml:space="preserve">(9) Is everyone / everybody here / present? </w:t>
        <w:br/>
        <w:t xml:space="preserve">(10) Is anyone away? / Is anybody away? </w:t>
        <w:br/>
        <w:t xml:space="preserve">(11) Is anyone absent? / Is anybody absent? </w:t>
        <w:br/>
        <w:t xml:space="preserve">(12) Who’s absent? / Who’s away? </w:t>
        <w:br/>
        <w:t xml:space="preserve">(13) Where is he / she? </w:t>
        <w:br/>
        <w:t xml:space="preserve">(14) Try to be on time. / Don’t be late next time. </w:t>
        <w:br/>
        <w:t xml:space="preserve">(15) Go back to your seat, please. </w:t>
        <w:br/>
        <w:t xml:space="preserve">(16) What day is it today? </w:t>
        <w:br/>
        <w:t xml:space="preserve">(17) What’s the date today? </w:t>
        <w:br/>
        <w:t xml:space="preserve">(18) What’s the weather like today? </w:t>
        <w:br/>
        <w:t xml:space="preserve">(19) What’s it like outside? </w:t>
        <w:br/>
      </w:r>
      <w:r>
        <w:rPr>
          <w:rFonts w:cs="Arial" w:ascii="Arial" w:hAnsi="Arial"/>
          <w:color w:val="000000"/>
          <w:szCs w:val="21"/>
        </w:rPr>
        <w:t xml:space="preserve">4. </w:t>
      </w:r>
      <w:r>
        <w:rPr>
          <w:rFonts w:ascii="Arial" w:hAnsi="Arial" w:cs="Arial"/>
          <w:color w:val="000000"/>
          <w:szCs w:val="21"/>
        </w:rPr>
        <w:t>宣布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Announcing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20) Let’s start working. / Let’s begin / start a new lesson. </w:t>
        <w:br/>
        <w:t xml:space="preserve">Let’s begin / start our lesson. </w:t>
        <w:br/>
        <w:t xml:space="preserve">(21) First, let’s review / do some review. </w:t>
        <w:br/>
        <w:t xml:space="preserve">(22) What did we learn in the last lesson? </w:t>
        <w:br/>
        <w:t xml:space="preserve">(23) Who can tell / remember what we did in the last lesson / yesterday? </w:t>
        <w:br/>
        <w:t xml:space="preserve">(24) Now we’re going to do something new / different. </w:t>
        <w:br/>
        <w:t xml:space="preserve">Now let’s learn something new. </w:t>
        <w:br/>
        <w:t xml:space="preserve">(25) We have some new words / sentences. </w:t>
        <w:br/>
      </w:r>
      <w:r>
        <w:rPr>
          <w:rFonts w:cs="Arial" w:ascii="Arial" w:hAnsi="Arial"/>
          <w:color w:val="000000"/>
          <w:szCs w:val="21"/>
        </w:rPr>
        <w:t xml:space="preserve">5. </w:t>
      </w:r>
      <w:r>
        <w:rPr>
          <w:rFonts w:ascii="Arial" w:hAnsi="Arial" w:cs="Arial"/>
          <w:color w:val="000000"/>
          <w:szCs w:val="21"/>
        </w:rPr>
        <w:t>提起注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Directing attention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26) Ready? / Are you ready? </w:t>
        <w:br/>
        <w:t xml:space="preserve">(27) Did you get there? / Do you understand? </w:t>
        <w:br/>
        <w:t xml:space="preserve">(28) Is that clear? </w:t>
        <w:br/>
        <w:t xml:space="preserve">(29) Any volunteers? </w:t>
        <w:br/>
        <w:t xml:space="preserve">(30) Do you know what to do? </w:t>
        <w:br/>
        <w:t xml:space="preserve">(31) Be quiet, please. / Quiet, please. </w:t>
        <w:br/>
        <w:t xml:space="preserve">(32) Listen, please. </w:t>
        <w:br/>
        <w:t xml:space="preserve">(33) Listen carefully, please. </w:t>
        <w:br/>
        <w:t xml:space="preserve">(34) Listen to the tape recorder / the recording. </w:t>
        <w:br/>
        <w:t xml:space="preserve">(35) Look carefully, please. </w:t>
        <w:br/>
        <w:t xml:space="preserve">(36) Look over here. </w:t>
        <w:br/>
        <w:t xml:space="preserve">(37) Watch carefully. </w:t>
        <w:br/>
        <w:t xml:space="preserve">(38) Are you watching? </w:t>
        <w:br/>
        <w:t xml:space="preserve">(39) Please look at the blackboard / picture / map … </w:t>
        <w:br/>
        <w:t xml:space="preserve">(40) Pay attention to your spelling / pronunciation. </w:t>
        <w:br/>
      </w:r>
      <w:r>
        <w:rPr>
          <w:rFonts w:cs="Arial" w:ascii="Arial" w:hAnsi="Arial"/>
          <w:color w:val="000000"/>
          <w:szCs w:val="21"/>
        </w:rPr>
        <w:t xml:space="preserve">6. </w:t>
      </w:r>
      <w:r>
        <w:rPr>
          <w:rFonts w:ascii="Arial" w:hAnsi="Arial" w:cs="Arial"/>
          <w:color w:val="000000"/>
          <w:szCs w:val="21"/>
        </w:rPr>
        <w:t>课堂活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Classroom activities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41) Start! / Start now. </w:t>
        <w:br/>
        <w:t xml:space="preserve">(42) Everybody together. / All together. </w:t>
        <w:br/>
        <w:t xml:space="preserve">(43) Practise in a group. / Practise in groups. / In groups, please. </w:t>
        <w:br/>
        <w:t xml:space="preserve">(44) Get into groups of three / four … </w:t>
        <w:br/>
        <w:t xml:space="preserve">(45) Everybody find a partner / friend. </w:t>
        <w:br/>
        <w:t xml:space="preserve">(46) In pairs, please. </w:t>
        <w:br/>
        <w:t xml:space="preserve">(47) One at a time. / Let’s do it one by one. </w:t>
        <w:br/>
        <w:t xml:space="preserve">(48) Now you, please. / Your turn (Student’s name). </w:t>
        <w:br/>
        <w:t xml:space="preserve">(49) Next, please. Now you do the same, please. </w:t>
        <w:br/>
        <w:t xml:space="preserve">(50) Let’s act. / Let’s act out / do the dialogue. </w:t>
        <w:br/>
        <w:t xml:space="preserve">(51) Who wants to be A? </w:t>
        <w:br/>
        <w:t xml:space="preserve">(52) Practise the dialogue, please. </w:t>
        <w:br/>
        <w:t xml:space="preserve">(53) Now Tom will be A, and the other half will be B. </w:t>
        <w:br/>
        <w:t xml:space="preserve">(54) Please take (play) the part of … </w:t>
        <w:br/>
        <w:t xml:space="preserve">(55) Whose turn is it? </w:t>
        <w:br/>
        <w:t xml:space="preserve">(56) It’s your turn. </w:t>
        <w:br/>
        <w:t xml:space="preserve">(57) Wait your turn, please. </w:t>
        <w:br/>
        <w:t xml:space="preserve">(58) Stand in line. / Line up. </w:t>
        <w:br/>
        <w:t xml:space="preserve">(59) One by one. / One at a time, please. </w:t>
        <w:br/>
        <w:t xml:space="preserve">(60) In twos. / In pairs. </w:t>
        <w:br/>
        <w:t xml:space="preserve">(61) Don’t speak out. </w:t>
        <w:br/>
        <w:t xml:space="preserve">(62) Turn around. </w:t>
        <w:br/>
      </w:r>
      <w:r>
        <w:rPr>
          <w:rFonts w:cs="Arial" w:ascii="Arial" w:hAnsi="Arial"/>
          <w:color w:val="000000"/>
          <w:szCs w:val="21"/>
        </w:rPr>
        <w:t xml:space="preserve">7. </w:t>
      </w:r>
      <w:r>
        <w:rPr>
          <w:rFonts w:ascii="Arial" w:hAnsi="Arial" w:cs="Arial"/>
          <w:color w:val="000000"/>
          <w:szCs w:val="21"/>
        </w:rPr>
        <w:t>请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(Request) </w:t>
        <w:br/>
        <w:t xml:space="preserve">(63) Could you please try it again? </w:t>
        <w:br/>
        <w:t xml:space="preserve">(64) Could you please try the next one? </w:t>
        <w:br/>
        <w:t xml:space="preserve">(65) Will you please help me? </w:t>
        <w:br/>
      </w:r>
      <w:r>
        <w:rPr>
          <w:rFonts w:cs="Arial" w:ascii="Arial" w:hAnsi="Arial"/>
          <w:color w:val="000000"/>
          <w:szCs w:val="21"/>
        </w:rPr>
        <w:t xml:space="preserve">8. </w:t>
      </w:r>
      <w:r>
        <w:rPr>
          <w:rFonts w:ascii="Arial" w:hAnsi="Arial" w:cs="Arial"/>
          <w:color w:val="000000"/>
          <w:szCs w:val="21"/>
        </w:rPr>
        <w:t>鼓励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Encouraging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66) Can you try? </w:t>
        <w:br/>
        <w:t xml:space="preserve">(67) Try, please. </w:t>
        <w:br/>
        <w:t xml:space="preserve">(68) Try your best. / Do your best. </w:t>
        <w:br/>
        <w:t xml:space="preserve">(69) Think it over and try again. </w:t>
        <w:br/>
        <w:t xml:space="preserve">(70) Don’t be afraid / shy. </w:t>
        <w:br/>
      </w:r>
      <w:r>
        <w:rPr>
          <w:rFonts w:cs="Arial" w:ascii="Arial" w:hAnsi="Arial"/>
          <w:color w:val="000000"/>
          <w:szCs w:val="21"/>
        </w:rPr>
        <w:t xml:space="preserve">9. </w:t>
      </w:r>
      <w:r>
        <w:rPr>
          <w:rFonts w:ascii="Arial" w:hAnsi="Arial" w:cs="Arial"/>
          <w:color w:val="000000"/>
          <w:szCs w:val="21"/>
        </w:rPr>
        <w:t>指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(Issuing a command) </w:t>
        <w:br/>
        <w:t xml:space="preserve">(71) Say / Read after me, please. </w:t>
        <w:br/>
        <w:t xml:space="preserve">(72) Follow me, please. </w:t>
        <w:br/>
        <w:t xml:space="preserve">(73) Do what I do. </w:t>
        <w:br/>
        <w:t xml:space="preserve">(74) Repeat, please. / Repeat after me. </w:t>
        <w:br/>
        <w:t xml:space="preserve">(75) Once more, please. / One more time, please. </w:t>
        <w:br/>
        <w:t xml:space="preserve">(76) Come here, please. </w:t>
        <w:br/>
        <w:t xml:space="preserve">(77) Please come to the front. / Come up and write on the blackboard / chalkboard. </w:t>
        <w:br/>
        <w:t xml:space="preserve">(78) Come and write it on the blackboard. </w:t>
        <w:br/>
        <w:t xml:space="preserve">(79) Please go back to your seat. </w:t>
        <w:br/>
        <w:t xml:space="preserve">(80) In English, please. </w:t>
        <w:br/>
        <w:t xml:space="preserve">(81) Put your hand up, please. Raise your hand, plesae. </w:t>
        <w:br/>
        <w:t xml:space="preserve">(82) Put your hands down, please. / Hands downs, please. </w:t>
        <w:br/>
        <w:t xml:space="preserve">(83) Say it / Write it in Chinese / English. </w:t>
        <w:br/>
        <w:t xml:space="preserve">(84) Please take out your books. </w:t>
        <w:br/>
        <w:t xml:space="preserve">(85) Please open your books at page … / Find page … / Turn to page … </w:t>
        <w:br/>
        <w:t xml:space="preserve">(86) Please answer the question / questions. / Please answer my question (s). </w:t>
        <w:br/>
        <w:t xml:space="preserve">(87) Please read this letter / word / sentence out loud. / </w:t>
        <w:br/>
        <w:t xml:space="preserve">Please read out this letter / word / sentence . </w:t>
        <w:br/>
        <w:t xml:space="preserve">(88) Please stop now. / Stop now, please. / Stop here, please. </w:t>
        <w:br/>
        <w:t xml:space="preserve">(89) Clean up your desk / the classroom, please. </w:t>
        <w:br/>
        <w:t xml:space="preserve">(90) It’s clean-up time. / Tidy up your desk / the classroom. </w:t>
        <w:br/>
        <w:t xml:space="preserve">(91) Put your things away. / Clean off your desk. / Pick up the scraps. </w:t>
        <w:br/>
        <w:t xml:space="preserve">(92) Clean the blackboard. </w:t>
        <w:br/>
        <w:t xml:space="preserve">(93) Plug in the tape-recorder, please. </w:t>
        <w:br/>
        <w:t xml:space="preserve">(94) Put the tape-recorder away. </w:t>
        <w:br/>
        <w:t xml:space="preserve">(95) Put the tape in its box / cassette. </w:t>
        <w:br/>
        <w:t xml:space="preserve">(96) Listen and repeat. </w:t>
        <w:br/>
        <w:t xml:space="preserve">(97) Look and listen. </w:t>
        <w:br/>
        <w:t xml:space="preserve">(98) Repeat after me. </w:t>
        <w:br/>
        <w:t xml:space="preserve">(99) Follow the words. </w:t>
        <w:br/>
        <w:t xml:space="preserve">(100) Fast. / Quickly! / Be quick, please. </w:t>
        <w:br/>
        <w:t xml:space="preserve">(101) Hurry! / Hurry up, please. </w:t>
        <w:br/>
        <w:t xml:space="preserve">(102) Slow down, please. </w:t>
        <w:br/>
        <w:t xml:space="preserve">(103) Slowly. </w:t>
        <w:br/>
        <w:t xml:space="preserve">(104) Bring me some chalk, please. </w:t>
        <w:br/>
      </w:r>
      <w:r>
        <w:rPr>
          <w:rFonts w:cs="Arial" w:ascii="Arial" w:hAnsi="Arial"/>
          <w:color w:val="000000"/>
          <w:szCs w:val="21"/>
        </w:rPr>
        <w:t xml:space="preserve">10. </w:t>
      </w:r>
      <w:r>
        <w:rPr>
          <w:rFonts w:ascii="Arial" w:hAnsi="Arial" w:cs="Arial"/>
          <w:color w:val="000000"/>
          <w:szCs w:val="21"/>
        </w:rPr>
        <w:t>禁止和警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(Prohibition and warning) </w:t>
        <w:br/>
        <w:t xml:space="preserve">(105) Stop talking. / Stop talking now, please. </w:t>
        <w:br/>
        <w:t xml:space="preserve">(106) Don’t talk. / Everybody quiet, please. </w:t>
        <w:br/>
        <w:t xml:space="preserve">(107) Don’t be silly. </w:t>
        <w:br/>
        <w:t xml:space="preserve">(108) Settle down. </w:t>
        <w:br/>
      </w:r>
      <w:r>
        <w:rPr>
          <w:rFonts w:cs="Arial" w:ascii="Arial" w:hAnsi="Arial"/>
          <w:color w:val="000000"/>
          <w:szCs w:val="21"/>
        </w:rPr>
        <w:t xml:space="preserve">11. </w:t>
      </w:r>
      <w:r>
        <w:rPr>
          <w:rFonts w:ascii="Arial" w:hAnsi="Arial" w:cs="Arial"/>
          <w:color w:val="000000"/>
          <w:szCs w:val="21"/>
        </w:rPr>
        <w:t>评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 xml:space="preserve">(109) Good, thank you. </w:t>
        <w:br/>
        <w:t xml:space="preserve">(110) Good! / Very good. / Good job. / Good work. / Good wxample. </w:t>
        <w:br/>
        <w:t xml:space="preserve">(111) A good answer. / Nice work. </w:t>
        <w:br/>
        <w:t xml:space="preserve">(112) Excellent. / Great! / Well done. / Very good. / I like the way you … </w:t>
        <w:br/>
        <w:t xml:space="preserve">(113) That’s interesting! </w:t>
        <w:br/>
        <w:t xml:space="preserve">(114) Don’t worry about it. / No problem. </w:t>
        <w:br/>
        <w:t xml:space="preserve">(115) OK! / That’s OK. </w:t>
        <w:br/>
        <w:t xml:space="preserve">(116) I don’t think so. </w:t>
        <w:br/>
        <w:t xml:space="preserve">(117) That’s not quite right, any other answers? / That’s close. / That’s almost right. </w:t>
        <w:br/>
        <w:t xml:space="preserve">(118) Not quite, can anyone help him / her? / Try again. </w:t>
        <w:br/>
        <w:t xml:space="preserve">(119) A good try. </w:t>
        <w:br/>
      </w:r>
      <w:r>
        <w:rPr>
          <w:rFonts w:cs="Arial" w:ascii="Arial" w:hAnsi="Arial"/>
          <w:color w:val="000000"/>
          <w:szCs w:val="21"/>
        </w:rPr>
        <w:t xml:space="preserve">12. </w:t>
      </w:r>
      <w:r>
        <w:rPr>
          <w:rFonts w:ascii="Arial" w:hAnsi="Arial" w:cs="Arial"/>
          <w:color w:val="000000"/>
          <w:szCs w:val="21"/>
        </w:rPr>
        <w:t>布置作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Setting homework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120) For today’s homework … </w:t>
        <w:br/>
        <w:t xml:space="preserve">(121) Practise after class. / Practise at home. </w:t>
        <w:br/>
        <w:t xml:space="preserve">(122) Say it out loud, before you write it down. </w:t>
        <w:br/>
        <w:t xml:space="preserve">(123) Copy / Print / Write each word twice. </w:t>
        <w:br/>
        <w:t xml:space="preserve">(124) Remember (Memorize) these words / sentences. </w:t>
        <w:br/>
        <w:t xml:space="preserve">(125) Learn these words / these sentences / this text by heart. </w:t>
        <w:br/>
        <w:t xml:space="preserve">(126) Do your homework. / Do the next lesson. / Do the new work. </w:t>
        <w:br/>
      </w:r>
      <w:r>
        <w:rPr>
          <w:rFonts w:cs="Arial" w:ascii="Arial" w:hAnsi="Arial"/>
          <w:color w:val="000000"/>
          <w:szCs w:val="21"/>
        </w:rPr>
        <w:t xml:space="preserve">13. </w:t>
      </w:r>
      <w:r>
        <w:rPr>
          <w:rFonts w:ascii="Arial" w:hAnsi="Arial" w:cs="Arial"/>
          <w:color w:val="000000"/>
          <w:szCs w:val="21"/>
        </w:rPr>
        <w:t>下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Dismissing the class)</w:t>
      </w:r>
      <w:r>
        <w:rPr>
          <w:rFonts w:cs="Arial" w:ascii="Arial" w:hAnsi="Arial"/>
          <w:color w:val="000000"/>
          <w:szCs w:val="21"/>
        </w:rPr>
        <w:t xml:space="preserve"> </w:t>
        <w:br/>
        <w:t xml:space="preserve">(127) Hand in your workbooks, please. </w:t>
        <w:br/>
        <w:t xml:space="preserve">(128) Time is up. </w:t>
        <w:br/>
        <w:t xml:space="preserve">(129) The bell is ringing. </w:t>
        <w:br/>
        <w:t xml:space="preserve">(130) There’s the bell. </w:t>
        <w:br/>
        <w:t xml:space="preserve">(131) There goes the bell. </w:t>
        <w:br/>
        <w:t xml:space="preserve">(132) Let’s stop here. </w:t>
        <w:br/>
        <w:t xml:space="preserve">(133) That’s all for today. </w:t>
        <w:br/>
        <w:t xml:space="preserve">(134) Class is over. </w:t>
        <w:br/>
        <w:t xml:space="preserve">(135) Goodbye. / Bye. / See you next time. </w:t>
        <w:br/>
        <w:t xml:space="preserve"> </w:t>
      </w:r>
    </w:p>
    <w:sectPr>
      <w:type w:val="nextPage"/>
      <w:pgSz w:w="11169" w:h="1547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3:00Z</dcterms:created>
  <dc:creator>ls</dc:creator>
  <dc:description/>
  <dc:language>en-US</dc:language>
  <cp:lastModifiedBy>ls</cp:lastModifiedBy>
  <cp:lastPrinted>2005-11-14T07:56:00Z</cp:lastPrinted>
  <dcterms:modified xsi:type="dcterms:W3CDTF">2005-11-14T00:02:00Z</dcterms:modified>
  <cp:revision>4</cp:revision>
  <dc:subject/>
  <dc:title>1</dc:title>
</cp:coreProperties>
</file>