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28"/>
        </w:rPr>
      </w:pPr>
      <w:r>
        <w:rPr>
          <w:b/>
          <w:bCs/>
          <w:color w:val="000000"/>
          <w:sz w:val="28"/>
        </w:rPr>
        <w:t>如何看待课堂上的“乱说”现象</w:t>
      </w:r>
    </w:p>
    <w:p>
      <w:pPr>
        <w:pStyle w:val="Normal"/>
        <w:spacing w:lineRule="auto" w:line="360"/>
        <w:jc w:val="center"/>
        <w:rPr>
          <w:b/>
          <w:b/>
          <w:bCs/>
          <w:color w:val="000000"/>
          <w:sz w:val="24"/>
        </w:rPr>
      </w:pPr>
      <w:r>
        <w:rPr>
          <w:b/>
          <w:bCs/>
          <w:color w:val="000000"/>
        </w:rPr>
        <w:t>金坛市指前中学</w:t>
      </w:r>
      <w:r>
        <w:rPr>
          <w:rFonts w:eastAsia="Times New Roman"/>
          <w:b/>
          <w:bCs/>
          <w:color w:val="000000"/>
        </w:rPr>
        <w:t xml:space="preserve">  </w:t>
      </w:r>
      <w:r>
        <w:rPr>
          <w:b/>
          <w:bCs/>
          <w:color w:val="000000"/>
        </w:rPr>
        <w:t>邓惠兰</w:t>
      </w:r>
    </w:p>
    <w:p>
      <w:pPr>
        <w:pStyle w:val="Normal"/>
        <w:spacing w:lineRule="auto" w:line="360"/>
        <w:ind w:firstLine="420"/>
        <w:rPr>
          <w:color w:val="000000"/>
          <w:sz w:val="24"/>
        </w:rPr>
      </w:pPr>
      <w:r>
        <w:rPr>
          <w:color w:val="000000"/>
        </w:rPr>
        <w:t>新课标推行以来，新的学习方式的形成虽犹雾里看花一般，但一时间课堂上却“乱”云飞度，教师怎么教，学生怎样学？手足无措之间，于是责难惊诧之声四起！</w:t>
      </w:r>
    </w:p>
    <w:p>
      <w:pPr>
        <w:pStyle w:val="Normal"/>
        <w:spacing w:lineRule="auto" w:line="360"/>
        <w:ind w:firstLine="420"/>
        <w:rPr>
          <w:color w:val="000000"/>
          <w:sz w:val="24"/>
        </w:rPr>
      </w:pPr>
      <w:r>
        <w:rPr>
          <w:color w:val="000000"/>
        </w:rPr>
        <w:t>我们应该用辨证的眼光看待课堂上的乱，学生吵架打闹，言行游离于学习之外的表现当然应该反对和制止。但思想纷呈，大胆发言，激情四射的学习场面，尽管有些学生忽视老师的存在和权威，却应该得到赞许和支持。这样的有点“乱”的课堂其实是一件好事，说明教师有十分的勇气投身到新课改的浪潮之中，正在努力实践新的教学理念。</w:t>
      </w:r>
    </w:p>
    <w:p>
      <w:pPr>
        <w:pStyle w:val="Normal"/>
        <w:spacing w:lineRule="auto" w:line="360"/>
        <w:ind w:firstLine="420"/>
        <w:rPr>
          <w:color w:val="000000"/>
          <w:sz w:val="24"/>
        </w:rPr>
      </w:pPr>
      <w:r>
        <w:rPr>
          <w:color w:val="000000"/>
        </w:rPr>
        <w:t>学生自主、合作、探究的学习方式怎样才能形成？学生接受老师布置的一些课外调查了解的学习任务，然后回到课堂上汇报一下，就算是掌握了新的学习方式？一些地方经常乐此不疲的评优课、公开课，课堂上秩序井然，老师讲学生听，学生讲老师听；老师成竹在胸，学生生而知之。这样的课就算有了自主、合作、探究的元素在里面？</w:t>
      </w:r>
    </w:p>
    <w:p>
      <w:pPr>
        <w:pStyle w:val="Normal"/>
        <w:spacing w:lineRule="auto" w:line="360"/>
        <w:ind w:firstLine="420"/>
        <w:rPr>
          <w:color w:val="000000"/>
          <w:sz w:val="24"/>
        </w:rPr>
      </w:pPr>
      <w:r>
        <w:rPr>
          <w:color w:val="000000"/>
        </w:rPr>
        <w:t>新生命的诞生，要经过母腹的十月怀胎，在阵痛中一朝分娩。新的学习方式的形成恐怕就更为复杂艰巨，其中，孕生它的课堂没有一个“乱”的阵痛期，教师怎么能够去实践新的理念，学生怎么知道有自主、合作、探究的学。有“乱”才有“治”，师生在“乱”中发现自我，达成默契，互动互进，由此孕育而出的才会是新的学习方式。</w:t>
      </w:r>
    </w:p>
    <w:p>
      <w:pPr>
        <w:pStyle w:val="Normal"/>
        <w:spacing w:lineRule="auto" w:line="360"/>
        <w:ind w:firstLine="420"/>
        <w:rPr>
          <w:color w:val="000000"/>
          <w:sz w:val="24"/>
        </w:rPr>
      </w:pPr>
      <w:r>
        <w:rPr>
          <w:color w:val="000000"/>
        </w:rPr>
        <w:t>有的教育者既留恋过去以老师为中心的教学模式，又想贯彻新的教学理念，无异是缘木求鱼，即使上面有鱼，也是假的；有的课演得如同“皇帝的新衣”，知识能力点的训练更是“地球人都知道”，一句话就是为了邀名取宠，当然无法容忍学生在课堂上的“乱”，要不怎么演得下去；有人习惯于本本上别人写好的教案，课前看一看，上课照本宣科，当然也无法容忍课堂的“乱”，因为那样他就不知该讲些什么了，也就无法完成所谓的“教学任务”了；有人平时不努力钻研教材教法，不进行文化的积淀，课下不与学生交心论友，达成师生心灵的默契，课上便不会有生动的语言感染学生，师生也不能一同入情入境，学生便心烦意乱。老师治乱的方法就只剩下呵斥声，布置大量的书面作业，要求限时完成来“以静制动”了；有人还顾忌于学生课堂上的吵闹会被别人认为是教师组织课堂教学的能力不行，所以不允许学生有灵感乍现时的激动喊叫，更不允许随意下位交流。其实，儿童表达问题的方式就是手舞足蹈，想说就说，教师为什么要禁锢他们的天性呢？</w:t>
      </w:r>
    </w:p>
    <w:p>
      <w:pPr>
        <w:pStyle w:val="Normal"/>
        <w:spacing w:lineRule="auto" w:line="360"/>
        <w:ind w:firstLine="420"/>
        <w:rPr>
          <w:color w:val="000000"/>
          <w:sz w:val="24"/>
        </w:rPr>
      </w:pPr>
      <w:r>
        <w:rPr>
          <w:color w:val="000000"/>
        </w:rPr>
        <w:t>语文课程是生活。美国教育家杜威认为：教育即生活。我国教育家陶行知把杜威的话倒过来说，认为生活即教育。这些关于教育的论述内涵丰富，但从建构一种新型的教学生活，形成新的学习方式上来解读，就是教师应该把教学情境还原为生活情境；把教学活动还原为儿童的生命活动。在教学活动中，教师的话语应是生活化的话语，教师的动作表情应是生活化的动作表情。儿童也应是生活中的儿童，是天真烂漫、幼稚可爱的儿童。由此来看，这样的课堂才还原了教育的本来面目，儿童是本真的儿童，教师是本色的教师。教师不是“做戏”，教学不再“作态”。这种洋溢着生命的自由和热情的课堂，会极大地调动孩子的学习潜能，多少想象和创造力的火花在那里迸射。这样的课堂真是“乱”得好啊！假如教师在课堂上板着面孔，动辄训斥，或者装腔作势和儿童虚以应对，课堂气氛以教师的喜恶标准来营造，教与学在预设的圈子里推磨式地来回转悠，教师建立起自己的绝对“权威”（其实，所谓‘权威’，正是师生关系的屏障。）这种不乱的课堂又有多少可以称道的呢？</w:t>
      </w:r>
    </w:p>
    <w:p>
      <w:pPr>
        <w:pStyle w:val="TextBodyIndent"/>
        <w:spacing w:lineRule="auto" w:line="360" w:before="0" w:after="0"/>
        <w:ind w:firstLine="420"/>
        <w:rPr>
          <w:color w:val="000000"/>
          <w:sz w:val="21"/>
          <w:szCs w:val="22"/>
        </w:rPr>
      </w:pPr>
      <w:r>
        <w:rPr>
          <w:rFonts w:ascii="Times New Roman" w:hAnsi="Times New Roman" w:cs="Times New Roman"/>
          <w:color w:val="000000"/>
          <w:sz w:val="21"/>
        </w:rPr>
        <w:t>在教学活动中，师生是平等的。在某种意义上说，教师不是在“教”学生，而是和同学们一起学习、一起探讨、一起兴奋、一起激动。教学活动是平等的对话，是民主的交流，是自由的讨论。自由讨论，随便提问的课堂可以让爱说话的一些学生如鱼得水，始终滔滔不绝，也能让一些腼腆的学生不再沉默寡言，时而语惊四座。令人欣喜地看到，学生在其中学会了怎样学习。这样的课堂又何“乱”之有？同时，我们必须认识到，只有师生的平等，才会有课堂上的个性张扬。张扬个性既是教学新理念，又是教学新策略。应该说师生这些丰富多彩、各具特色的个性，形成了教学活动的多样性、丰富性和复杂性。没有个性就没有独特性，也不会有创造性。传统的课堂对学生管得很紧，统得太死，没有给学生个性留下自由发展的空间，依然习惯于用统一的标准去要求所有的学生，用固有模式去规范一切教学活动。那样的课堂充其量是给学生灌输了一些“死”的知识而已。</w:t>
      </w:r>
    </w:p>
    <w:p>
      <w:pPr>
        <w:pStyle w:val="Normal"/>
        <w:spacing w:lineRule="auto" w:line="360"/>
        <w:ind w:firstLine="420"/>
        <w:rPr>
          <w:color w:val="000000"/>
        </w:rPr>
      </w:pPr>
      <w:r>
        <w:rPr>
          <w:color w:val="000000"/>
        </w:rPr>
        <w:t>有人担心，贯彻以学生为主体的教学理念，进行开放式的教学，课堂上乱象丛生，会使教学不能完全按预制的方案行事。的确，这样的教学方式，常常会因某种意想不到的原因，使教学过程或停顿、或迁回、或反复、或跳跃。这就要求教师在实践中不断探索提高，练就一身新功夫，善于做到和“不确定性”打交道。教师的任务，不是去掩盖“不确定性”，而是利用出现的“不确定性”，启发学生的思维，激活学生的语言，活跃学生的情绪，调动学生的感情，在有限的时空里开拓无限的时空。</w:t>
      </w:r>
    </w:p>
    <w:p>
      <w:pPr>
        <w:pStyle w:val="2"/>
        <w:rPr/>
      </w:pPr>
      <w:r>
        <w:rPr/>
        <w:t>教师要做到三点来应对课堂的看上去的“无序”：一要有广博的知识、敏捷的思维和优雅的谈吐，做学生的精神领袖；二要有一颗宽容的心，在学习上师生的地位要平等，把学生看作是与老师平等的人，师生达到心灵的默契和关系的融洽；三是教学设计要有全局观、大手笔，善于引导掌控，使课堂形散而神不散。</w:t>
      </w:r>
    </w:p>
    <w:p>
      <w:pPr>
        <w:pStyle w:val="Normal"/>
        <w:spacing w:lineRule="auto" w:line="360"/>
        <w:ind w:firstLine="420"/>
        <w:rPr>
          <w:color w:val="000000"/>
        </w:rPr>
      </w:pPr>
      <w:r>
        <w:rPr>
          <w:color w:val="000000"/>
        </w:rPr>
        <w:t>改革首先意味着否定，这是每一个教育者首先要树立的新观念。过去的教育教学方式既然像有人说得那么完美，那还要进行新课改做什么？我们不该惊诧于课堂上的“乱”，这实属是新课改中出现的正常的问题，要用发展的辨证的眼光去认识。而以种种借口非难新的教学尝试的做法，或只搞表面热热闹闹、却无新课改之实的课堂教学，才是当前教育教学中真正需要解决的“乱”。</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 </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字缩进 2"/>
    <w:basedOn w:val="Normal"/>
    <w:qFormat/>
    <w:pPr>
      <w:spacing w:lineRule="auto" w:line="360"/>
      <w:ind w:firstLine="42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6:44:00Z</dcterms:created>
  <dc:creator>yuan</dc:creator>
  <dc:description/>
  <dc:language>en-US</dc:language>
  <cp:lastModifiedBy>yuan</cp:lastModifiedBy>
  <dcterms:modified xsi:type="dcterms:W3CDTF">2004-04-28T06:58:00Z</dcterms:modified>
  <cp:revision>2</cp:revision>
  <dc:subject/>
  <dc:title>课 堂 “ 乱 ” 说</dc:title>
</cp:coreProperties>
</file>