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eastAsia="黑体;SimHei" w:cs="宋体;SimSun" w:ascii="黑体;SimHei" w:hAnsi="黑体;SimHei"/>
          <w:bCs/>
          <w:sz w:val="32"/>
        </w:rPr>
        <w:t>2003----2004</w:t>
      </w:r>
      <w:r>
        <w:rPr>
          <w:rFonts w:ascii="黑体;SimHei" w:hAnsi="黑体;SimHei" w:cs="宋体;SimSun" w:eastAsia="黑体;SimHei"/>
          <w:bCs/>
          <w:sz w:val="32"/>
        </w:rPr>
        <w:t>学</w:t>
      </w:r>
      <w:r>
        <w:rPr>
          <w:rFonts w:ascii="黑体;SimHei" w:hAnsi="黑体;SimHei" w:cs="宋体;SimSun" w:eastAsia="黑体;SimHei"/>
          <w:bCs/>
          <w:sz w:val="32"/>
        </w:rPr>
        <w:t>年第</w:t>
      </w:r>
      <w:r>
        <w:rPr>
          <w:rFonts w:ascii="黑体;SimHei" w:hAnsi="黑体;SimHei" w:cs="宋体;SimSun" w:eastAsia="黑体;SimHei"/>
          <w:bCs/>
          <w:sz w:val="32"/>
        </w:rPr>
        <w:t>一</w:t>
      </w:r>
      <w:r>
        <w:rPr>
          <w:rFonts w:ascii="黑体;SimHei" w:hAnsi="黑体;SimHei" w:cs="宋体;SimSun" w:eastAsia="黑体;SimHei"/>
          <w:bCs/>
          <w:sz w:val="32"/>
        </w:rPr>
        <w:t>学期综合实践活动工作计划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常州市武进区政平小学</w:t>
      </w:r>
    </w:p>
    <w:p>
      <w:pPr>
        <w:pStyle w:val="Normal"/>
        <w:ind w:firstLine="4752"/>
        <w:rPr>
          <w:sz w:val="24"/>
        </w:rPr>
      </w:pPr>
      <w:r>
        <w:rPr>
          <w:sz w:val="24"/>
        </w:rPr>
        <w:t>执笔：赵小红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实施综合实践活动课程，就是要为小学生提供更多的机会，让他们更多地去看，去听，去想，去试，让他们了解周围的生活环境，关注自己以及同伴当中的心理健康、人际交往问题，激发他们对自然和社会问题的好奇心，扩大视野，积累经验。让学生“在体验中研究”，即形成以直接经验为主，在研究和解决问题方面，强调养成初步的方向。</w:t>
      </w:r>
    </w:p>
    <w:p>
      <w:pPr>
        <w:pStyle w:val="Normal"/>
        <w:spacing w:lineRule="exact" w:line="400"/>
        <w:ind w:firstLine="555"/>
        <w:rPr>
          <w:sz w:val="24"/>
        </w:rPr>
      </w:pPr>
      <w:r>
        <w:rPr>
          <w:sz w:val="24"/>
        </w:rPr>
        <w:t>一年来，我校的综合实践活动扎实有效地开展。通过实施综合实践活动，学生学会了初步的自主探究、实际操作、合作交往，发展综合运用知识的能力。当然，由于各种原因，离理想的状态还有一些差距，在今后的活动中要力求做得更好。</w:t>
      </w:r>
    </w:p>
    <w:p>
      <w:pPr>
        <w:pStyle w:val="Normal"/>
        <w:spacing w:lineRule="exact" w:line="400"/>
        <w:ind w:firstLine="475"/>
        <w:rPr>
          <w:b/>
          <w:b/>
          <w:bCs/>
          <w:sz w:val="24"/>
        </w:rPr>
      </w:pPr>
      <w:r>
        <w:rPr>
          <w:sz w:val="24"/>
        </w:rPr>
        <w:t>本学期的综合实践活动，主要让学生了解家庭，了解学校，研究棋子。着眼于学生全面而有个性的发展。强调学生通过实践，增强探究和创新意识，学习科学研究的方法，发展综合运用知识的能力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二、主要措施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、内容框架：</w:t>
      </w:r>
    </w:p>
    <w:p>
      <w:pPr>
        <w:pStyle w:val="TextBodyIndent"/>
        <w:spacing w:lineRule="exact" w:line="400"/>
        <w:ind w:firstLine="538"/>
        <w:rPr/>
      </w:pPr>
      <w:r>
        <w:rPr/>
        <w:t>这一学期</w:t>
      </w:r>
      <w:r>
        <w:rPr>
          <w:rFonts w:ascii="宋体;SimSun" w:hAnsi="宋体;SimSun" w:cs="宋体;SimSun"/>
        </w:rPr>
        <w:t>，我们四年级将开展两个系列活动。</w:t>
      </w:r>
    </w:p>
    <w:p>
      <w:pPr>
        <w:pStyle w:val="TextBodyIndent"/>
        <w:spacing w:lineRule="exact" w:line="400"/>
        <w:ind w:firstLine="480"/>
        <w:rPr/>
      </w:pPr>
      <w:r>
        <w:rPr>
          <w:rFonts w:ascii="宋体;SimSun" w:hAnsi="宋体;SimSun" w:cs="宋体;SimSun"/>
        </w:rPr>
        <w:t>一是围绕“我爱我家”的研究主题，开展“我爱学校”的系列活动。第一步，了解学校的现状。了解全校有多少班级，多少师生员工，多少固定财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校的办学特色，取得的成绩等。第二步，了解学校的历史。主要了解学校名称的变化，学校地址的变迁，学校办学条件的变化，各阶段取得的成绩等。主要通过采访、文献资料收集、讲座等形式调查了解。第三步，了解历任校长。通过采访、调查、访问等形式，通过录像、录音、照片等手段深入了解各位校长为学校所作的贡献等，激发学生对校长的崇敬之情。第四步，采访自己最尊敬的一位老师。主要以摄影、录音、日记等形式将自己的收获记录下来。最后一步，呈现自己的研究成果。把自己前一阶段的学习成果，用各种形式展示给大家看，并邀请全校的老师同学参观。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二是根据学生自己的意愿，</w:t>
      </w:r>
      <w:r>
        <w:rPr>
          <w:sz w:val="24"/>
        </w:rPr>
        <w:t>开展“棋乐无穷”的实践活动。主要是了解各种棋的名称，学习各种棋的下法，了解各种棋的知识，培养学生对棋的兴趣从而增长知识，增强探究和创新意识。</w:t>
      </w:r>
      <w:r>
        <w:rPr>
          <w:rFonts w:ascii="宋体;SimSun" w:hAnsi="宋体;SimSun" w:cs="宋体;SimSun"/>
          <w:sz w:val="24"/>
        </w:rPr>
        <w:t>我们将先组织同学们深入开展研究活动，在这个基础上，我们将在年级中举行一次下棋比赛，并展出学生自己的活动成果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两个活动，我们将穿插进行，齐头并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三年级将主要围绕“我爱我家”的主题，开展“了解我家”的系列活动。主要有：了解各家庭成员及其爱好等情况，了解各家庭主要收支情况，学习简单的家务劳动，开展一次包馄饨的活动，知道父母生活的不易，感受家庭生活的美好。二是开展“棋乐融融”的实践活动。主要是了解各种棋的名称，学习各种棋的下法，了解各种棋的知识，从而增长知识，增强探究和创新意识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两个活动我们计划穿插进行，齐头并进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其它学科，如英语、数学、美术、科学，也将根据自己的教学内容开展相应的学科活动。每门学科每学期四课时，内容自己定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二）、教师配备情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校综合实践活动领导小组由校长吴静波领导，分管校长王晓红具体负责。综合实践活动实施小组负责制订实施计划，组织综合实践活动的日常运作，检查各年级的事实情况。三、四年级分别由钱晓东、赵小红具体负责，由三、四年级的老师组成教师团，对学生活动的开展进行研究和指导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三）、实施策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教师继续认真学习《课程改革动态》、《新课程解读》、《综合实践活动课程设计与实施》、《小学综合实践活动指导与示例》等，通过学习、讨论、交流体会，使教师及时了解课改动态，明确综合实践活动的内涵。通过教育观念的改变，使教师能积极主动、创造性地投入到综合实践活动中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在实施综合实践活动中，按“主题</w:t>
      </w:r>
      <w:r>
        <w:rPr>
          <w:sz w:val="24"/>
        </w:rPr>
        <w:t>----</w:t>
      </w:r>
      <w:r>
        <w:rPr>
          <w:sz w:val="24"/>
        </w:rPr>
        <w:t>方案</w:t>
      </w:r>
      <w:r>
        <w:rPr>
          <w:sz w:val="24"/>
        </w:rPr>
        <w:t>----</w:t>
      </w:r>
      <w:r>
        <w:rPr>
          <w:sz w:val="24"/>
        </w:rPr>
        <w:t>实施</w:t>
      </w:r>
      <w:r>
        <w:rPr>
          <w:sz w:val="24"/>
        </w:rPr>
        <w:t>----</w:t>
      </w:r>
      <w:r>
        <w:rPr>
          <w:sz w:val="24"/>
        </w:rPr>
        <w:t>总结</w:t>
      </w:r>
      <w:r>
        <w:rPr>
          <w:sz w:val="24"/>
        </w:rPr>
        <w:t>----</w:t>
      </w:r>
      <w:r>
        <w:rPr>
          <w:sz w:val="24"/>
        </w:rPr>
        <w:t>拓展”的步骤进行。我们将采用综合主题活动（以主题带活动）为主要形式，在具体的操作过程中，我们将体现“以实践为中心”、“以探究为主线”，培养学生自主、合作、探究的学习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利用每周两节的时间来开展综合实践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并排入课表。在操作中，既可以整块使用，也可以分散，作灵活处理。任课教师提前一周将活动方案交教导处审批。我们把两节课主要用于策划活动、方案实施、交流活动体会、展示活动成果。设计方案的实施主要组织学生在课外进行。</w:t>
      </w:r>
    </w:p>
    <w:p>
      <w:pPr>
        <w:pStyle w:val="Normal"/>
        <w:spacing w:lineRule="exact" w:line="400"/>
        <w:rPr/>
      </w:pPr>
      <w:r>
        <w:rPr/>
        <w:t>（附三、四年级的课表）：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3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三</w:t>
            </w:r>
            <w:r>
              <w:rPr>
                <w:rFonts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三</w:t>
            </w:r>
            <w:r>
              <w:rPr>
                <w:rFonts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三</w:t>
            </w:r>
            <w:r>
              <w:rPr>
                <w:rFonts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四</w:t>
            </w:r>
            <w:r>
              <w:rPr>
                <w:rFonts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379" w:hRule="atLeast"/>
        </w:trPr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四</w:t>
            </w:r>
            <w:r>
              <w:rPr>
                <w:rFonts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四</w:t>
            </w:r>
            <w:r>
              <w:rPr>
                <w:rFonts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明确师生任务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教师要求：（</w:t>
      </w:r>
      <w:r>
        <w:rPr>
          <w:sz w:val="24"/>
        </w:rPr>
        <w:t>1</w:t>
      </w:r>
      <w:r>
        <w:rPr>
          <w:sz w:val="24"/>
        </w:rPr>
        <w:t>）认真写好《告家长书》，务必让每个家长明白活动的内容和活动的目的，争取家长的支持配合。（</w:t>
      </w:r>
      <w:r>
        <w:rPr>
          <w:sz w:val="24"/>
        </w:rPr>
        <w:t>2</w:t>
      </w:r>
      <w:r>
        <w:rPr>
          <w:sz w:val="24"/>
        </w:rPr>
        <w:t>）根据选定的研究内容指定具体的实施计划。（</w:t>
      </w:r>
      <w:r>
        <w:rPr>
          <w:sz w:val="24"/>
        </w:rPr>
        <w:t>3</w:t>
      </w:r>
      <w:r>
        <w:rPr>
          <w:sz w:val="24"/>
        </w:rPr>
        <w:t>）合理组建合作活动小组：（</w:t>
      </w:r>
      <w:r>
        <w:rPr>
          <w:sz w:val="24"/>
        </w:rPr>
        <w:t>4</w:t>
      </w:r>
      <w:r>
        <w:rPr>
          <w:sz w:val="24"/>
        </w:rPr>
        <w:t>）活动过程中扮好指导者、激励者、支持者角色；（</w:t>
      </w:r>
      <w:r>
        <w:rPr>
          <w:sz w:val="24"/>
        </w:rPr>
        <w:t>5</w:t>
      </w:r>
      <w:r>
        <w:rPr>
          <w:sz w:val="24"/>
        </w:rPr>
        <w:t>）作好活动过程记载、撰写指导心得、个案分析等工作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学生要求：在开展每次活动时，都必须完成“三个一”：（</w:t>
      </w:r>
      <w:r>
        <w:rPr>
          <w:sz w:val="24"/>
        </w:rPr>
        <w:t>1</w:t>
      </w:r>
      <w:r>
        <w:rPr>
          <w:sz w:val="24"/>
        </w:rPr>
        <w:t>）学写一份活动方案设计；（</w:t>
      </w:r>
      <w:r>
        <w:rPr>
          <w:sz w:val="24"/>
        </w:rPr>
        <w:t>2</w:t>
      </w:r>
      <w:r>
        <w:rPr>
          <w:sz w:val="24"/>
        </w:rPr>
        <w:t>）评价一位合作伙伴；（</w:t>
      </w:r>
      <w:r>
        <w:rPr>
          <w:sz w:val="24"/>
        </w:rPr>
        <w:t>3</w:t>
      </w:r>
      <w:r>
        <w:rPr>
          <w:sz w:val="24"/>
        </w:rPr>
        <w:t>）展示一份活动成果作业（记叙活动过程、收获，展示活动过程中收集的各种资料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好研究活动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我们将坚持每月一次的例会活动，及时分析总结工作中的得失，对研究过程中出现的问题查漏补缺，不断完善提高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认真上好每一节课，实验老师相互听课学习。这一学期，课题组的赵小红老师和王英娟老师，各上一堂校级研究课，全校老师观摩、评议，共同探讨，共同提高。另外，我们计划每月上好一堂研究课，课题组老师互相学习，共同提高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认真进行总结和评价。通过展板，力求事实求是地把每一个活动情况及经验及时、准确地记载下来。在此基础上，组织全校老师、学生参观，交流。另外，课题组教师结合教学实践和自身的研究，写好研究性的文章，积极向有关杂志和报纸投稿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四）、课程评价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注重过程评价，关注学生获得结果的过程，关注学生在活动过程中的实际体验、变化和表现。力求全面评价，评价的内容应该包括学生在活动中的行为、情绪情感反应、参与程度、努力程度、合作程度等。并尊重多元，引导反思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们在已建立学生个人档案袋的基础上，将进一步完善这一工作。我们将认真搞好“过程型档案袋”让学生把活动的每一个步骤及其成果都保留下来，积累好所有的资料，并及时放进档案袋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（五）、具体步骤：</w:t>
      </w:r>
    </w:p>
    <w:p>
      <w:pPr>
        <w:pStyle w:val="Normal"/>
        <w:spacing w:lineRule="exact" w:line="400"/>
        <w:ind w:left="1039" w:hanging="480"/>
        <w:rPr>
          <w:sz w:val="24"/>
        </w:rPr>
      </w:pPr>
      <w:r>
        <w:rPr>
          <w:sz w:val="24"/>
        </w:rPr>
        <w:t>九月份：</w:t>
      </w:r>
      <w:r>
        <w:rPr>
          <w:sz w:val="24"/>
        </w:rPr>
        <w:t>1</w:t>
      </w:r>
      <w:r>
        <w:rPr>
          <w:sz w:val="24"/>
        </w:rPr>
        <w:t>、学习有关综合实施活动的理论，并制定学期实验研究计划，完善方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</w:t>
      </w:r>
      <w:r>
        <w:rPr>
          <w:sz w:val="24"/>
        </w:rPr>
        <w:t>、课题组例会。（赵小红组织学习有关理论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sz w:val="24"/>
        </w:rPr>
        <w:t>、王淑霞上好一堂研究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月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课题组例会。（钱晓东组织学习有关理论。）</w:t>
      </w:r>
    </w:p>
    <w:p>
      <w:pPr>
        <w:pStyle w:val="Normal"/>
        <w:spacing w:lineRule="exact" w:line="400"/>
        <w:ind w:left="799" w:hanging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认真设计一份综合实践活动方案，参加区中心研究组的评选。</w:t>
      </w:r>
    </w:p>
    <w:p>
      <w:pPr>
        <w:pStyle w:val="Normal"/>
        <w:spacing w:lineRule="exact" w:line="400"/>
        <w:ind w:left="1042" w:firstLine="473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赵小红上一堂校级公开课。根据实验研究方案开展研究活动，举行现场观摩和研讨活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一月：</w:t>
      </w:r>
      <w:r>
        <w:rPr>
          <w:sz w:val="24"/>
        </w:rPr>
        <w:t>1</w:t>
      </w:r>
      <w:r>
        <w:rPr>
          <w:sz w:val="24"/>
        </w:rPr>
        <w:t>、课题组例会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沈秋芳上好一堂实验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二月：</w:t>
      </w:r>
      <w:r>
        <w:rPr>
          <w:sz w:val="24"/>
        </w:rPr>
        <w:t>1</w:t>
      </w:r>
      <w:r>
        <w:rPr>
          <w:sz w:val="24"/>
        </w:rPr>
        <w:t>、课题组例会。</w:t>
      </w:r>
    </w:p>
    <w:p>
      <w:pPr>
        <w:pStyle w:val="Normal"/>
        <w:spacing w:lineRule="exact" w:line="400"/>
        <w:ind w:firstLine="14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王英娟上好一堂校极实验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月份：</w:t>
      </w:r>
      <w:r>
        <w:rPr>
          <w:sz w:val="24"/>
        </w:rPr>
        <w:t>1</w:t>
      </w:r>
      <w:r>
        <w:rPr>
          <w:sz w:val="24"/>
        </w:rPr>
        <w:t>、课题组例会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认真办好活动成果的展板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总结综合实践活动课程实施情况，撰写专题总结，整理好研究的成果材料。</w:t>
      </w:r>
    </w:p>
    <w:p>
      <w:pPr>
        <w:pStyle w:val="Normal"/>
        <w:spacing w:lineRule="exact" w:line="400"/>
        <w:ind w:left="84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672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29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5:10:00Z</dcterms:created>
  <dc:creator>gy</dc:creator>
  <dc:description/>
  <dc:language>en-US</dc:language>
  <cp:lastModifiedBy>gy</cp:lastModifiedBy>
  <cp:lastPrinted>2003-09-23T14:45:00Z</cp:lastPrinted>
  <dcterms:modified xsi:type="dcterms:W3CDTF">2003-09-24T05:10:00Z</dcterms:modified>
  <cp:revision>2</cp:revision>
  <dc:subject/>
  <dc:title>2002----2003年第二学期综合实践活动工作计划</dc:title>
</cp:coreProperties>
</file>