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“做中学”项目研究实验学校</w:t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  <w:t>推进方案</w:t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6"/>
        <w:rPr/>
      </w:pPr>
      <w:r>
        <w:rPr>
          <w:sz w:val="44"/>
        </w:rPr>
        <w:t>负责人：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史振华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316"/>
        <w:rPr/>
      </w:pPr>
      <w:r>
        <w:rPr>
          <w:sz w:val="44"/>
        </w:rPr>
        <w:t>项目单位：</w:t>
      </w:r>
      <w:r>
        <w:rPr>
          <w:sz w:val="44"/>
          <w:u w:val="single"/>
        </w:rPr>
        <w:t>溧阳市东升小学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1307"/>
        <w:rPr/>
      </w:pPr>
      <w:r>
        <w:rPr>
          <w:sz w:val="44"/>
        </w:rPr>
        <w:t>申报日期：</w:t>
      </w:r>
      <w:r>
        <w:rPr>
          <w:sz w:val="44"/>
          <w:u w:val="single"/>
        </w:rPr>
        <w:t xml:space="preserve">2006.4.15     </w:t>
      </w:r>
    </w:p>
    <w:p>
      <w:pPr>
        <w:pStyle w:val="Normal"/>
        <w:ind w:firstLine="2646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  <w:t>常州市教育教研室</w:t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4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一、研究人员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900"/>
        <w:gridCol w:w="360"/>
        <w:gridCol w:w="395"/>
        <w:gridCol w:w="145"/>
        <w:gridCol w:w="882"/>
        <w:gridCol w:w="708"/>
        <w:gridCol w:w="1346"/>
        <w:gridCol w:w="156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育教学研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东升小学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0946</w:t>
            </w:r>
          </w:p>
        </w:tc>
      </w:tr>
      <w:tr>
        <w:trPr>
          <w:trHeight w:val="2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283697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溧阳市东升小学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300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h200300@163.com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成员基本情况（不含主持人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研究中的分工情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国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高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溧阳市东升小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教学研究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指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提供研究保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卫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学高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溧阳教研室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、科学研究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指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提供研究保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文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高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溧阳市东升小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教学研究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研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时总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袁来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高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溧阳市实验小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教学研究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研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时总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汪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一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溧阳市实验小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教学研究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研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时总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缪美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高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溧阳市西平小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教学研究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研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时总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缪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高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溧阳市实验小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教学研究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研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时总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春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高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溧阳市实验小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教学研究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研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时总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符建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高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溧阳市实验小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教学研究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研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时总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史春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一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溧阳市实验小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教学研究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研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时总结</w:t>
            </w:r>
          </w:p>
        </w:tc>
      </w:tr>
      <w:tr>
        <w:trPr>
          <w:trHeight w:val="132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项目推进思路</w:t>
      </w:r>
    </w:p>
    <w:tbl>
      <w:tblPr>
        <w:tblW w:w="937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3110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学校现状述评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我校于</w:t>
            </w:r>
            <w:r>
              <w:rPr>
                <w:b/>
                <w:bCs/>
                <w:sz w:val="28"/>
              </w:rPr>
              <w:t>2004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被批准为常州市级“做中学”项目研究实验学校，研究该课题以来，学校领导非常重视学生科学素养的提升和发展，重视“做中学”项目研究中的过程落实，加强校际联动，教师之间研究成风，每学年能开展有实效的“做中学”课题研究活动，通过公开课、案例研讨等形式来推动该课题研究的落实，如，西平小学的缪美娟老师开发的案例“做小车”，就注重学生思维含量的参与研究，东升小学史振华老师开发的案例“房屋创关记”就注重研究学生在做中学时动手与动脑的参与度，这两个案例就是根据科学课中的课文演绎而来，摸着石头过河，进行尝试。但是我们课题研究也遇到了不少问题，如现在进行专业理论指导的专家较少，得不到系统的学习和深化，开发的案例有时觉得断章取义，没有系统性和整体性，我们希望通过下阶段的研究和学习，能构建行之有效的案例开发体系，并且符合溧阳资源特色结晶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其次，我们在前一轮的研究中，把“做中学”项目研究纳入到校本教研当中，学校教导处定时组织活动和总结，加强校本研究的实效。并把当地资源列入“做中学”研究中，如我校城郊特色的种植观察活动，我市重点景区南山竹海、天目湖实践考察活动，都是学生在项目研究时的乡土教材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总之，学校对“做中学”现状研究是投入的、积极的，老师们能以空前的热情投入到该项目的研究中，开创更美好的成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研究重点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一步明确“做中学”校本研究，形成有一定体系的常规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深入学习和内化“做中学”研究的理论精髓，解读案例，提升教师对该课题研究的理论素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进一步设计有层次的“做中学”案例，由点到面，引导儿童主动探究，深入“做中学”活动，大面积提升学生的科学素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初步尝试构建“做中学”校本教研特色案例体系，向全市推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争取有一定的物化成果（论文、开发案例、教学资源等）向常州市领导上交一份完美的答卷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研究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深入学习该课题的深刻内涵，通过解读案例、做摘录等活动，提升全体研究人员的业务业务能力和理论素养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尝试构建符合乡土特色的案例体系：力求在三年内构建有层次的案例体系，先模仿常州市“做中学”省级实验学校的案例开发成果进行实验，再以科学书本为基准进行演绎，最后适当根据溧阳特色资源和我校特色资源的结晶，进行适度开发，聘请常州专家进行有效指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开展有层次的校际联动活动体系。先可以一所学校进行小范围内的案例实验试点活动，再在各兄弟学校中开展实验活动，立足过程，强化反思，形成成果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对项目研究中资源的收集与整理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实施过程和推进策略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时召开“做中学”研究推进会，明确下阶段研究的任务和目标，使该项目研究真正深入人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时以“周”位开展校本教研活动，深化“做中学”过程的研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时以“月”为单位开展校际联动教研活动，资源共享，逐步深化，推广案例的开发和实施的力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结反思，构建“做中学”案例开发体系，形成一定的物化成果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、学校预期成果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的科学素养在今后几年中，能有大幅度的提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的研究素养也有大面积的提高，能围绕该课题发表、获奖论文、开发案例、整理资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形成符合行之有效的“做中学”校本课程体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一定的物化成果（论文、案例、学生科学记录、教学资源）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36:00Z</dcterms:created>
  <dc:creator>user</dc:creator>
  <dc:description/>
  <dc:language>en-US</dc:language>
  <cp:lastModifiedBy>user</cp:lastModifiedBy>
  <dcterms:modified xsi:type="dcterms:W3CDTF">2006-04-25T05:14:00Z</dcterms:modified>
  <cp:revision>7</cp:revision>
  <dc:subject/>
  <dc:title>常州市“做中学”项目研究实验学校</dc:title>
</cp:coreProperties>
</file>