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依托专题研究，突破实施难点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常州市小学数学解决问题的策略专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春雨绵绵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常州市小学数学“解决问题的策略”专题研究活动</w:t>
      </w:r>
      <w:r>
        <w:rPr>
          <w:rFonts w:ascii="宋体;SimSun" w:hAnsi="宋体;SimSun" w:cs="宋体;SimSun"/>
          <w:sz w:val="24"/>
        </w:rPr>
        <w:t>在钟楼区西新桥小学（二校区）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活动分听课和专家点评两个议程。活动之始，</w:t>
      </w:r>
      <w:r>
        <w:rPr>
          <w:rFonts w:ascii="宋体;SimSun" w:hAnsi="宋体;SimSun" w:cs="宋体;SimSun"/>
          <w:color w:val="000000"/>
          <w:kern w:val="0"/>
          <w:sz w:val="24"/>
        </w:rPr>
        <w:t>由青年教师提供三堂研究课：</w:t>
      </w:r>
      <w:r>
        <w:rPr>
          <w:rFonts w:cs="宋体;SimSun"/>
          <w:kern w:val="0"/>
          <w:sz w:val="24"/>
        </w:rPr>
        <w:t>吕超英老师执教的《解决问题的策略（画图）》，</w:t>
      </w:r>
      <w:r>
        <w:rPr>
          <w:rFonts w:cs="宋体;SimSun"/>
          <w:sz w:val="24"/>
        </w:rPr>
        <w:t>曹树凤老师执教的《解决问题的策略（倒推）》，杨坚老师执教的《解决问题的策略（转化）》</w:t>
      </w:r>
      <w:r>
        <w:rPr>
          <w:rFonts w:cs="宋体;SimSun"/>
          <w:kern w:val="0"/>
          <w:sz w:val="24"/>
        </w:rPr>
        <w:t>。研究课很好地阐述了钟楼教研室蒋玉琴主任、卫建玫主任和各执教老师对专题的理解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听课之后，市教研室张林老师就课堂实践与研究专题进行了点评。他不仅从理性层面解读了解决问题的策略，还结合案例从实践层面进行了深入浅出的剖析：</w:t>
      </w:r>
      <w:r>
        <w:rPr>
          <w:sz w:val="24"/>
        </w:rPr>
        <w:t>“解决问题的策略”的教学，不能把解决某一具体问题作为教学目标，而应依托具体问题的解决让学生逐步形成对策略的自主体验，</w:t>
      </w:r>
      <w:r>
        <w:rPr>
          <w:kern w:val="0"/>
          <w:sz w:val="24"/>
        </w:rPr>
        <w:t>一是借助具体问题情境激活相关的方法，体验方法的具体内容和使用要领，学会方法；二是要在具体问题的解决过程中，通过组织比较和引导反思，体验方法的价值。学生对策略的体验、策略意识的形成是有差异的，是一个较为漫长的过程，教师应该从日常教学做起，在每一节课中有机渗透培养学生解题策略的意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次活动，是</w:t>
      </w:r>
      <w:r>
        <w:rPr>
          <w:rFonts w:ascii="宋体;SimSun" w:hAnsi="宋体;SimSun" w:cs="宋体;SimSun"/>
          <w:sz w:val="24"/>
        </w:rPr>
        <w:t>常州市教研室通过</w:t>
      </w:r>
      <w:r>
        <w:rPr>
          <w:color w:val="000000"/>
          <w:sz w:val="24"/>
        </w:rPr>
        <w:t>深入的调研和访谈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结合教师的需求，结合该领域教学实践中的实际问题，转化成的专题研究。来自常州大市的各区教研员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位教师济济两堂（临时开设一个教室视频转播）。整个活动充分体现教学实践与专题研究的针对性、实效性和科学性。参与活动的全体老师又一次得到理念的提升、实践的指导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常州市西新桥小学数学组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2:00Z</dcterms:created>
  <dc:creator>X</dc:creator>
  <dc:description/>
  <cp:keywords/>
  <dc:language>en-US</dc:language>
  <cp:lastModifiedBy>jyszhl</cp:lastModifiedBy>
  <dcterms:modified xsi:type="dcterms:W3CDTF">2009-03-19T01:33:00Z</dcterms:modified>
  <cp:revision>38</cp:revision>
  <dc:subject/>
  <dc:title>　　3月12日（周四）下午1∶30 开始</dc:title>
</cp:coreProperties>
</file>