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lang w:val="zh-CN"/>
        </w:rPr>
        <w:t>《艾滋病小斗士》（第二课时）教案</w:t>
      </w:r>
    </w:p>
    <w:p>
      <w:pPr>
        <w:pStyle w:val="Normal"/>
        <w:autoSpaceDE w:val="false"/>
        <w:jc w:val="center"/>
        <w:rPr>
          <w:rFonts w:eastAsia="仿宋_GB2312"/>
          <w:b/>
          <w:b/>
          <w:bCs/>
          <w:color w:val="00000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lang w:val="zh-CN"/>
        </w:rPr>
        <w:t>常州市北港中心小学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lang w:val="zh-CN"/>
        </w:rPr>
        <w:t>金因来</w:t>
      </w:r>
    </w:p>
    <w:p>
      <w:pPr>
        <w:pStyle w:val="Normal"/>
        <w:autoSpaceDE w:val="false"/>
        <w:ind w:left="241" w:hanging="24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val="zh-CN"/>
        </w:rPr>
        <w:t>教学目标：</w:t>
      </w:r>
    </w:p>
    <w:p>
      <w:pPr>
        <w:pStyle w:val="Normal"/>
        <w:autoSpaceDE w:val="false"/>
        <w:rPr/>
      </w:pP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正确地流利有感情地朗读课文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、精读品悟，感悟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小斗士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的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不幸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和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可敬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ind w:left="210" w:hanging="210"/>
        <w:jc w:val="left"/>
        <w:rPr/>
      </w:pP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、通过学习课文，引导学生树立战胜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灾难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的信心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autoSpaceDE w:val="false"/>
        <w:ind w:left="241" w:hanging="24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val="zh-CN"/>
        </w:rPr>
        <w:t>学情分析：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本文以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小斗士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为课题，围绕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斗士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二字展开，写一位南非黑人男孩恩科西患艾滋病后，坦然面对生活，一边与病魔作斗争，一边关心其他艾滋病患儿的感人事迹。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艾滋病，是一种死亡率几乎</w:t>
      </w:r>
      <w:r>
        <w:rPr>
          <w:color w:val="000000"/>
          <w:szCs w:val="21"/>
        </w:rPr>
        <w:t>100%</w:t>
      </w:r>
      <w:r>
        <w:rPr>
          <w:rFonts w:ascii="宋体;SimSun" w:hAnsi="宋体;SimSun" w:cs="宋体;SimSun"/>
          <w:color w:val="000000"/>
          <w:szCs w:val="21"/>
          <w:lang w:val="zh-CN"/>
        </w:rPr>
        <w:t>的传染病。了解艾滋病的可怕，有助于学生理解文本内容。现代信息技术发展，让五年级学生对艾滋病，已经有了一定的了解，然而因为从未接触，缺少感性认识。所以在第一课后，让学生通过拓展阅读可以更感性地了解艾滋病。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语文课要展示语文味，对五年级学生来说，文字表面的理解已经基本可以实现，但对文本内涵的把握却有待提高。因此，课堂中着重对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挺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坦然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纤弱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不断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震撼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等词语的感悟，来理解恩科西顽强的抗争，与对其他艾滋病人的关爱，从而提高学生对文本的感悟。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语文课堂要充分对学生进行听说读写的训练。小学生具有很强的表现欲，创设一个舞台，提供一次机会，既能提升他们对文本的理解，也可提高他们的表达能力。情动而辞发，在感悟文本情感后，设计了一个练笔，在恩科西的墓碑上写上一段话。一方面让学生对恩科西的形象有了完整认识，另一方面提高了他们的写作能力。</w:t>
      </w:r>
    </w:p>
    <w:p>
      <w:pPr>
        <w:pStyle w:val="Normal"/>
        <w:autoSpaceDE w:val="false"/>
        <w:ind w:left="241" w:hanging="241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val="zh-CN"/>
        </w:rPr>
        <w:t>教学过程：</w:t>
      </w:r>
    </w:p>
    <w:p>
      <w:pPr>
        <w:pStyle w:val="Normal"/>
        <w:autoSpaceDE w:val="false"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一、复习导入。</w:t>
      </w:r>
    </w:p>
    <w:p>
      <w:pPr>
        <w:pStyle w:val="Normal"/>
        <w:autoSpaceDE w:val="false"/>
        <w:ind w:firstLine="52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你认识他吗？</w:t>
      </w:r>
    </w:p>
    <w:p>
      <w:pPr>
        <w:pStyle w:val="Normal"/>
        <w:autoSpaceDE w:val="false"/>
        <w:ind w:firstLine="52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、引读：</w:t>
      </w:r>
      <w:r>
        <w:rPr>
          <w:color w:val="000000"/>
          <w:szCs w:val="21"/>
        </w:rPr>
        <w:t>2001</w:t>
      </w:r>
      <w:r>
        <w:rPr>
          <w:rFonts w:ascii="宋体;SimSun" w:hAnsi="宋体;SimSun" w:cs="宋体;SimSun"/>
          <w:color w:val="000000"/>
          <w:szCs w:val="21"/>
          <w:lang w:val="zh-CN"/>
        </w:rPr>
        <w:t>年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日，正当全世界儿童欢庆节日的时刻，一位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  <w:lang w:val="zh-CN"/>
        </w:rPr>
        <w:t>岁的名叫恩科西的南非儿童去世了的时候，当时的联合国秘书长安南发出了这样的感叹：</w:t>
      </w:r>
    </w:p>
    <w:p>
      <w:pPr>
        <w:pStyle w:val="Normal"/>
        <w:autoSpaceDE w:val="false"/>
        <w:ind w:firstLine="52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、读：人类与艾滋病斗争失去了一个勇敢的声音，世界失去了一位同艾滋病顽强抗争的小斗士。</w:t>
      </w:r>
    </w:p>
    <w:p>
      <w:pPr>
        <w:pStyle w:val="Normal"/>
        <w:autoSpaceDE w:val="false"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二、感悟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不幸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。</w:t>
      </w:r>
    </w:p>
    <w:p>
      <w:pPr>
        <w:pStyle w:val="Normal"/>
        <w:autoSpaceDE w:val="false"/>
        <w:ind w:firstLine="52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过渡：艾滋病，你们了解艾滋病了吗？根据上节课的学习，你能用简短的一两句话谈一谈艾滋病是怎样的一种疾病吗？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、老师这里有一段关于艾滋病的介绍，相信大家读了会有更深的感受。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出示：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艾滋病被称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超级癌症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和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世纪杀手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。（可以通过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性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血液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吸毒、母婴传染。艾滋病病毒通过破坏人体的免疫系统和机体的抵抗能力，而给人以致命的打击。目前这种病的死亡率高达</w:t>
      </w:r>
      <w:r>
        <w:rPr>
          <w:color w:val="000000"/>
          <w:szCs w:val="21"/>
        </w:rPr>
        <w:t>100%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板书：可怕，传染）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、书上并没有具体对艾滋病进行介绍，但是读一读文章</w:t>
      </w:r>
      <w:r>
        <w:rPr>
          <w:color w:val="000000"/>
          <w:szCs w:val="21"/>
        </w:rPr>
        <w:t>2-4</w:t>
      </w:r>
      <w:r>
        <w:rPr>
          <w:rFonts w:ascii="宋体;SimSun" w:hAnsi="宋体;SimSun" w:cs="宋体;SimSun"/>
          <w:color w:val="000000"/>
          <w:szCs w:val="21"/>
          <w:lang w:val="zh-CN"/>
        </w:rPr>
        <w:t>小节相信你也能感受到艾滋病的可怕，相信你也会更深地体会恩科西的不幸。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默读课文</w:t>
      </w:r>
      <w:r>
        <w:rPr>
          <w:color w:val="000000"/>
          <w:szCs w:val="21"/>
        </w:rPr>
        <w:t>2~4</w:t>
      </w:r>
      <w:r>
        <w:rPr>
          <w:rFonts w:ascii="宋体;SimSun" w:hAnsi="宋体;SimSun" w:cs="宋体;SimSun"/>
          <w:color w:val="000000"/>
          <w:szCs w:val="21"/>
          <w:lang w:val="zh-CN"/>
        </w:rPr>
        <w:t>小节，用</w:t>
      </w:r>
      <w:r>
        <w:rPr>
          <w:rFonts w:ascii="宋体;SimSun" w:hAnsi="宋体;SimSun" w:cs="宋体;SimSun"/>
          <w:color w:val="000000"/>
          <w:szCs w:val="21"/>
          <w:lang w:val="zh-CN"/>
        </w:rPr>
        <w:t>“——”</w:t>
      </w:r>
      <w:r>
        <w:rPr>
          <w:rFonts w:ascii="宋体;SimSun" w:hAnsi="宋体;SimSun" w:cs="宋体;SimSun"/>
          <w:color w:val="000000"/>
          <w:szCs w:val="21"/>
          <w:lang w:val="zh-CN"/>
        </w:rPr>
        <w:t>划出反映艾滋病可怕的句子，感悟恩科西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不幸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交流讨论：</w:t>
      </w:r>
    </w:p>
    <w:p>
      <w:pPr>
        <w:pStyle w:val="Normal"/>
        <w:autoSpaceDE w:val="false"/>
        <w:ind w:firstLine="315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恩科西一出生就携带艾滋病病毒，不久母亲又被艾滋病夺去了生命。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</w:p>
    <w:p>
      <w:pPr>
        <w:pStyle w:val="Normal"/>
        <w:autoSpaceDE w:val="false"/>
        <w:ind w:firstLine="315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小结：最需要的时候，失去最亲爱的人，恩科西的童年是不幸的。</w:t>
      </w:r>
    </w:p>
    <w:p>
      <w:pPr>
        <w:pStyle w:val="Normal"/>
        <w:autoSpaceDE w:val="false"/>
        <w:ind w:firstLine="315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在南非，每天都有近</w:t>
      </w:r>
      <w:r>
        <w:rPr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  <w:lang w:val="zh-CN"/>
        </w:rPr>
        <w:t>名携带艾滋病病毒的婴儿降生，这些孩子中有四分之一活不到自己的第二个生日。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（从三个数据中感受艾滋病病毒的可怕，从而体会恩科西的不幸。）</w:t>
      </w:r>
    </w:p>
    <w:p>
      <w:pPr>
        <w:pStyle w:val="Normal"/>
        <w:autoSpaceDE w:val="false"/>
        <w:ind w:firstLine="315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第二个生日，有多长时间？一年不到，</w:t>
      </w:r>
    </w:p>
    <w:p>
      <w:pPr>
        <w:pStyle w:val="Normal"/>
        <w:autoSpaceDE w:val="false"/>
        <w:ind w:firstLine="315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小结：仅仅一年不到，他们就将失去自己的生命，而此是，他们还不满一岁啊。不幸的恩科西面临着死亡的威胁。</w:t>
      </w:r>
    </w:p>
    <w:p>
      <w:pPr>
        <w:pStyle w:val="Normal"/>
        <w:autoSpaceDE w:val="false"/>
        <w:ind w:firstLine="315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  <w:lang w:val="zh-CN"/>
        </w:rPr>
        <w:t>岁那年，当养母带着恩科西到一家小学报名上学时，遭到全校大多数老师、学生和家长的反对，还在当地引起了一场轩然大波。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①</w:t>
      </w:r>
      <w:r>
        <w:rPr>
          <w:rFonts w:ascii="宋体;SimSun" w:hAnsi="宋体;SimSun" w:cs="宋体;SimSun"/>
          <w:color w:val="000000"/>
          <w:szCs w:val="21"/>
          <w:lang w:val="zh-CN"/>
        </w:rPr>
        <w:t>师：你理解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轩然大波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的意思吗？人们为什么会反对恩科西上学？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②</w:t>
      </w:r>
      <w:r>
        <w:rPr>
          <w:rFonts w:ascii="宋体;SimSun" w:hAnsi="宋体;SimSun" w:cs="宋体;SimSun"/>
          <w:color w:val="000000"/>
          <w:szCs w:val="21"/>
          <w:lang w:val="zh-CN"/>
        </w:rPr>
        <w:t>上学，对普通儿童来说是一件多么平常的事啊，然而，身患艾滋病，失去母亲的恩科西，非但得不到同情，反而遭到了大多数老师、学生和家长的反对。他们会怎样反对呢？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评：这是威胁，这是冷漠，这是歧视，这是另眼相看。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过渡：命运的不幸，死亡的威胁，社会的冷漠，全部降临在小小的恩科西身上，面对如此不幸的命运，他是如何面对的呢？</w:t>
      </w:r>
    </w:p>
    <w:p>
      <w:pPr>
        <w:pStyle w:val="Normal"/>
        <w:autoSpaceDE w:val="false"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三、感悟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抗争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。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默读课文</w:t>
      </w:r>
      <w:r>
        <w:rPr>
          <w:color w:val="000000"/>
          <w:szCs w:val="21"/>
        </w:rPr>
        <w:t>3~7</w:t>
      </w:r>
      <w:r>
        <w:rPr>
          <w:rFonts w:ascii="宋体;SimSun" w:hAnsi="宋体;SimSun" w:cs="宋体;SimSun"/>
          <w:color w:val="000000"/>
          <w:szCs w:val="21"/>
          <w:lang w:val="zh-CN"/>
        </w:rPr>
        <w:t>小节，划出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面对不幸的命运，恩科西如何做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的语句，并写一些你的感受。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交流：</w:t>
      </w:r>
    </w:p>
    <w:p>
      <w:pPr>
        <w:pStyle w:val="Normal"/>
        <w:autoSpaceDE w:val="false"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（一）挺：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小恩科西的生命力也许是南非所有患艾滋病的孩子中最强的，他竟然一直挺到了上学的年龄。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师：从中你领悟到什么？从哪里感受到的？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挺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如果换一个字，你准备换哪一个？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坚持：放进去读一读，你有什么发现？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小结：是的，恩科西挺了过来，在挺字的背后，我们感受到了他的勇敢，顽强，乐观。他的精神是最强的。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、竟然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val="zh-CN"/>
        </w:rPr>
        <w:t>你为什么选取这个词？（因为这是奇迹，这出人意料。）</w:t>
      </w:r>
    </w:p>
    <w:p>
      <w:pPr>
        <w:pStyle w:val="Normal"/>
        <w:autoSpaceDE w:val="false"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读一读，读出恩科西的顽强，勇敢、乐观。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小结：恩科西的勇敢、顽强、乐观，创造了一个生命的奇迹。</w:t>
      </w:r>
    </w:p>
    <w:p>
      <w:pPr>
        <w:pStyle w:val="Normal"/>
        <w:autoSpaceDE w:val="false"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（二）坦然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恩科西的身体非常虚弱，随时可能死去。他得知自己的病情后，不是悲观消沉，而是开始学习怎样坦然地面对生活，面对可怕的艾滋病。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有一词，代表了一种生活态度一定会感动你的心灵。读一读，是那个词？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什么意思？平静面对，用书上话来说，就是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不是悲观消沉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当普通人知道自己得了艾滋病后会的第一反映是什么？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害怕、痛苦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lang w:val="zh-CN"/>
        </w:rPr>
        <w:t>怨天尤人。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但是恩科西呢？引读：他得知自己病情后，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小结并过渡，这是恩科西，这就是坦然与病魔作斗争的恩科西。</w:t>
      </w:r>
    </w:p>
    <w:p>
      <w:pPr>
        <w:pStyle w:val="Normal"/>
        <w:autoSpaceDE w:val="false"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四、感悟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关心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。</w:t>
      </w:r>
    </w:p>
    <w:p>
      <w:pPr>
        <w:pStyle w:val="Normal"/>
        <w:autoSpaceDE w:val="false"/>
        <w:ind w:firstLine="422"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（一）斗争与关心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他一边顽强地与病魔作斗争，一边关心和他一样患病的儿童。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你读到了什么？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板书：斗争，关心）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小结：从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挺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，多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坦然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中我们读到了恩科西与艾滋病顽强的斗争。我们再来找一找恩科西对其他患艾滋病儿童的关心。</w:t>
      </w:r>
    </w:p>
    <w:p>
      <w:pPr>
        <w:pStyle w:val="Normal"/>
        <w:autoSpaceDE w:val="false"/>
        <w:ind w:firstLine="422"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（二）纤弱的声音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他曾经应邀到美国出席艾滋病研讨会，用纤弱的声音不断向世界呼吁：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要接受和爱护艾滋病人，尤其要关心患病的妇女和儿童。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提醒：请大家注意：纤弱的声音，为什么是纤弱的声音？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但是却在不断的向世界呼吁。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从这组对比中，你又读到了什么？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不顾自己，只想着别人，这就是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坦然</w:t>
      </w:r>
      <w:r>
        <w:rPr>
          <w:rFonts w:ascii="宋体;SimSun" w:hAnsi="宋体;SimSun" w:cs="宋体;SimSun"/>
          <w:color w:val="000000"/>
          <w:szCs w:val="21"/>
          <w:lang w:val="zh-CN"/>
        </w:rPr>
        <w:t>”“</w:t>
      </w:r>
      <w:r>
        <w:rPr>
          <w:rFonts w:ascii="宋体;SimSun" w:hAnsi="宋体;SimSun" w:cs="宋体;SimSun"/>
          <w:color w:val="000000"/>
          <w:szCs w:val="21"/>
          <w:lang w:val="zh-CN"/>
        </w:rPr>
        <w:t>心中有他人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ind w:firstLine="422"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（三）拥抱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他说：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我希望政府向携带艾滋病病毒的孕妇提供艾滋病药物，使她们不再把病毒传染给自己的孩子。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他还说：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人们不应该对艾滋病人另眼相看，我们需要关爱，拥抱艾滋病儿童是不会被传染的。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小恩科西的一番发言震撼了参加会议的各国代表的心灵。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小恩科西的一番发言（引读）震撼了参加会议的各国代表的心灵。注意到这个字了吗？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震撼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szCs w:val="21"/>
          <w:lang w:val="zh-CN"/>
        </w:rPr>
        <w:t>是什么意思？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想一想，已经得了艾滋病的恩科西的声音是怎样的？它能达到震撼的效果吗？讲一讲你的理由。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震撼的不是耳朵而是心灵。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那么是什么在震撼着各国代表的心灵呢？读一读，恩科西的发言，相信大家会明白。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、我希望政府向携带艾滋病病毒的孕妇提供艾滋病药物，使她们不再把病毒传染给自己的孩子。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联系恩科西的不幸遭遇，想一想，为什么他要强调这一句话？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小结：母亲与自己的不幸遭遇，让恩科西感受到了药物对艾滋病人的重要。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、人们不应该对艾滋病人另眼相看，我们需要关爱，拥抱艾滋病儿童是不会被传染的。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根据情况提示：老师想问一下？为什么恩科西要强调这样一句话：拥抱艾滋病儿童是不会被传染的。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这是另眼相看，这是人们对艾滋病人的偏见。冷漠。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恩科西感受过偏见吗？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对，上学的那一天，也许，恩科西还小，还不懂什么，但一定感受到了，是啊，你们读懂了这段话，艾滋病人的命运是悲惨的。他们不仅需要药物来延续生命。更需要关爱，友谊和尊重来温暖心灵。对艾滋病人来说，歧视比病毒更可怕，关爱比药物更温暖。</w:t>
      </w:r>
    </w:p>
    <w:p>
      <w:pPr>
        <w:pStyle w:val="Normal"/>
        <w:autoSpaceDE w:val="false"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（四）梦想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尽管恩科西感觉到生命随时可能结束，但他依然在梦想未来。他说：等我长大了，我要成为一名艾滋病问题专家，周游世界，到各国演讲，让越来越多的人了解艾滋病，关心艾滋病人。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在这段话中，你读到了什么？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关心，关爱，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你还读到了什么？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梦想未来，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你有梦想吗？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每一个人都有梦想，是因为，我们每一个人都还有未来。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恩科西没有未来，因为恩科西的生命</w:t>
      </w:r>
      <w:r>
        <w:rPr>
          <w:rFonts w:ascii="宋体;SimSun" w:hAnsi="宋体;SimSun" w:cs="宋体;SimSun"/>
          <w:i/>
          <w:iCs/>
          <w:color w:val="000000"/>
          <w:szCs w:val="21"/>
          <w:u w:val="single"/>
          <w:lang w:val="zh-CN"/>
        </w:rPr>
        <w:t>随时都可能结束</w:t>
      </w:r>
      <w:r>
        <w:rPr>
          <w:rFonts w:ascii="宋体;SimSun" w:hAnsi="宋体;SimSun" w:cs="宋体;SimSun"/>
          <w:color w:val="000000"/>
          <w:szCs w:val="21"/>
          <w:lang w:val="zh-CN"/>
        </w:rPr>
        <w:t>。死神随时都会在他身边降临。然而，恩科西有梦想，梦想着成为一名，引读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艾滋病问题专家，周游世界，到各国演讲，让越来越多的人了解艾滋病，关心艾滋病人。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多么了不起啊，即使是个梦想，我们还是可以看到恩科西？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热爱生活，关心他人……</w:t>
      </w:r>
    </w:p>
    <w:p>
      <w:pPr>
        <w:pStyle w:val="Normal"/>
        <w:autoSpaceDE w:val="false"/>
        <w:ind w:firstLine="420"/>
        <w:rPr>
          <w:i/>
          <w:i/>
          <w:iCs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在恩科西幼小的心灵中，他竟然没有自己，只有</w:t>
      </w:r>
      <w:r>
        <w:rPr>
          <w:rFonts w:ascii="宋体;SimSun" w:hAnsi="宋体;SimSun" w:cs="宋体;SimSun"/>
          <w:i/>
          <w:iCs/>
          <w:color w:val="000000"/>
          <w:szCs w:val="21"/>
          <w:u w:val="single"/>
          <w:lang w:val="zh-CN"/>
        </w:rPr>
        <w:t>别人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让我们再次来感受一下，那位生命随时可能结束的思科西的伟大梦想吧。读（略）</w:t>
      </w:r>
    </w:p>
    <w:p>
      <w:pPr>
        <w:pStyle w:val="Normal"/>
        <w:autoSpaceDE w:val="false"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五、总结提升。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过渡：</w:t>
      </w:r>
      <w:r>
        <w:rPr>
          <w:color w:val="000000"/>
          <w:szCs w:val="21"/>
        </w:rPr>
        <w:t>2001</w:t>
      </w:r>
      <w:r>
        <w:rPr>
          <w:rFonts w:ascii="宋体;SimSun" w:hAnsi="宋体;SimSun" w:cs="宋体;SimSun"/>
          <w:color w:val="000000"/>
          <w:szCs w:val="21"/>
          <w:lang w:val="zh-CN"/>
        </w:rPr>
        <w:t>年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  <w:lang w:val="zh-CN"/>
        </w:rPr>
        <w:t>月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日这天，正是全世界儿童，欢欣鼓舞的一天，而就在这一天，被艾滋病折磨得体重不到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  <w:lang w:val="zh-CN"/>
        </w:rPr>
        <w:t>千克的小恩科西终于静静地离开了人世。白人母亲陪在他的身边，他走得那样从容，那样平静。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听到这个消息，南非前总统曼德拉痛切地说：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color w:val="000000"/>
          <w:szCs w:val="21"/>
          <w:lang w:val="zh-CN"/>
        </w:rPr>
        <w:t>又一条年轻的生命离我们去了，一个人究竟该如何面对天灾，恩科西就是榜样。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、榜样，恩科西给我们树立了怎样的榜样啊？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坦然面对，勇敢，关爱他人，不要放弃梦想……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、生命之花已经远去，恩科西静静地躺在南非的墓地里，在他墓地前有一块小小的墓碑，如果你来给他墓碑上写一段话，那么，你会写些什么？让他的精神成为后人永远的财富呢？</w:t>
      </w:r>
    </w:p>
    <w:p>
      <w:pPr>
        <w:pStyle w:val="Normal"/>
        <w:autoSpaceDE w:val="false"/>
        <w:ind w:firstLine="42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总结：生命的安排，如果你已经无法改变，那么你就要勇敢地面对，坦然面对。</w:t>
      </w:r>
    </w:p>
    <w:p>
      <w:pPr>
        <w:pStyle w:val="Normal"/>
        <w:autoSpaceDE w:val="false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  <w:lang w:val="zh-CN"/>
        </w:rPr>
        <w:t>板书一：</w:t>
      </w:r>
    </w:p>
    <w:p>
      <w:pPr>
        <w:pStyle w:val="Normal"/>
        <w:autoSpaceDE w:val="false"/>
        <w:ind w:firstLine="52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5</w:t>
      </w:r>
      <w:r>
        <w:rPr>
          <w:rFonts w:ascii="宋体;SimSun" w:hAnsi="宋体;SimSun" w:cs="宋体;SimSun"/>
          <w:color w:val="000000"/>
          <w:szCs w:val="21"/>
          <w:lang w:val="zh-CN"/>
        </w:rPr>
        <w:t>、艾滋病小斗士</w:t>
      </w:r>
    </w:p>
    <w:p>
      <w:pPr>
        <w:pStyle w:val="Normal"/>
        <w:autoSpaceDE w:val="false"/>
        <w:ind w:firstLine="147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挺</w:t>
      </w:r>
    </w:p>
    <w:p>
      <w:pPr>
        <w:pStyle w:val="Normal"/>
        <w:autoSpaceDE w:val="false"/>
        <w:ind w:firstLine="525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可怕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/>
        </w:rPr>
        <w:t>坦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斗争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震撼</w:t>
      </w:r>
    </w:p>
    <w:p>
      <w:pPr>
        <w:pStyle w:val="Normal"/>
        <w:autoSpaceDE w:val="false"/>
        <w:ind w:firstLine="525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传染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/>
        </w:rPr>
        <w:t>药物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拥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关爱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梦想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3:22:00Z</dcterms:created>
  <dc:creator>sy</dc:creator>
  <dc:description/>
  <cp:keywords/>
  <dc:language>en-US</dc:language>
  <cp:lastModifiedBy>Lenovo User</cp:lastModifiedBy>
  <dcterms:modified xsi:type="dcterms:W3CDTF">2001-10-26T13:22:00Z</dcterms:modified>
  <cp:revision>2</cp:revision>
  <dc:subject/>
  <dc:title>苏教版第九册</dc:title>
</cp:coreProperties>
</file>