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  <w:t>§ 4.2</w:t>
            </w:r>
            <w:r>
              <w:rPr>
                <w:rFonts w:eastAsia="宋体;SimSun" w:cs="Times New Roma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Times New Roman" w:eastAsia="宋体;SimSun"/>
                <w:b/>
                <w:bCs/>
                <w:sz w:val="30"/>
              </w:rPr>
              <w:t>探究电磁感应的产生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．知道产生感应电流的条件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．会使用线圈以及常见磁铁完成简单的实验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学会通过实验观察、记录结果、分析论证得出结论的科学探究方法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渗透物理学方法的教育，通过实验观察和实验探究，理解感应电流的产生条件。举例说明电磁感应在生活和生产中的应用。</w:t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通过实验观察和实验探究，理解感应电流的产生条件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感应电流的产生条件。</w:t>
            </w:r>
          </w:p>
          <w:p>
            <w:pPr>
              <w:pStyle w:val="Normal"/>
              <w:ind w:right="252" w:firstLine="6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实验观察法、分析法、实验归纳法、讲授法</w:t>
            </w:r>
          </w:p>
          <w:p>
            <w:pPr>
              <w:pStyle w:val="Normal"/>
              <w:spacing w:lineRule="atLeast" w:line="400"/>
              <w:ind w:firstLine="735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条形磁铁（两个），导体棒，示教电流表，线圈（粗、细各一个），学生电源，开关，滑动变阻器，导线若干，</w:t>
            </w:r>
          </w:p>
          <w:p>
            <w:pPr>
              <w:pStyle w:val="Normal"/>
              <w:spacing w:lineRule="atLeast" w:line="400"/>
              <w:ind w:firstLine="73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科学技术是第一生产力。”在漫漫的人类历史长河中，随着科学技术的进步，一些重大发现和发明的问世，极大地解放了生产力，推动了人类社会的发展，特别是我们刚刚跨过的二十世纪，更是科学技术飞速发展的时期。经济建设离不开能源，人类发明也离不开能源，而最好的能源是电能，可以说人类离不开电。饮水思源，我们忘不了为发现和使用电能做出卓越贡献的科学家——法拉第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820</w:t>
            </w:r>
            <w:r>
              <w:rPr/>
              <w:t>年奥斯特发现了电流的磁效应，法拉第由此受到启发，开始了“由磁生电”的探索，经过十年坚持不懈的努力，于</w:t>
            </w:r>
            <w:r>
              <w:rPr/>
              <w:t>1831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发现了电磁感应现象，开辟了人类的电气化时代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本节课我们就来探究电磁感应的产生条件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实验观察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88900</wp:posOffset>
                  </wp:positionV>
                  <wp:extent cx="1447800" cy="1304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闭合电路的部分导体切割磁感线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在初中学过，当闭合电路的一部分导体做切割磁感线运动时，电路中会产生感应电流，如图</w:t>
            </w:r>
            <w:r>
              <w:rPr/>
              <w:t>4.2-1</w:t>
            </w:r>
            <w:r>
              <w:rPr/>
              <w:t>所示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：导体左右平动，前后运动、上下运动。观察电流表的指针，把观察到的现象记录在表</w:t>
            </w:r>
            <w:r>
              <w:rPr/>
              <w:t>1</w:t>
            </w:r>
            <w:r>
              <w:rPr/>
              <w:t>中。如图所示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观察实验，记录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表</w:t>
            </w:r>
            <w:r>
              <w:rPr/>
              <w:t>1</w:t>
            </w:r>
          </w:p>
          <w:tbl>
            <w:tblPr>
              <w:tblW w:w="738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620"/>
              <w:gridCol w:w="216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导体棒的运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表针的摆动方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导体棒的运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表针的摆动方向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右平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后平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左平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上平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前平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下平动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结论：只有左右平动时，导体棒切割磁感线，有电流产生，前后平动、上下平动，导体棒都不切割磁感线，没有电流产生。</w:t>
                  </w:r>
                </w:p>
              </w:tc>
            </w:tr>
          </w:tbl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还有哪些情况可以产生感应电流呢？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向线圈中插入磁铁，把磁铁从线圈中拔出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：如图</w:t>
            </w:r>
            <w:r>
              <w:rPr/>
              <w:t>4.2-2</w:t>
            </w:r>
            <w:r>
              <w:rPr/>
              <w:t>所示。把磁铁的某一个磁极向线圈中插入，从线圈中拔出，或静止地放在线圈中。观察电流表的指针，把观察到的现象记录在表</w:t>
            </w:r>
            <w:r>
              <w:rPr/>
              <w:t>2</w:t>
            </w:r>
            <w:r>
              <w:rPr/>
              <w:t>中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3279775" cy="109728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观察实验，记录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表</w:t>
            </w:r>
            <w:r>
              <w:rPr/>
              <w:t>2</w:t>
            </w:r>
          </w:p>
          <w:tbl>
            <w:tblPr>
              <w:tblW w:w="7560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00"/>
              <w:gridCol w:w="1980"/>
              <w:gridCol w:w="180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磁铁的运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表针的摆动方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磁铁的运动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表针的摆动方向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N</w:t>
                  </w:r>
                  <w:r>
                    <w:rPr/>
                    <w:t>极插入线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右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S</w:t>
                  </w:r>
                  <w:r>
                    <w:rPr/>
                    <w:t>极插入线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左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N</w:t>
                  </w:r>
                  <w:r>
                    <w:rPr/>
                    <w:t>极停在线圈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S</w:t>
                  </w:r>
                  <w:r>
                    <w:rPr/>
                    <w:t>极停在线圈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不摆动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N</w:t>
                  </w:r>
                  <w:r>
                    <w:rPr/>
                    <w:t>极从线圈中抽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左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S</w:t>
                  </w:r>
                  <w:r>
                    <w:rPr/>
                    <w:t>极从线圈中抽出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向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结论：只有磁铁相对线圈运动时，有电流产生。磁铁相对线圈静止时，没有电流产生。</w:t>
                  </w:r>
                </w:p>
              </w:tc>
            </w:tr>
          </w:tbl>
          <w:p>
            <w:pPr>
              <w:pStyle w:val="Normal"/>
              <w:spacing w:lineRule="atLeas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模拟法拉第的实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：如图</w:t>
            </w:r>
            <w:r>
              <w:rPr/>
              <w:t>4.2-3</w:t>
            </w:r>
            <w:r>
              <w:rPr/>
              <w:t>所示。线圈</w:t>
            </w:r>
            <w:r>
              <w:rPr>
                <w:i/>
                <w:iCs/>
              </w:rPr>
              <w:t>A</w:t>
            </w:r>
            <w:r>
              <w:rPr/>
              <w:t>通过变阻器和开关连接到电源上，线圈</w:t>
            </w:r>
            <w:r>
              <w:rPr>
                <w:i/>
                <w:iCs/>
              </w:rPr>
              <w:t>B</w:t>
            </w:r>
            <w:r>
              <w:rPr/>
              <w:t>的两端与电流表连接，把线圈</w:t>
            </w:r>
            <w:r>
              <w:rPr>
                <w:i/>
                <w:iCs/>
              </w:rPr>
              <w:t>A</w:t>
            </w:r>
            <w:r>
              <w:rPr/>
              <w:t>装在线圈</w:t>
            </w:r>
            <w:r>
              <w:rPr>
                <w:i/>
                <w:iCs/>
              </w:rPr>
              <w:t>B</w:t>
            </w:r>
            <w:r>
              <w:rPr/>
              <w:t>的里面。观察以下几种操作中线圈</w:t>
            </w:r>
            <w:r>
              <w:rPr>
                <w:i/>
                <w:iCs/>
              </w:rPr>
              <w:t>B</w:t>
            </w:r>
            <w:r>
              <w:rPr/>
              <w:t>中是否有电流产生。把观察到的现象记录在表</w:t>
            </w:r>
            <w:r>
              <w:rPr/>
              <w:t>3</w:t>
            </w:r>
            <w:r>
              <w:rPr/>
              <w:t>中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drawing>
                <wp:inline distT="0" distB="0" distL="0" distR="0">
                  <wp:extent cx="4309745" cy="97980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97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观察实验，记录现象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表</w:t>
            </w:r>
            <w:r>
              <w:rPr/>
              <w:t>3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操作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jc w:val="center"/>
                    <w:rPr/>
                  </w:pPr>
                  <w:r>
                    <w:rPr/>
                    <w:t>现象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开关闭合瞬间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有电流产生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开关断开瞬间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有电流产生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开关闭合时，滑动变阻器不动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无电流产生</w:t>
                  </w:r>
                </w:p>
              </w:tc>
            </w:tr>
            <w:tr>
              <w:trPr/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开关闭合时，迅速移动变阻器的滑片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有电流产生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/>
                    <w:t>结论：只有当线圈</w:t>
                  </w:r>
                  <w:r>
                    <w:rPr/>
                    <w:t>A</w:t>
                  </w:r>
                  <w:r>
                    <w:rPr/>
                    <w:t>中电流变化时，线圈</w:t>
                  </w:r>
                  <w:r>
                    <w:rPr/>
                    <w:t>B</w:t>
                  </w:r>
                  <w:r>
                    <w:rPr/>
                    <w:t>中才有电流产生。</w:t>
                  </w:r>
                </w:p>
              </w:tc>
            </w:tr>
          </w:tbl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分析论证</w:t>
            </w:r>
          </w:p>
          <w:p>
            <w:pPr>
              <w:pStyle w:val="Normal"/>
              <w:spacing w:lineRule="atLeast" w:line="400"/>
              <w:ind w:firstLine="525"/>
              <w:rPr/>
            </w:pPr>
            <w:r>
              <w:rPr/>
              <w:t>分组讨论，学生代表发言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实验</w:t>
            </w:r>
            <w:r>
              <w:rPr/>
              <w:t>1</w:t>
            </w:r>
            <w:r>
              <w:rPr/>
              <w:t>中，部分导体切割磁感线，闭合电路所围面积发生变化（磁场不变化），有电流产生；当导体棒前后、上下平动时，闭合电路所围面积没有发生变化，无电流产生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实验</w:t>
            </w:r>
            <w:r>
              <w:rPr/>
              <w:t>2</w:t>
            </w:r>
            <w:r>
              <w:rPr/>
              <w:t>中，磁体相对线圈运动，线圈内磁场发生变化，变强或者变弱（线圈面积不变），有电流产生；当磁体在线圈中静止时，线圈内磁场不变化，无电流产生。（如图</w:t>
            </w:r>
            <w:r>
              <w:rPr/>
              <w:t>4.2-4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drawing>
                <wp:inline distT="0" distB="0" distL="0" distR="0">
                  <wp:extent cx="2252980" cy="18827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1985010" cy="162941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演示实验</w:t>
            </w:r>
            <w:r>
              <w:rPr/>
              <w:t>3</w:t>
            </w:r>
            <w:r>
              <w:rPr/>
              <w:t>中，通、断电瞬间，变阻器滑动片快速移动过程中，线圈</w:t>
            </w:r>
            <w:r>
              <w:rPr>
                <w:i/>
                <w:iCs/>
              </w:rPr>
              <w:t>A</w:t>
            </w:r>
            <w:r>
              <w:rPr/>
              <w:t>中电流变化，导致线圈</w:t>
            </w:r>
            <w:r>
              <w:rPr>
                <w:i/>
                <w:iCs/>
              </w:rPr>
              <w:t>B</w:t>
            </w:r>
            <w:r>
              <w:rPr/>
              <w:t>内磁场发生变化，变强或者变弱（线圈面积不变），有电流产生；当线圈</w:t>
            </w:r>
            <w:r>
              <w:rPr/>
              <w:t>A</w:t>
            </w:r>
            <w:r>
              <w:rPr/>
              <w:t>中电流恒定时，线圈内磁场不变化，无电流产生。（如图</w:t>
            </w:r>
            <w:r>
              <w:rPr/>
              <w:t>4.2-5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3</w:t>
            </w:r>
            <w:r>
              <w:rPr/>
              <w:t>、归纳总结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请大家思考以上几个产生感应电流的实例，能否从本质上概括出产生感应电流的条件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实例</w:t>
            </w:r>
            <w:r>
              <w:rPr/>
              <w:t>1</w:t>
            </w:r>
            <w:r>
              <w:rPr/>
              <w:t>中，部分导体切割磁感线，磁场不变，但电路面积变化，从而穿过电路的磁通量变化，从而产生感应电流；实例</w:t>
            </w:r>
            <w:r>
              <w:rPr/>
              <w:t>2</w:t>
            </w:r>
            <w:r>
              <w:rPr/>
              <w:t>中，导体插入、拔出线圈，线圈面积不变，但磁场变化，同样导致磁通量变化，从而产生感应电流；实例</w:t>
            </w:r>
            <w:r>
              <w:rPr/>
              <w:t>3</w:t>
            </w:r>
            <w:r>
              <w:rPr/>
              <w:t>中，通断电的瞬间，滑动变阻器的滑动片迅速滑动的瞬间，都引起线圈</w:t>
            </w:r>
            <w:r>
              <w:rPr>
                <w:i/>
                <w:iCs/>
              </w:rPr>
              <w:t>A</w:t>
            </w:r>
            <w:r>
              <w:rPr/>
              <w:t>中电流的变化，最终导致线圈</w:t>
            </w:r>
            <w:r>
              <w:rPr>
                <w:i/>
                <w:iCs/>
              </w:rPr>
              <w:t>B</w:t>
            </w:r>
            <w:r>
              <w:rPr/>
              <w:t>中磁通量变化，从而产生感应电流。从这三个实例看见，感应电流产生的条件，应是穿过闭合电路的磁通量变化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引起感应电流的表面因素很多，但本质的原因是磁通量的变化。因此，电磁感应现象产生的条件可以概括为：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只要穿过闭合电路的磁通量变化，闭合电路中就有感应电流产生。</w:t>
            </w:r>
          </w:p>
          <w:p>
            <w:pPr>
              <w:pStyle w:val="Normal"/>
              <w:spacing w:lineRule="atLeast" w:line="400"/>
              <w:ind w:firstLine="42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关于磁通量的计算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43560</wp:posOffset>
                  </wp:positionV>
                  <wp:extent cx="1123950" cy="12573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1</w:t>
            </w:r>
            <w:r>
              <w:rPr/>
              <w:t>】如图所示，在磁感应强度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/>
              <w:t>的匀强磁场中有一面积为</w:t>
            </w:r>
            <w:r>
              <w:rPr>
                <w:i/>
                <w:iCs/>
              </w:rPr>
              <w:t>S</w:t>
            </w:r>
            <w:r>
              <w:rPr/>
              <w:t>的矩形线圈</w:t>
            </w:r>
            <w:r>
              <w:rPr>
                <w:i/>
                <w:iCs/>
              </w:rPr>
              <w:t>abcd</w:t>
            </w:r>
            <w:r>
              <w:rPr/>
              <w:t>，垂直于磁场方向放置，现使线圈以</w:t>
            </w:r>
            <w:r>
              <w:rPr>
                <w:i/>
                <w:iCs/>
              </w:rPr>
              <w:t>ab</w:t>
            </w:r>
            <w:r>
              <w:rPr/>
              <w:t>边为轴转</w:t>
            </w:r>
            <w:r>
              <w:rPr/>
              <w:t>180°</w:t>
            </w:r>
            <w:r>
              <w:rPr/>
              <w:t>，求此过程磁通量的变化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错解：初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/>
              <w:t>，末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/>
              <w:t>，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错解分析：错解中忽略了磁通量的正、负。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530860</wp:posOffset>
                  </wp:positionV>
                  <wp:extent cx="2676525" cy="18288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正确解法：初态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/>
              <w:t>，末态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/>
              <w:t>，故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φ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关于电磁感应现象产生的条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【例</w:t>
            </w:r>
            <w:r>
              <w:rPr/>
              <w:t>2</w:t>
            </w:r>
            <w:r>
              <w:rPr/>
              <w:t>】在图所示的条件下，闭合矩形线圈中能产生感应电流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167640</wp:posOffset>
                  </wp:positionV>
                  <wp:extent cx="2143125" cy="20193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答案：</w:t>
            </w:r>
            <w:r>
              <w:rPr/>
              <w:t>EF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【例</w:t>
            </w:r>
            <w:r>
              <w:rPr/>
              <w:t>3</w:t>
            </w:r>
            <w:r>
              <w:rPr/>
              <w:t>】（综合性思维点拨）如图（甲）所示，有一通电直导线</w:t>
            </w:r>
            <w:r>
              <w:rPr>
                <w:i/>
                <w:iCs/>
              </w:rPr>
              <w:t>MN</w:t>
            </w:r>
            <w:r>
              <w:rPr/>
              <w:t>水平放置，通入向右的电流</w:t>
            </w:r>
            <w:r>
              <w:rPr/>
              <w:t>I</w:t>
            </w:r>
            <w:r>
              <w:rPr/>
              <w:t>，另有一闭合线圈</w:t>
            </w:r>
            <w:r>
              <w:rPr>
                <w:i/>
                <w:iCs/>
              </w:rPr>
              <w:t>P</w:t>
            </w:r>
            <w:r>
              <w:rPr/>
              <w:t>位于导线正下方且与导线位于同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一竖直平面，正竖直向上运动。问在线圈</w:t>
            </w:r>
            <w:r>
              <w:rPr>
                <w:i/>
                <w:iCs/>
              </w:rPr>
              <w:t>P</w:t>
            </w:r>
            <w:r>
              <w:rPr/>
              <w:t>到达</w:t>
            </w:r>
            <w:r>
              <w:rPr>
                <w:i/>
                <w:iCs/>
              </w:rPr>
              <w:t>MN</w:t>
            </w:r>
            <w:r>
              <w:rPr/>
              <w:t>上方的过程中，穿过</w:t>
            </w:r>
            <w:r>
              <w:rPr>
                <w:i/>
                <w:iCs/>
              </w:rPr>
              <w:t>P</w:t>
            </w:r>
            <w:r>
              <w:rPr/>
              <w:t>的磁通量是如何变化的？在何位置时</w:t>
            </w:r>
            <w:r>
              <w:rPr>
                <w:i/>
                <w:iCs/>
              </w:rPr>
              <w:t>P</w:t>
            </w:r>
            <w:r>
              <w:rPr/>
              <w:t>中会产生感应电流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：根据直流电流磁场特点，靠近导线处磁场强，远离导线处磁场弱。把线圈</w:t>
            </w:r>
            <w:r>
              <w:rPr>
                <w:i/>
                <w:iCs/>
              </w:rPr>
              <w:t>P</w:t>
            </w:r>
            <w:r>
              <w:rPr/>
              <w:t>从</w:t>
            </w:r>
            <w:r>
              <w:rPr>
                <w:i/>
                <w:iCs/>
              </w:rPr>
              <w:t>MN</w:t>
            </w:r>
            <w:r>
              <w:rPr/>
              <w:t>下方运动到上方过程中的几个特殊位置如图（乙）所示，可知Ⅰ→Ⅱ磁通量增加，Ⅱ→Ⅲ磁通量减小，Ⅲ→Ⅳ磁通量增加，Ⅳ→Ⅴ磁通量减小，所以整个过程磁通量变化经历了增加→减小→增加→减小，所以在整个过程中</w:t>
            </w:r>
            <w:r>
              <w:rPr>
                <w:i/>
                <w:iCs/>
              </w:rPr>
              <w:t>P</w:t>
            </w:r>
            <w:r>
              <w:rPr/>
              <w:t>中都会有感应电流产生。</w:t>
            </w:r>
          </w:p>
          <w:p>
            <w:pPr>
              <w:pStyle w:val="Normal"/>
              <w:spacing w:lineRule="atLeast" w:line="40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关于电磁感应现象的实际应用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101600</wp:posOffset>
                  </wp:positionV>
                  <wp:extent cx="1952625" cy="128587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4</w:t>
            </w:r>
            <w:r>
              <w:rPr/>
              <w:t>】如图所示是生产中常用的一种延时继电器的示意图。铁芯上有两个线圈</w:t>
            </w:r>
            <w:r>
              <w:rPr>
                <w:i/>
                <w:iCs/>
              </w:rPr>
              <w:t>A</w:t>
            </w:r>
            <w:r>
              <w:rPr/>
              <w:t>和</w:t>
            </w:r>
            <w:r>
              <w:rPr>
                <w:i/>
                <w:iCs/>
              </w:rPr>
              <w:t>B</w:t>
            </w:r>
            <w:r>
              <w:rPr/>
              <w:t>。线圈</w:t>
            </w:r>
            <w:r>
              <w:rPr>
                <w:i/>
                <w:iCs/>
              </w:rPr>
              <w:t>A</w:t>
            </w:r>
            <w:r>
              <w:rPr/>
              <w:t>跟电源连接，线圈</w:t>
            </w:r>
            <w:r>
              <w:rPr>
                <w:i/>
                <w:iCs/>
              </w:rPr>
              <w:t>B</w:t>
            </w:r>
            <w:r>
              <w:rPr/>
              <w:t>的两端接在一起，构成一个闭合回路。在断开开关</w:t>
            </w:r>
            <w:r>
              <w:rPr/>
              <w:t>S</w:t>
            </w:r>
            <w:r>
              <w:rPr/>
              <w:t>的时候，弹簧</w:t>
            </w:r>
            <w:r>
              <w:rPr/>
              <w:t>E</w:t>
            </w:r>
            <w:r>
              <w:rPr/>
              <w:t>并不能立即将衔铁</w:t>
            </w:r>
            <w:r>
              <w:rPr>
                <w:i/>
                <w:iCs/>
              </w:rPr>
              <w:t>D</w:t>
            </w:r>
            <w:r>
              <w:rPr/>
              <w:t>拉起，因而不能使触头</w:t>
            </w:r>
            <w:r>
              <w:rPr>
                <w:i/>
                <w:iCs/>
              </w:rPr>
              <w:t>C</w:t>
            </w:r>
            <w:r>
              <w:rPr/>
              <w:t>（连接工作电路）立即离开，过一段时间后触头</w:t>
            </w:r>
            <w:r>
              <w:rPr>
                <w:i/>
                <w:iCs/>
              </w:rPr>
              <w:t>C</w:t>
            </w:r>
            <w:r>
              <w:rPr/>
              <w:t>才能离开，延时继电器就是这样得名的。试说明这种继电器的原理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线圈</w:t>
            </w:r>
            <w:r>
              <w:rPr>
                <w:i/>
                <w:iCs/>
              </w:rPr>
              <w:t>A</w:t>
            </w:r>
            <w:r>
              <w:rPr/>
              <w:t>与电源连接，线圈</w:t>
            </w:r>
            <w:r>
              <w:rPr>
                <w:i/>
                <w:iCs/>
              </w:rPr>
              <w:t>A</w:t>
            </w:r>
            <w:r>
              <w:rPr/>
              <w:t>中有恒定电流，产生恒定磁场，有磁感线穿过线圈</w:t>
            </w:r>
            <w:r>
              <w:rPr>
                <w:i/>
                <w:iCs/>
              </w:rPr>
              <w:t>B</w:t>
            </w:r>
            <w:r>
              <w:rPr/>
              <w:t>，但穿过线圈</w:t>
            </w:r>
            <w:r>
              <w:rPr>
                <w:i/>
                <w:iCs/>
              </w:rPr>
              <w:t>B</w:t>
            </w:r>
            <w:r>
              <w:rPr/>
              <w:t>的磁通量不变化，线圈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B</w:t>
            </w:r>
            <w:r>
              <w:rPr/>
              <w:t>中无感应电流。断开开关</w:t>
            </w:r>
            <w:r>
              <w:rPr/>
              <w:t>S</w:t>
            </w:r>
            <w:r>
              <w:rPr/>
              <w:t>时，线圈</w:t>
            </w:r>
            <w:r>
              <w:rPr>
                <w:i/>
                <w:iCs/>
              </w:rPr>
              <w:t>A</w:t>
            </w:r>
            <w:r>
              <w:rPr/>
              <w:t>中电流迅速减减小为零，穿过线圈</w:t>
            </w:r>
            <w:r>
              <w:rPr>
                <w:i/>
                <w:iCs/>
              </w:rPr>
              <w:t>B</w:t>
            </w:r>
            <w:r>
              <w:rPr/>
              <w:t>的磁通量也迅速减少，由于电磁感应，线圈</w:t>
            </w:r>
            <w:r>
              <w:rPr>
                <w:i/>
                <w:iCs/>
              </w:rPr>
              <w:t>B</w:t>
            </w:r>
            <w:r>
              <w:rPr/>
              <w:t>中产生感应电流，由于感应电流的磁场对衔铁</w:t>
            </w:r>
            <w:r>
              <w:rPr>
                <w:i/>
                <w:iCs/>
              </w:rPr>
              <w:t>D</w:t>
            </w:r>
            <w:r>
              <w:rPr/>
              <w:t>的吸引作用，触头</w:t>
            </w:r>
            <w:r>
              <w:rPr>
                <w:i/>
                <w:iCs/>
              </w:rPr>
              <w:t>C</w:t>
            </w:r>
            <w:r>
              <w:rPr/>
              <w:t>不离开；经过一小段时间后感应电流减弱，感应电流磁场对衔铁</w:t>
            </w:r>
            <w:r>
              <w:rPr>
                <w:i/>
                <w:iCs/>
              </w:rPr>
              <w:t>D</w:t>
            </w:r>
            <w:r>
              <w:rPr/>
              <w:t>的吸引力减小，当弹簧</w:t>
            </w:r>
            <w:r>
              <w:rPr>
                <w:i/>
                <w:iCs/>
              </w:rPr>
              <w:t>E</w:t>
            </w:r>
            <w:r>
              <w:rPr/>
              <w:t>的作用力比磁场力大时，才将衔铁</w:t>
            </w:r>
            <w:r>
              <w:rPr>
                <w:i/>
                <w:iCs/>
              </w:rPr>
              <w:t>D</w:t>
            </w:r>
            <w:r>
              <w:rPr/>
              <w:t>拉起，触头</w:t>
            </w:r>
            <w:r>
              <w:rPr>
                <w:i/>
                <w:iCs/>
              </w:rPr>
              <w:t>C</w:t>
            </w:r>
            <w:r>
              <w:rPr/>
              <w:t>离开．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关于磁通量、磁通密度、磁感应强度，下列说法正确的是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磁感应强度越大的地方，磁通量越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穿过某线圈的磁通量为零时，由</w:t>
            </w:r>
            <w:r>
              <w:rPr>
                <w:i/>
                <w:iCs/>
              </w:rPr>
              <w:t>B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/>
              <w:t>可知磁通密度为零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磁通密度越大，磁感应强度越大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磁感应强度在数值上等于</w:t>
            </w: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>的面积上穿过的最大磁通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C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.</w:t>
            </w:r>
            <w:r>
              <w:rPr/>
              <w:t>下列单位中与磁感应强度的单位“特斯拉”相当的是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Wb/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</w:t>
            </w:r>
            <w:r>
              <w:rPr/>
              <w:t>B</w:t>
            </w:r>
            <w:r>
              <w:rPr/>
              <w:t>．</w:t>
            </w:r>
            <w:r>
              <w:rPr/>
              <w:t>N/A·m</w:t>
            </w:r>
            <w:r>
              <w:rPr>
                <w:rFonts w:cs="宋体;SimSun" w:ascii="宋体;SimSun" w:hAnsi="宋体;SimSun"/>
              </w:rPr>
              <w:t>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kg/A·s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</w:t>
            </w:r>
            <w:r>
              <w:rPr/>
              <w:t>D</w:t>
            </w:r>
            <w:r>
              <w:rPr/>
              <w:t>．</w:t>
            </w:r>
            <w:r>
              <w:rPr/>
              <w:t>kg/C·m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ABC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szCs w:val="18"/>
              </w:rPr>
              <w:t>3.</w:t>
            </w:r>
            <w:r>
              <w:rPr/>
              <w:t>关于感应电流，下列说法中正确的是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只要穿过线圈的磁通量发生变化，线圈中就一定有感应电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只要闭合导线做切割磁感线运动，导线中就一定有感应电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若闭合电路的一部分导体不做切割磁感线运动，闭合电路中一定没有感应电流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当穿过闭合电路的磁通量发生变化时，闭合电路中一定有感应</w:t>
            </w:r>
            <w:r>
              <w:rPr>
                <w:rFonts w:eastAsia="Times New Roman"/>
              </w:rPr>
              <w:t xml:space="preserve">  </w:t>
            </w:r>
            <w:r>
              <w:rPr/>
              <w:t>电流</w:t>
            </w:r>
          </w:p>
          <w:p>
            <w:pPr>
              <w:pStyle w:val="Normal"/>
              <w:spacing w:lineRule="atLeast" w:line="400"/>
              <w:ind w:firstLine="420"/>
              <w:rPr>
                <w:szCs w:val="18"/>
              </w:rPr>
            </w:pPr>
            <w:r>
              <w:rPr>
                <w:szCs w:val="18"/>
              </w:rPr>
              <w:t>答案：</w:t>
            </w:r>
            <w:r>
              <w:rPr>
                <w:szCs w:val="18"/>
              </w:rPr>
              <w:t>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4.</w:t>
            </w:r>
            <w:r>
              <w:rPr/>
              <w:t>在一长直导线中通以如图所示的恒定电流时，套在长直导线上的闭合线环（环面与导线垂直，长直导线通过环的中心），当发生以下变化时，肯定能产生感应电流的是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70180</wp:posOffset>
                  </wp:positionV>
                  <wp:extent cx="809625" cy="9620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保持电流不变，使导线环上下移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保持导线环不变，使长直导线中的电流增大或减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保持电流不变，使导线在竖直平面内顺时针（或逆时针）转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保持电流不变，环在与导线垂直的水平面内左右水平移动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画出电流周围的磁感线分布情况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467360</wp:posOffset>
                  </wp:positionV>
                  <wp:extent cx="981075" cy="62865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7" r="-3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.</w:t>
            </w:r>
            <w:r>
              <w:rPr/>
              <w:t>如图所示，环形金属软弹簧，套在条形磁铁的中心位置。若将弹簧沿半径向外拉，使其面积增大，则穿过弹簧所包围面积的磁通量将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增大</w:t>
            </w:r>
            <w:r>
              <w:rPr/>
              <w:tab/>
              <w:tab/>
              <w:tab/>
              <w:tab/>
              <w:tab/>
              <w:tab/>
              <w:t xml:space="preserve">  </w:t>
            </w:r>
            <w:r>
              <w:rPr/>
              <w:t>B</w:t>
            </w:r>
            <w:r>
              <w:rPr/>
              <w:t>．减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不变</w:t>
            </w:r>
            <w:r>
              <w:rPr/>
              <w:tab/>
              <w:tab/>
              <w:tab/>
              <w:tab/>
              <w:tab/>
              <w:tab/>
              <w:t xml:space="preserve">  </w:t>
            </w:r>
            <w:r>
              <w:rPr/>
              <w:t>D</w:t>
            </w:r>
            <w:r>
              <w:rPr/>
              <w:t>．无法确定如何变化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B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行驶中的汽车制动后滑行一段距离，最后停下；流星在夜空中坠落并发出明亮的火焰；降落伞在空中匀速下降；条形磁铁在下落过程中穿过闭合线圈，线圈中产生电流。上述不同现象中所包含的相同的物理过程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A</w:t>
            </w:r>
            <w:r>
              <w:rPr/>
              <w:t>．物体克服阻力做功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B</w:t>
            </w:r>
            <w:r>
              <w:rPr/>
              <w:t>．物体的动能转化为其他形式的能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C</w:t>
            </w:r>
            <w:r>
              <w:rPr/>
              <w:t>．物体的势能转化为其他形式的能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D</w:t>
            </w:r>
            <w:r>
              <w:rPr/>
              <w:t>．物体的机械能转化为其他形式的能量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解析：都是宏观的机械运动对应的能量形式——机械能的减少，相应转化为其他形式能（如内能、电能）。能的转化过程也就是做功的过程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答案：</w:t>
            </w:r>
            <w:r>
              <w:rPr/>
              <w:t>AD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在无线电技术中，常有这样的要求：有两个线圈，要使一个线圈中有电流变化时，对另一个线圈几乎没有影响。图</w:t>
            </w:r>
            <w:r>
              <w:rPr/>
              <w:t>16-1-9</w:t>
            </w:r>
            <w:r>
              <w:rPr/>
              <w:t>中，最能符合这样要求的一幅图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400"/>
              <w:ind w:firstLine="420"/>
              <w:jc w:val="center"/>
              <w:rPr/>
            </w:pPr>
            <w:r>
              <w:rPr/>
              <w:object w:dxaOrig="3577" w:dyaOrig="113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3.35pt;height:67.95pt" filled="f" o:ole="">
                  <v:imagedata r:id="rId14" o:title=""/>
                </v:shape>
                <o:OLEObject Type="Embed" ProgID="" ShapeID="ole_rId13" DrawAspect="Content" ObjectID="_2080363892" r:id="rId13"/>
              </w:objec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D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/>
              <w:ind w:left="1474" w:hanging="1054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2</w:t>
            </w:r>
            <w:r>
              <w:rPr/>
              <w:t>、书面完成</w:t>
            </w: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问题与练习”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题；思考并回答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50:00Z</dcterms:created>
  <dc:creator>zh</dc:creator>
  <dc:description/>
  <cp:keywords/>
  <dc:language>en-US</dc:language>
  <cp:lastModifiedBy>陈英</cp:lastModifiedBy>
  <dcterms:modified xsi:type="dcterms:W3CDTF">2006-11-02T03:07:00Z</dcterms:modified>
  <cp:revision>4</cp:revision>
  <dc:subject/>
  <dc:title>南京中小学课堂教学教案       年   月    日</dc:title>
</cp:coreProperties>
</file>