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eastAsia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-7177405</wp:posOffset>
                </wp:positionV>
                <wp:extent cx="421640" cy="162077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60" cy="16207920"/>
                          <a:chOff x="0" y="0"/>
                          <a:chExt cx="421560" cy="16207920"/>
                        </a:xfrm>
                      </wpg:grpSpPr>
                      <wpg:grpSp>
                        <wpg:cNvGrpSpPr/>
                        <wpg:grpSpPr>
                          <a:xfrm>
                            <a:off x="217800" y="7208640"/>
                            <a:ext cx="203760" cy="899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9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0" cy="899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35720" cy="89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密  　             封 　               线</w:t>
                                </w:r>
                              </w:p>
                            </w:txbxContent>
                          </wps:txbx>
                          <wps:bodyPr wrap="square" lIns="0" rIns="0" tIns="0" bIns="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-3848040" y="3848040"/>
                            <a:ext cx="7925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学  校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  级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姓  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方正书宋简体" w:cs="Times New Roman"/>
                                  <w:color w:val="FFFFFF"/>
                                  <w:lang w:val="en-US" w:eastAsia="zh-CN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pt;margin-top:-262.2pt;width:624.05pt;height:973.3pt" coordorigin="-7120,-5244" coordsize="12481,19466">
                <v:group id="shape_0" style="position:absolute;left:-717;top:49;width:320;height:14172">
                  <v:line id="shape_0" from="-717,49" to="-717,14220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-396,49" to="-396,14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57;top:49;width:213;height:1417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密  　             封 　               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120;top:-5243;width:1248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学  校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班  级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姓  名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方正书宋简体" w:cs="Times New Roman"/>
                            <w:color w:val="FFFFFF"/>
                            <w:lang w:val="en-US" w:eastAsia="zh-CN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pacing w:val="89"/>
          <w:kern w:val="0"/>
          <w:sz w:val="32"/>
          <w:szCs w:val="32"/>
        </w:rPr>
        <w:t>初三教学情况调研测</w:t>
      </w:r>
      <w:r>
        <w:rPr>
          <w:rFonts w:eastAsia="黑体;SimHei"/>
          <w:kern w:val="0"/>
          <w:sz w:val="32"/>
          <w:szCs w:val="32"/>
        </w:rPr>
        <w:t>试</w:t>
      </w:r>
    </w:p>
    <w:p>
      <w:pPr>
        <w:pStyle w:val="Normal"/>
        <w:spacing w:before="120" w:after="120"/>
        <w:jc w:val="center"/>
        <w:rPr>
          <w:rFonts w:eastAsia="黑体;SimHei"/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89890</wp:posOffset>
                </wp:positionV>
                <wp:extent cx="4319905" cy="1811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181116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0.25pt;margin-top:30.7pt;width:340.1pt;height:142.55pt;mso-wrap-style:none;v-text-anchor:middle">
                <v:fill o:detectmouseclick="t" type="solid" color2="#4d4d4d"/>
                <v:stroke color="#b2b2b2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pacing w:val="80"/>
          <w:kern w:val="0"/>
          <w:sz w:val="32"/>
          <w:szCs w:val="32"/>
        </w:rPr>
        <w:t>语文答题</w:t>
      </w:r>
      <w:r>
        <w:rPr>
          <w:rFonts w:eastAsia="黑体;SimHei"/>
          <w:kern w:val="0"/>
          <w:sz w:val="32"/>
          <w:szCs w:val="32"/>
        </w:rPr>
        <w:t>纸</w:t>
      </w:r>
    </w:p>
    <w:p>
      <w:pPr>
        <w:pStyle w:val="Normal"/>
        <w:spacing w:before="0" w:after="120"/>
        <w:rPr/>
      </w:pPr>
      <w:r>
        <w:rPr>
          <w:lang w:val="en-US" w:eastAsia="en-US"/>
        </w:rPr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2170" cy="1742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742400"/>
                          <a:chOff x="0" y="0"/>
                          <a:chExt cx="2122200" cy="174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2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35"/>
                                  <w:sz w:val="24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准考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15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方正书宋简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82760"/>
                            <a:ext cx="2088000" cy="126000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35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条形码区</w:t>
                              </w:r>
                              <w:r>
                                <w:rPr>
                                  <w:kern w:val="0"/>
                                  <w:sz w:val="28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1pt;height:137.2pt" coordorigin="0,0" coordsize="3342,2744">
                <v:shape id="shape_0" stroked="f" o:allowincell="f" style="position:absolute;left:0;top:0;width:334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35"/>
                            <w:sz w:val="24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准考证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15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方正书宋简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b2b2b2" stroked="t" o:allowincell="f" style="position:absolute;left:29;top:760;width:3287;height:19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60" w:after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35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条形码区</w:t>
                        </w:r>
                        <w:r>
                          <w:rPr>
                            <w:kern w:val="0"/>
                            <w:sz w:val="28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域</w:t>
                        </w:r>
                      </w:p>
                    </w:txbxContent>
                  </v:textbox>
                  <v:fill o:detectmouseclick="t" type="solid" color2="#4d4d4d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79930" cy="174244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2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2"/>
                                <w:u w:val="single"/>
                              </w:rPr>
                              <w:t>　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851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2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2"/>
                                <w:u w:val="single"/>
                              </w:rPr>
                              <w:t>　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851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2"/>
                                <w:u w:val="single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22"/>
                                <w:u w:val="single"/>
                              </w:rPr>
                              <w:t>　填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5.9pt;height:137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2"/>
                          <w:u w:val="single"/>
                        </w:rPr>
                        <w:t>不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2"/>
                          <w:u w:val="single"/>
                        </w:rPr>
                        <w:t>　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851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2"/>
                          <w:u w:val="single"/>
                        </w:rPr>
                        <w:t>不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2"/>
                          <w:u w:val="single"/>
                        </w:rPr>
                        <w:t>　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851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2"/>
                          <w:u w:val="single"/>
                        </w:rPr>
                        <w:t>不</w:t>
                      </w:r>
                      <w:r>
                        <w:rPr>
                          <w:rFonts w:eastAsia="Times New Roman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22"/>
                          <w:u w:val="single"/>
                        </w:rPr>
                        <w:t>　填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19905" cy="11760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176120"/>
                          <a:chOff x="0" y="0"/>
                          <a:chExt cx="4320000" cy="11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0000" cy="11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缺考考生，由监考员粘贴条形码，并用2B铅笔填涂下面的缺考违纪标记。缺考涂1，违纪涂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考生禁涂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375" w:hanging="27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cs="Times New Roman" w:eastAsia="方正楷体简体"/>
                                  <w:color w:val="auto"/>
                                  <w:lang w:val="en-US" w:eastAsia="zh-CN" w:bidi="ar-SA"/>
                                </w:rPr>
                                <w:t>1．答题前，考生先将密封线旁的内容填写清楚，上面灰色区域内的内容本次考试不要填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375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2．选择题必须使用2B铅笔填涂，解答题必须使用黑色的签字笔书写，不得用铅笔或圆珠笔做解答题，字体工整、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10"/>
                                <w:ind w:left="375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3．请按照题号顺序在各题目的答题区域内作答。超出答题区域书写的答题无效，在草稿纸、试题纸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20"/>
                                <w:ind w:left="6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4．保持卡面清洁，不要折叠，不要弄破。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  <w:t>[1]     [2]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方正楷体简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36360" rIns="3636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840" y="0"/>
                            <a:ext cx="1008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1008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60840"/>
                            <a:ext cx="106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15pt;height:92.6pt" coordorigin="0,0" coordsize="6803,1852">
                <v:shape id="shape_0" stroked="t" o:allowincell="f" style="position:absolute;left:0;top:0;width:6802;height:1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缺考考生，由监考员粘贴条形码，并用2B铅笔填涂下面的缺考违纪标记。缺考涂1，违纪涂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考生禁涂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375" w:hanging="27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cs="Times New Roman" w:eastAsia="方正楷体简体"/>
                            <w:color w:val="auto"/>
                            <w:lang w:val="en-US" w:eastAsia="zh-CN" w:bidi="ar-SA"/>
                          </w:rPr>
                          <w:t>1．答题前，考生先将密封线旁的内容填写清楚，上面灰色区域内的内容本次考试不要填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375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2．选择题必须使用2B铅笔填涂，解答题必须使用黑色的签字笔书写，不得用铅笔或圆珠笔做解答题，字体工整、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10"/>
                          <w:ind w:left="375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3．请按照题号顺序在各题目的答题区域内作答。超出答题区域书写的答题无效，在草稿纸、试题纸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20"/>
                          <w:ind w:left="6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4．保持卡面清洁，不要折叠，不要弄破。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  <w:t>[1]     [2]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方正楷体简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669,0" to="1684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4,0" to="2099,18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,1513" to="1673,1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ge">
                  <wp:posOffset>5180330</wp:posOffset>
                </wp:positionV>
                <wp:extent cx="2087880" cy="360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方正书宋简体"/>
                                    </w:rPr>
                                  </w:pPr>
                                  <w:r>
                                    <w:rPr>
                                      <w:rFonts w:eastAsia="方正书宋简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28.4pt;mso-wrap-distance-left:9.05pt;mso-wrap-distance-right:9.05pt;mso-wrap-distance-top:0pt;mso-wrap-distance-bottom:0pt;margin-top:407.9pt;mso-position-vertical-relative:page;margin-left:10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28795" cy="487299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87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340"/>
                              <w:ind w:left="360" w:hanging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一、积累运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．默写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方正书宋简体"/>
                              </w:rPr>
                              <w:t>6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0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⑵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⑶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⑷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630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60" w:leader="hyphen"/>
                              </w:tabs>
                              <w:spacing w:lineRule="exact" w:line="50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　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60" w:before="240" w:after="0"/>
                              <w:ind w:left="315" w:firstLine="476"/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>有梦想才有希望，有梦想才会飞翔。我是一个喜欢梦想的少年，曾经梦想成为一名教师，挥动着手中的教棒，喷洒着口水，为一名又一名莘莘学子传道、授业、解惑；曾梦想成为一个明星，在聚光灯闪烁的舞台之上，让“粉丝们”为我呼吁，为我鼓掌，为我疯狂；曾梦想成为一名作家，用一只笔在自由的纸上写下一个又一个激动人心的字眼，让所有爱书之人陶醉了我。所以，梦想也不能好高骛远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383.7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340"/>
                        <w:ind w:left="360" w:hanging="36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一、积累运用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．默写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方正书宋简体"/>
                        </w:rPr>
                        <w:t>6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0"/>
                        <w:rPr/>
                      </w:pPr>
                      <w:r>
                        <w:rPr>
                          <w:rFonts w:eastAsia="方正书宋简体"/>
                        </w:rPr>
                        <w:t>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⑵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  <w:t xml:space="preserve">⑶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⑷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630" w:hanging="315"/>
                        <w:rPr/>
                      </w:pPr>
                      <w:r>
                        <w:rPr>
                          <w:rFonts w:eastAsia="方正书宋简体"/>
                        </w:rPr>
                        <w:t>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>，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60" w:leader="hyphen"/>
                        </w:tabs>
                        <w:spacing w:lineRule="exact" w:line="50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【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　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4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4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60" w:before="240" w:after="0"/>
                        <w:ind w:left="315" w:firstLine="476"/>
                        <w:rPr>
                          <w:rFonts w:eastAsia="方正楷体简体"/>
                          <w:spacing w:val="14"/>
                          <w:szCs w:val="21"/>
                        </w:rPr>
                      </w:pP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>有梦想才有希望，有梦想才会飞翔。我是一个喜欢梦想的少年，曾经梦想成为一名教师，挥动着手中的教棒，喷洒着口水，为一名又一名莘莘学子传道、授业、解惑；曾梦想成为一个明星，在聚光灯闪烁的舞台之上，让“粉丝们”为我呼吁，为我鼓掌，为我疯狂；曾梦想成为一名作家，用一只笔在自由的纸上写下一个又一个激动人心的字眼，让所有爱书之人陶醉了我。所以，梦想也不能好高骛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8795" cy="875665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5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380" w:before="120" w:after="0"/>
                              <w:ind w:left="357" w:hanging="357"/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 w:before="120" w:after="0"/>
                              <w:ind w:left="357" w:hanging="357"/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6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 w:before="240" w:after="0"/>
                              <w:ind w:left="360" w:hanging="36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二、阅读理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7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⑴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  <w:t>⑵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8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>⑴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  <w:t>⑵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60" w:leader="hyphen"/>
                                <w:tab w:val="left" w:pos="5544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　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0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楷体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1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 w:before="120" w:after="0"/>
                              <w:ind w:left="357" w:hanging="357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  <w:u w:val="single"/>
                              </w:rPr>
                              <w:tab/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60" w:leader="hyphen"/>
                              </w:tabs>
                              <w:spacing w:lineRule="exact" w:line="49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12.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　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/>
                              <w:ind w:left="315" w:hanging="315"/>
                              <w:rPr>
                                <w:rFonts w:eastAsia="方正楷体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3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490"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楷体简体"/>
                                <w:spacing w:val="14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689.5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380" w:before="120" w:after="0"/>
                        <w:ind w:left="357" w:hanging="357"/>
                        <w:rPr>
                          <w:rFonts w:eastAsia="方正楷体简体"/>
                          <w:spacing w:val="14"/>
                          <w:szCs w:val="21"/>
                        </w:rPr>
                      </w:pP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>5.</w:t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>（</w:t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>2</w:t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 w:before="120" w:after="0"/>
                        <w:ind w:left="357" w:hanging="357"/>
                        <w:rPr>
                          <w:rFonts w:eastAsia="方正楷体简体"/>
                          <w:spacing w:val="14"/>
                          <w:szCs w:val="21"/>
                        </w:rPr>
                      </w:pP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ab/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6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4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方正书宋简体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 w:before="240" w:after="0"/>
                        <w:ind w:left="360" w:hanging="36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二、阅读理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7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  <w:t xml:space="preserve">⑴ </w:t>
                      </w:r>
                      <w:r>
                        <w:rPr>
                          <w:rFonts w:eastAsia="方正书宋简体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ab/>
                        <w:t>⑵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8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  <w:t>⑴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ab/>
                        <w:t>⑵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60" w:leader="hyphen"/>
                          <w:tab w:val="left" w:pos="5544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  <w:szCs w:val="21"/>
                        </w:rPr>
                        <w:t>9</w:t>
                      </w:r>
                      <w:r>
                        <w:rPr>
                          <w:rFonts w:eastAsia="方正书宋简体"/>
                          <w:szCs w:val="21"/>
                        </w:rPr>
                        <w:t>．（</w:t>
                      </w:r>
                      <w:r>
                        <w:rPr>
                          <w:rFonts w:eastAsia="方正书宋简体"/>
                          <w:szCs w:val="21"/>
                        </w:rPr>
                        <w:t>2</w:t>
                      </w:r>
                      <w:r>
                        <w:rPr>
                          <w:rFonts w:eastAsia="方正书宋简体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【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　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>10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楷体简体"/>
                        </w:rPr>
                      </w:pPr>
                      <w:r>
                        <w:rPr>
                          <w:rFonts w:eastAsia="方正书宋简体"/>
                        </w:rPr>
                        <w:t>11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 w:before="120" w:after="0"/>
                        <w:ind w:left="357" w:hanging="357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ab/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  <w:u w:val="single"/>
                        </w:rPr>
                        <w:tab/>
                        <w:t xml:space="preserve">                                                 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60" w:leader="hyphen"/>
                        </w:tabs>
                        <w:spacing w:lineRule="exact" w:line="49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12.</w:t>
                      </w:r>
                      <w:r>
                        <w:rPr>
                          <w:rFonts w:eastAsia="方正书宋简体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szCs w:val="21"/>
                        </w:rPr>
                        <w:t>（</w:t>
                      </w:r>
                      <w:r>
                        <w:rPr>
                          <w:rFonts w:eastAsia="方正书宋简体"/>
                          <w:szCs w:val="21"/>
                        </w:rPr>
                        <w:t>2</w:t>
                      </w:r>
                      <w:r>
                        <w:rPr>
                          <w:rFonts w:eastAsia="方正书宋简体"/>
                          <w:szCs w:val="21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【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　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/>
                        <w:ind w:left="315" w:hanging="315"/>
                        <w:rPr>
                          <w:rFonts w:eastAsia="方正楷体简体"/>
                        </w:rPr>
                      </w:pPr>
                      <w:r>
                        <w:rPr>
                          <w:rFonts w:eastAsia="方正书宋简体"/>
                        </w:rPr>
                        <w:t>13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  <w:spacing w:val="14"/>
                          <w:szCs w:val="21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 w:before="120" w:after="0"/>
                        <w:ind w:left="357" w:hanging="357"/>
                        <w:rPr/>
                      </w:pP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ab/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490" w:before="120" w:after="0"/>
                        <w:ind w:left="357" w:hanging="357"/>
                        <w:rPr/>
                      </w:pPr>
                      <w:r>
                        <w:rPr>
                          <w:rFonts w:eastAsia="方正楷体简体"/>
                          <w:spacing w:val="14"/>
                          <w:szCs w:val="21"/>
                        </w:rPr>
                        <w:tab/>
                      </w:r>
                      <w:r>
                        <w:rPr>
                          <w:rFonts w:eastAsia="方正楷体简体"/>
                          <w:spacing w:val="14"/>
                          <w:szCs w:val="21"/>
                          <w:u w:val="single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jc w:val="center"/>
        <w:rPr/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28795" cy="875665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5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02" w:leader="none"/>
                              </w:tabs>
                              <w:spacing w:lineRule="exact" w:line="500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4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ab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 w:before="48" w:after="0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5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 w:before="48" w:after="0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6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  <w:u w:val="single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7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2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①</w:t>
                            </w:r>
                            <w:r>
                              <w:rPr>
                                <w:rFonts w:eastAsia="方正书宋简体"/>
                                <w:em w:val="underDot"/>
                              </w:rPr>
                              <w:t>　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(             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  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)  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②</w:t>
                            </w:r>
                            <w:r>
                              <w:rPr>
                                <w:rFonts w:eastAsia="方正书宋简体"/>
                                <w:em w:val="underDot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③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④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方正书宋简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⑤</w:t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8</w:t>
                            </w:r>
                            <w:r>
                              <w:rPr>
                                <w:rFonts w:eastAsia="方正书宋简体"/>
                              </w:rPr>
                              <w:t>.</w:t>
                            </w:r>
                            <w:r>
                              <w:rPr>
                                <w:rFonts w:eastAsia="方正书宋简体"/>
                              </w:rPr>
                              <w:t>（</w:t>
                            </w:r>
                            <w:r>
                              <w:rPr>
                                <w:rFonts w:eastAsia="方正书宋简体"/>
                              </w:rPr>
                              <w:t>4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⑴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  <w:t xml:space="preserve">⑵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60" w:leader="hyphen"/>
                              </w:tabs>
                              <w:spacing w:lineRule="exact" w:line="508" w:before="120" w:after="0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>1</w:t>
                            </w:r>
                            <w:r>
                              <w:rPr>
                                <w:rFonts w:eastAsia="方正书宋简体"/>
                              </w:rPr>
                              <w:t>9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</w:rPr>
                              <w:t>【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方正书宋简体"/>
                              </w:rPr>
                              <w:t>　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>
                                <w:rFonts w:eastAsia="方正书宋简体"/>
                              </w:rPr>
                            </w:pPr>
                            <w:r>
                              <w:rPr>
                                <w:rFonts w:eastAsia="方正书宋简体"/>
                              </w:rPr>
                              <w:t>20</w:t>
                            </w:r>
                            <w:r>
                              <w:rPr>
                                <w:rFonts w:eastAsia="方正书宋简体"/>
                              </w:rPr>
                              <w:t>．（</w:t>
                            </w:r>
                            <w:r>
                              <w:rPr>
                                <w:rFonts w:eastAsia="方正书宋简体"/>
                              </w:rPr>
                              <w:t>3</w:t>
                            </w:r>
                            <w:r>
                              <w:rPr>
                                <w:rFonts w:eastAsia="方正书宋简体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508"/>
                              <w:ind w:left="315" w:hanging="315"/>
                              <w:rPr/>
                            </w:pPr>
                            <w:r>
                              <w:rPr>
                                <w:rFonts w:eastAsia="方正书宋简体"/>
                              </w:rPr>
                              <w:tab/>
                            </w:r>
                            <w:r>
                              <w:rPr>
                                <w:rFonts w:eastAsia="方正书宋简体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85pt;height:689.5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02" w:leader="none"/>
                        </w:tabs>
                        <w:spacing w:lineRule="exact" w:line="500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14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4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ab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 w:before="48" w:after="0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5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 w:before="48" w:after="0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6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4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  <w:u w:val="single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7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2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①</w:t>
                      </w:r>
                      <w:r>
                        <w:rPr>
                          <w:rFonts w:eastAsia="方正书宋简体"/>
                          <w:em w:val="underDot"/>
                        </w:rPr>
                        <w:t>　</w:t>
                      </w:r>
                      <w:r>
                        <w:rPr>
                          <w:rFonts w:eastAsia="方正书宋简体"/>
                        </w:rPr>
                        <w:t xml:space="preserve">(             </w:t>
                      </w:r>
                      <w:r>
                        <w:rPr>
                          <w:rFonts w:eastAsia="方正书宋简体"/>
                        </w:rPr>
                        <w:t xml:space="preserve">    </w:t>
                      </w:r>
                      <w:r>
                        <w:rPr>
                          <w:rFonts w:eastAsia="方正书宋简体"/>
                        </w:rPr>
                        <w:t xml:space="preserve">)  </w:t>
                      </w: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②</w:t>
                      </w:r>
                      <w:r>
                        <w:rPr>
                          <w:rFonts w:eastAsia="方正书宋简体"/>
                          <w:em w:val="underDot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③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④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方正书宋简体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⑤</w:t>
                      </w:r>
                      <w:r>
                        <w:rPr>
                          <w:rFonts w:eastAsia="方正书宋简体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8</w:t>
                      </w:r>
                      <w:r>
                        <w:rPr>
                          <w:rFonts w:eastAsia="方正书宋简体"/>
                        </w:rPr>
                        <w:t>.</w:t>
                      </w:r>
                      <w:r>
                        <w:rPr>
                          <w:rFonts w:eastAsia="方正书宋简体"/>
                        </w:rPr>
                        <w:t>（</w:t>
                      </w:r>
                      <w:r>
                        <w:rPr>
                          <w:rFonts w:eastAsia="方正书宋简体"/>
                        </w:rPr>
                        <w:t>4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  <w:t xml:space="preserve">⑴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  <w:t xml:space="preserve">⑵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 xml:space="preserve">   </w:t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460" w:leader="hyphen"/>
                        </w:tabs>
                        <w:spacing w:lineRule="exact" w:line="508" w:before="120" w:after="0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>1</w:t>
                      </w:r>
                      <w:r>
                        <w:rPr>
                          <w:rFonts w:eastAsia="方正书宋简体"/>
                        </w:rPr>
                        <w:t>9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  <w:r>
                        <w:rPr>
                          <w:rFonts w:eastAsia="方正书宋简体"/>
                        </w:rPr>
                        <w:t>【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方正书宋简体"/>
                        </w:rPr>
                        <w:t>　】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>
                          <w:rFonts w:eastAsia="方正书宋简体"/>
                        </w:rPr>
                      </w:pPr>
                      <w:r>
                        <w:rPr>
                          <w:rFonts w:eastAsia="方正书宋简体"/>
                        </w:rPr>
                        <w:t>20</w:t>
                      </w:r>
                      <w:r>
                        <w:rPr>
                          <w:rFonts w:eastAsia="方正书宋简体"/>
                        </w:rPr>
                        <w:t>．（</w:t>
                      </w:r>
                      <w:r>
                        <w:rPr>
                          <w:rFonts w:eastAsia="方正书宋简体"/>
                        </w:rPr>
                        <w:t>3</w:t>
                      </w:r>
                      <w:r>
                        <w:rPr>
                          <w:rFonts w:eastAsia="方正书宋简体"/>
                        </w:rPr>
                        <w:t>分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spacing w:lineRule="exact" w:line="508"/>
                        <w:ind w:left="315" w:hanging="315"/>
                        <w:rPr/>
                      </w:pPr>
                      <w:r>
                        <w:rPr>
                          <w:rFonts w:eastAsia="方正书宋简体"/>
                        </w:rPr>
                        <w:tab/>
                      </w:r>
                      <w:r>
                        <w:rPr>
                          <w:rFonts w:eastAsia="方正书宋简体"/>
                          <w:u w:val="single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37685" cy="874776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70" w:type="dxa"/>
                                <w:left w:w="11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</w:rPr>
                                    <w:t>．作文（</w:t>
                                  </w: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  <w:r>
                                    <w:rPr>
                                      <w:sz w:val="22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8"/>
                                    </w:rPr>
                                    <w:t>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66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72" w:leader="none"/>
                                    </w:tabs>
                                    <w:spacing w:lineRule="exact" w:line="181"/>
                                    <w:ind w:firstLine="4129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62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ind w:firstLine="29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68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8" w:type="dxa"/>
                        <w:jc w:val="left"/>
                        <w:tblInd w:w="-7" w:type="dxa"/>
                        <w:tblLayout w:type="fixed"/>
                        <w:tblCellMar>
                          <w:top w:w="170" w:type="dxa"/>
                          <w:left w:w="11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三、</w:t>
                            </w:r>
                            <w:r>
                              <w:rPr>
                                <w:sz w:val="22"/>
                              </w:rPr>
                              <w:t>21</w:t>
                            </w:r>
                            <w:r>
                              <w:rPr>
                                <w:sz w:val="22"/>
                              </w:rPr>
                              <w:t>．作文（</w:t>
                            </w:r>
                            <w:r>
                              <w:rPr>
                                <w:sz w:val="22"/>
                              </w:rPr>
                              <w:t>60</w:t>
                            </w:r>
                            <w:r>
                              <w:rPr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你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8"/>
                              </w:rPr>
                              <w:t>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667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72" w:leader="none"/>
                              </w:tabs>
                              <w:spacing w:lineRule="exact" w:line="181"/>
                              <w:ind w:firstLine="4129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62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ind w:firstLine="298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37685" cy="874776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6386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4134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53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68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6386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413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53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825</wp:posOffset>
                </wp:positionH>
                <wp:positionV relativeFrom="paragraph">
                  <wp:posOffset>3810</wp:posOffset>
                </wp:positionV>
                <wp:extent cx="203835" cy="8999220"/>
                <wp:effectExtent l="4889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8999280"/>
                          <a:chOff x="0" y="0"/>
                          <a:chExt cx="203760" cy="89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0" cy="899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135720" cy="89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   　             封  　              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75pt;margin-top:0.3pt;width:16pt;height:708.6pt" coordorigin="7195,6" coordsize="320,14172">
                <v:line id="shape_0" from="7195,6" to="7195,1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6,6" to="7516,1417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255;top:6;width:213;height:141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密   　             封  　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337685" cy="8747760"/>
                <wp:effectExtent l="0" t="0" r="0" b="0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637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4134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1"/>
                                    <w:ind w:firstLine="1853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▲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81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1.55pt;height:688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637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4134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1"/>
                              <w:ind w:firstLine="1853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▲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818" w:type="dxa"/>
                            <w:gridSpan w:val="15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eastAsia="黑体;SimHei"/>
        </w:rPr>
      </w:pPr>
      <w:r>
        <w:rPr>
          <w:rFonts w:eastAsia="黑体;SimHei"/>
        </w:rPr>
        <w:t>请在各题目的答题区域内作答，超出黑色矩形边框限定区域的答案无效</w: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cols w:num="3" w:space="28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3:00Z</dcterms:created>
  <dc:creator>微软用户</dc:creator>
  <dc:description/>
  <cp:keywords/>
  <dc:language>en-US</dc:language>
  <cp:lastModifiedBy>微软用户</cp:lastModifiedBy>
  <cp:lastPrinted>2009-03-20T08:37:00Z</cp:lastPrinted>
  <dcterms:modified xsi:type="dcterms:W3CDTF">2009-04-24T02:53:00Z</dcterms:modified>
  <cp:revision>4</cp:revision>
  <dc:subject/>
  <dc:title>初三教学情况调研测试</dc:title>
</cp:coreProperties>
</file>