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11042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5"/>
        <w:gridCol w:w="709"/>
        <w:gridCol w:w="2738"/>
        <w:gridCol w:w="2324"/>
        <w:gridCol w:w="1080"/>
        <w:gridCol w:w="1910"/>
        <w:gridCol w:w="720"/>
      </w:tblGrid>
      <w:tr>
        <w:trPr>
          <w:trHeight w:val="600" w:hRule="atLeast"/>
        </w:trPr>
        <w:tc>
          <w:tcPr>
            <w:tcW w:w="1104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省级高中政治历史地理学科骨干教师培训学员名单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县（市、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静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1289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栋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697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2337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维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1189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教研室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91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久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实验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1221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1623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410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海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实验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577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教育研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1488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华罗庚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517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淑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第一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0525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四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第四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1008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金沙高级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103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素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3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2300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3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013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夏墅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185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艳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1321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小河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3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898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918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美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5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276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启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6269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戴埠高级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508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三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6145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志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光华高级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5112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亚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高级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768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碧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教育局教研室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879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前黄高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6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5358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奔牛高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582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武进高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6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1214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国际分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6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662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颖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横林高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132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伟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横山桥高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545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春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湟里高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5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1077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冬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高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1075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洛阳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433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礼嘉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263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春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鸣凰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091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教研室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6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90768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6:00Z</dcterms:created>
  <dc:creator>jysgrs</dc:creator>
  <dc:description/>
  <cp:keywords/>
  <dc:language>en-US</dc:language>
  <cp:lastModifiedBy>jyslp</cp:lastModifiedBy>
  <dcterms:modified xsi:type="dcterms:W3CDTF">2010-10-26T01:26:00Z</dcterms:modified>
  <cp:revision>2</cp:revision>
  <dc:subject/>
  <dc:title>附件：</dc:title>
</cp:coreProperties>
</file>